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ntroly výrobního výkresu před odevzdán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res vychází ze schválené šablony!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é vlastnosti souboru!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é popisové pole!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výkresu.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ýkresu.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řítko. 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.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oval.</w:t>
      </w:r>
    </w:p>
    <w:p>
      <w:pPr>
        <w:pStyle w:val="Odstavecseseznamem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, polotovar a třída odpadu.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polohy pohledů a řezů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y v pohledech a řezech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rozměry (kóty)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erance u kót, kde je to potřeba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nost povrchu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nost povrchu nad popisovým polem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ující poznámky nad popisovým polem.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Jirka</dc:creator>
  <dc:description/>
  <cp:keywords/>
  <dc:language>en-US</dc:language>
  <cp:lastModifiedBy>bohy</cp:lastModifiedBy>
  <dcterms:modified xsi:type="dcterms:W3CDTF">2011-09-21T13:32:00Z</dcterms:modified>
  <cp:revision>2</cp:revision>
  <dc:subject/>
  <dc:title/>
</cp:coreProperties>
</file>