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běh vzdělávacího procesu na Úvodní stránk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udijní obor strojírenství je čtyřleté denní studium, které začíná příchodem studentů z devátých ročníků základních škol. </w:t>
      </w:r>
    </w:p>
    <w:p>
      <w:pPr>
        <w:pStyle w:val="Normal"/>
        <w:jc w:val="both"/>
        <w:rPr/>
      </w:pPr>
      <w:r>
        <w:rPr/>
        <w:t>Žáci základních škol mají velmi rozdílné znalosti a úspěšnost našeho navazujícího studia je prokazatelně ovlivněna třemi hlavními, klíčovými a často podceňovanými parametry (říkáme jim pilíře)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hodit do škol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čit s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hovat se slušně</w:t>
      </w:r>
    </w:p>
    <w:p>
      <w:pPr>
        <w:pStyle w:val="Normal"/>
        <w:jc w:val="both"/>
        <w:rPr/>
      </w:pPr>
      <w:r>
        <w:rPr/>
        <w:t>Na těchto třech parametrech (pilířích) spočívá po celou dobu budování základních znalostí, získávání dovesností a objevování souvislostí s převládající vnější motivací ze strany našich pracovníků.</w:t>
      </w:r>
    </w:p>
    <w:p>
      <w:pPr>
        <w:pStyle w:val="Normal"/>
        <w:jc w:val="both"/>
        <w:rPr/>
      </w:pPr>
      <w:r>
        <w:rPr/>
        <w:t>Snažíme se o to, aby s ukončením studia absolventi měli vybudován systém své vlastní (vnitřní) motivace k dalšímu a trvalému sebevzdělávání, které je předpokladem pro úspěšnou studijní, pracovní nebo podnikatelskou kariér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6520</wp:posOffset>
            </wp:positionV>
            <wp:extent cx="5754370" cy="55822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09:00Z</dcterms:created>
  <dc:creator>Jirka</dc:creator>
  <dc:description/>
  <dc:language>en-US</dc:language>
  <cp:lastModifiedBy>Jirka</cp:lastModifiedBy>
  <dcterms:modified xsi:type="dcterms:W3CDTF">2011-09-13T21:40:00Z</dcterms:modified>
  <cp:revision>1</cp:revision>
  <dc:subject/>
  <dc:title/>
</cp:coreProperties>
</file>