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bdr w:val="single" w:sz="4" w:space="0" w:color="C0504D" w:shadow="1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 w:shadow="1"/>
          <w:lang w:val="en-US" w:eastAsia="en-US"/>
        </w:rPr>
        <w:t>Standartní funkce 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9005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C0504D"/>
        <w:left w:val="single" w:sz="4" w:space="12" w:color="C0504D"/>
        <w:bottom w:val="single" w:sz="4" w:space="12" w:color="C0504D"/>
        <w:right w:val="single" w:sz="4" w:space="12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1:00Z</dcterms:created>
  <dc:creator>se</dc:creator>
  <dc:description/>
  <cp:keywords/>
  <dc:language>en-US</dc:language>
  <cp:lastModifiedBy>se</cp:lastModifiedBy>
  <dcterms:modified xsi:type="dcterms:W3CDTF">2008-03-07T07:31:00Z</dcterms:modified>
  <cp:revision>2</cp:revision>
  <dc:subject/>
  <dc:title/>
</cp:coreProperties>
</file>