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ce KONVERZ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7990" cy="3771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