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Učební materiály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vyhlášky č. 50/78 Sb. ČÚBP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O odborné způsobilosti v elektrotechnic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Do 1000V, pro objekty tř. A, §5, §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a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ást 1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Účinky proudu a napětí</w:t>
        <w:tab/>
        <w:t>str. 2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  <w:tab w:val="left" w:pos="8505" w:leader="none"/>
        </w:tabs>
        <w:rPr/>
      </w:pPr>
      <w:r>
        <w:rPr>
          <w:sz w:val="28"/>
          <w:szCs w:val="28"/>
        </w:rPr>
        <w:t>Zásady bezpečnost v elektrotechnice</w:t>
        <w:tab/>
        <w:t>str. 7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  <w:tab w:val="left" w:pos="8505" w:leader="none"/>
        </w:tabs>
        <w:rPr/>
      </w:pPr>
      <w:r>
        <w:rPr>
          <w:sz w:val="28"/>
          <w:szCs w:val="28"/>
        </w:rPr>
        <w:t>Práce na elektrických strojích a jejich obsluha</w:t>
        <w:tab/>
        <w:t>str. 38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Revize, prohlídky elektrických zařízení</w:t>
        <w:tab/>
        <w:t>str. 54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První pomoc při úrazu elektrickou energií</w:t>
        <w:tab/>
        <w:t>str. 57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Ochrana před úrazem elektrickým proudem</w:t>
        <w:tab/>
        <w:t>str. 65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Část 2</w:t>
      </w:r>
    </w:p>
    <w:p>
      <w:pPr>
        <w:pStyle w:val="Normal"/>
        <w:tabs>
          <w:tab w:val="clear" w:pos="708"/>
          <w:tab w:val="left" w:pos="8505" w:leader="none"/>
        </w:tabs>
        <w:ind w:left="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Ochrana před úrazem elektrickým proudem</w:t>
        <w:tab/>
        <w:t>str. 96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Provedení elektrických zařízení</w:t>
        <w:tab/>
        <w:t>str. 116</w:t>
      </w:r>
    </w:p>
    <w:p>
      <w:pPr>
        <w:pStyle w:val="Odstavecseseznamem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Pozn.:   Při zpracování tohoto materiálu bylo čerpáno z literatury:</w:t>
      </w:r>
    </w:p>
    <w:p>
      <w:pPr>
        <w:pStyle w:val="Odstavecseseznamem"/>
        <w:tabs>
          <w:tab w:val="clear" w:pos="708"/>
          <w:tab w:val="left" w:pos="1560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„Příručka pro zkoušky elektrotechniků“ Ing. Michal Kříž</w:t>
      </w:r>
    </w:p>
    <w:p>
      <w:pPr>
        <w:pStyle w:val="Odstavecseseznamem"/>
        <w:tabs>
          <w:tab w:val="clear" w:pos="708"/>
          <w:tab w:val="left" w:pos="1560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 příslušných norem ČSN.</w:t>
      </w:r>
    </w:p>
    <w:p>
      <w:pPr>
        <w:pStyle w:val="Odstavecseseznamem"/>
        <w:tabs>
          <w:tab w:val="clear" w:pos="708"/>
          <w:tab w:val="left" w:pos="8505" w:leader="none"/>
        </w:tabs>
        <w:spacing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3:18:00Z</dcterms:created>
  <dc:creator>se</dc:creator>
  <dc:description/>
  <cp:keywords/>
  <dc:language>en-US</dc:language>
  <cp:lastModifiedBy>uživatel</cp:lastModifiedBy>
  <dcterms:modified xsi:type="dcterms:W3CDTF">2009-03-01T13:18:00Z</dcterms:modified>
  <cp:revision>2</cp:revision>
  <dc:subject/>
  <dc:title/>
</cp:coreProperties>
</file>