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4" w:leader="none"/>
          <w:tab w:val="left" w:pos="4320" w:leader="none"/>
          <w:tab w:val="left" w:pos="5040" w:leader="none"/>
          <w:tab w:val="right" w:pos="6654" w:leader="none"/>
          <w:tab w:val="right" w:pos="7206" w:leader="none"/>
          <w:tab w:val="left" w:pos="7920" w:leader="none"/>
          <w:tab w:val="left" w:pos="8307" w:leader="none"/>
        </w:tabs>
        <w:spacing w:lineRule="atLeast" w:line="240"/>
        <w:rPr/>
      </w:pPr>
      <w:r>
        <w:rPr>
          <w:b/>
        </w:rPr>
        <w:t>MATEMATIKA</w:t>
      </w:r>
      <w:r>
        <w:rPr/>
        <w:t xml:space="preserve"> - třída L4</w:t>
        <w:tab/>
        <w:tab/>
        <w:t xml:space="preserve">  </w:t>
        <w:tab/>
        <w:tab/>
        <w:t>(3 hodiny týdně - celkem 102 hodin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4" w:leader="none"/>
          <w:tab w:val="left" w:pos="4320" w:leader="none"/>
          <w:tab w:val="left" w:pos="5040" w:leader="none"/>
          <w:tab w:val="right" w:pos="6654" w:leader="none"/>
          <w:tab w:val="right" w:pos="7206" w:leader="none"/>
          <w:tab w:val="left" w:pos="7920" w:leader="none"/>
          <w:tab w:val="left" w:pos="8307" w:leader="none"/>
        </w:tabs>
        <w:spacing w:lineRule="atLeast" w:line="240"/>
        <w:rPr/>
      </w:pPr>
      <w:r>
        <w:rPr/>
        <w:t>Učební osnova   č.j. 21 307/2000-22  ze dne 14. července 2000</w:t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rPr/>
      </w:pPr>
      <w:r>
        <w:rPr>
          <w:bCs/>
        </w:rPr>
        <w:t>Vyučující – Mgr. Jaromír Osčádal</w:t>
        <w:tab/>
        <w:tab/>
        <w:tab/>
        <w:tab/>
        <w:t xml:space="preserve">školní rok – 2008/09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</w:rPr>
        <w:t>1. Opakování integrálního počtu</w:t>
      </w:r>
      <w:r>
        <w:rPr/>
        <w:tab/>
        <w:tab/>
        <w:tab/>
        <w:tab/>
        <w:tab/>
        <w:tab/>
        <w:t xml:space="preserve"> 9 h</w:t>
        <w:tab/>
        <w:t>I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</w:rPr>
        <w:t>2. Posloupnosti a řady</w:t>
        <w:tab/>
      </w:r>
      <w:r>
        <w:rPr/>
        <w:tab/>
        <w:tab/>
        <w:tab/>
        <w:tab/>
        <w:tab/>
        <w:tab/>
        <w:t>24 h</w:t>
        <w:tab/>
        <w:t>X-X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určení a vlastnosti posloup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aritmetická a geometrická posloupnos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limita posloup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nekonečná geometrická řad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</w:rPr>
        <w:t>3. Kombinatorika</w:t>
      </w:r>
      <w:r>
        <w:rPr/>
        <w:tab/>
        <w:tab/>
        <w:tab/>
        <w:tab/>
        <w:tab/>
        <w:tab/>
        <w:tab/>
        <w:tab/>
        <w:t>12 h</w:t>
        <w:tab/>
        <w:t>XI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vari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permu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kombin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variace, permutace a kombinace s opakování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kombinační čísl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binomická vě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</w:rPr>
        <w:t>4. Pravděpodobnost</w:t>
      </w:r>
      <w:r>
        <w:rPr/>
        <w:tab/>
        <w:tab/>
        <w:tab/>
        <w:tab/>
        <w:tab/>
        <w:tab/>
        <w:tab/>
        <w:tab/>
        <w:t>13 h</w:t>
        <w:tab/>
        <w:t xml:space="preserve">I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náhodný je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četnost jev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pravděpodobnost jev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pravděpodobnost sjednocení jevů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podmíněná pravděpodobnos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</w:rPr>
        <w:t>5. Matematika a její aplikovatelnost</w:t>
      </w:r>
      <w:r>
        <w:rPr/>
        <w:t>, prohloubení a upevnění poznatků</w:t>
        <w:tab/>
        <w:t>36 h</w:t>
        <w:tab/>
        <w:t>II-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623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Písemné práce a jejich oprava (jsou zařazovány během roku každé čtvrtletí)</w:t>
        <w:tab/>
        <w:t xml:space="preserve"> 8 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Tématické plány byly schváleny předmětovou komisí přírodovědných předmětů dne 28.8 2008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matický plá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3:00Z</dcterms:created>
  <dc:creator>si</dc:creator>
  <dc:description/>
  <cp:keywords/>
  <dc:language>en-US</dc:language>
  <cp:lastModifiedBy>os</cp:lastModifiedBy>
  <cp:lastPrinted>2006-09-12T08:26:00Z</cp:lastPrinted>
  <dcterms:modified xsi:type="dcterms:W3CDTF">2008-09-02T08:33:00Z</dcterms:modified>
  <cp:revision>2</cp:revision>
  <dc:subject/>
  <dc:title>MATEMATIKA - třída A4</dc:title>
</cp:coreProperties>
</file>