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FYZIKA</w:t>
      </w:r>
      <w:r>
        <w:rPr>
          <w:sz w:val="28"/>
          <w:szCs w:val="28"/>
        </w:rPr>
        <w:t xml:space="preserve"> - třída A2</w:t>
        <w:tab/>
        <w:tab/>
        <w:t xml:space="preserve">  </w:t>
        <w:tab/>
        <w:t xml:space="preserve">(2 hodiny týdně- celkem 68   hodin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bní osnova  FYZ 12610201 č.j.17 686/90-21</w:t>
        <w:tab/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rPr>
          <w:sz w:val="28"/>
          <w:szCs w:val="28"/>
        </w:rPr>
      </w:pPr>
      <w:r>
        <w:rPr>
          <w:bCs/>
          <w:sz w:val="28"/>
          <w:szCs w:val="28"/>
        </w:rPr>
        <w:t>Vyučující  Mgr. Jaromír Osčádal</w:t>
        <w:tab/>
        <w:tab/>
        <w:t>školní rok  2008-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Molekulová fyzika a termodynamika</w:t>
        <w:tab/>
        <w:tab/>
        <w:tab/>
        <w:tab/>
        <w:t>24 h</w:t>
        <w:tab/>
        <w:tab/>
        <w:tab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základní pojm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přenos vnitřní energ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plyny</w:t>
        <w:tab/>
        <w:tab/>
        <w:tab/>
        <w:tab/>
        <w:tab/>
        <w:tab/>
        <w:tab/>
        <w:tab/>
        <w:tab/>
        <w:t>IX, X, X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pevné lát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kapaliny a pár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Mechanické kmitání a vlnění</w:t>
        <w:tab/>
        <w:tab/>
        <w:tab/>
        <w:tab/>
        <w:tab/>
        <w:t>18 h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kmitání</w:t>
        <w:tab/>
        <w:tab/>
        <w:tab/>
        <w:tab/>
        <w:tab/>
        <w:tab/>
        <w:tab/>
        <w:tab/>
        <w:t>XII, I, II, I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vlněn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akusti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Optika</w:t>
        <w:tab/>
        <w:tab/>
        <w:tab/>
        <w:tab/>
        <w:tab/>
        <w:tab/>
        <w:tab/>
        <w:tab/>
        <w:t>18 h</w:t>
        <w:tab/>
        <w:t xml:space="preserve">          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zobrazování zrcadlem a čočkou</w:t>
        <w:tab/>
        <w:tab/>
        <w:tab/>
        <w:tab/>
        <w:tab/>
        <w:t>IV, V, V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optické přístroj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vlnová opti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fotometr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 Havárie s únikem nebezpečných látek</w:t>
        <w:tab/>
        <w:tab/>
        <w:tab/>
        <w:tab/>
        <w:t>2 h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a radiační havárie energetických zařízení</w:t>
        <w:tab/>
        <w:tab/>
        <w:tab/>
        <w:tab/>
        <w:t>VI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boratorní práce a písemné práce (jsou zařazovány během roku)</w:t>
        <w:tab/>
        <w:t xml:space="preserve"> 6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Tématické plány byly schváleny předmětovou komisí přírodovědných předmětů dne 28. srpen 2008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ematický plá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2:00Z</dcterms:created>
  <dc:creator>si</dc:creator>
  <dc:description/>
  <dc:language>en-US</dc:language>
  <cp:lastModifiedBy>Jaromír Osčádal</cp:lastModifiedBy>
  <cp:lastPrinted>2006-09-06T10:30:00Z</cp:lastPrinted>
  <dcterms:modified xsi:type="dcterms:W3CDTF">2008-11-07T12:35:00Z</dcterms:modified>
  <cp:revision>4</cp:revision>
  <dc:subject/>
  <dc:title>FYZIKA - třídy A2, P2</dc:title>
</cp:coreProperties>
</file>