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>
          <w:b/>
        </w:rPr>
        <w:t xml:space="preserve">APLIKOVANÁ MATEMATIKA - třída V1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Vyučující – </w:t>
      </w:r>
      <w:r>
        <w:rPr>
          <w:b/>
        </w:rPr>
        <w:t>Mgr. Jaromír Osčádal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2 hodiny týdně a to 32 týdnů - celkem 64 hodin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školní rok – </w:t>
      </w:r>
      <w:r>
        <w:rPr>
          <w:b/>
        </w:rPr>
        <w:t>2011/12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>
          <w:u w:val="single"/>
        </w:rPr>
        <w:tab/>
      </w:r>
      <w:r>
        <w:rPr>
          <w:sz w:val="18"/>
          <w:szCs w:val="18"/>
          <w:u w:val="single"/>
        </w:rPr>
        <w:t>Téma</w:t>
        <w:tab/>
        <w:t>Počet hod.</w:t>
        <w:tab/>
        <w:t>Obdob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 xml:space="preserve">1. Číselné soustavy </w:t>
        <w:tab/>
        <w:t>8h</w:t>
        <w:tab/>
        <w:t>I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 xml:space="preserve">Obecná číselná soustava, převody čísel mezi soustavami, výpočty v obecné soustavě, semilogaritmický tvar čísla, zobrazení čísla v počítači 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2. Chyby při numerických výpočtech</w:t>
        <w:tab/>
        <w:t>6h</w:t>
        <w:tab/>
        <w:t>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ab/>
      </w:r>
      <w:r>
        <w:rPr/>
        <w:t>Neúplná čísla,  vznik a šíření chyby,  chyby aritmetických operací,</w:t>
        <w:tab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3. Funkce a diferenciální počet</w:t>
        <w:tab/>
        <w:t>10h</w:t>
        <w:tab/>
        <w:t>X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ab/>
      </w:r>
      <w:r>
        <w:rPr/>
        <w:t>Elementární funkce, vykreslení funkce v počítači, limita funkce,  derivace funkce, užití derivac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4. Aproximace a interpolace funkcí</w:t>
        <w:tab/>
        <w:t>10h</w:t>
        <w:tab/>
        <w:t>XII-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ab/>
      </w:r>
      <w:r>
        <w:rPr/>
        <w:t>Hornerovo schéma výpočtu hodnoty polynomu, Taylorův rozvoj funkce,  interpolace funkce polynomem, aproximace funkce metodou nejmenších čtverců, odhad chyby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5. Numerické řešení rovnic</w:t>
        <w:tab/>
        <w:t>10h</w:t>
        <w:tab/>
        <w:t>I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Metoda půlení intervalu, metoda sečen, Newtonova metoda,  modifikace N. metody, metody vyšších řádů, urychlování konvergence posloupnost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6. Maticový počet</w:t>
        <w:tab/>
        <w:t>12h</w:t>
        <w:tab/>
        <w:t>I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Matice, rozšířená matice soustavy, sčítání a násobení matic, transponovaná matice, determinant matice, inverzní matice, soustavy lineárních rovnic, Gaussova eliminační metoda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7. Souhrnné opakování</w:t>
        <w:tab/>
        <w:t>8h</w:t>
        <w:tab/>
        <w:t>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Komplexní úlohy,  zkušební testy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Tématické plány byly schváleny předmětovou komisí přírodovědných předmětů dne 30.8. 2011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0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7pt;margin-top:0pt;width:470.65pt;height:27.9pt" coordorigin="734,0" coordsize="9413,558">
              <v:line id="shape_0" from="734,287" to="1014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4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  <w:ind w:left="726" w:right="1687" w:hanging="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41:00Z</dcterms:created>
  <dc:creator>Fyz</dc:creator>
  <dc:description/>
  <cp:keywords/>
  <dc:language>en-US</dc:language>
  <cp:lastModifiedBy>Jaromír Osčádal</cp:lastModifiedBy>
  <cp:lastPrinted>2001-09-26T08:16:00Z</cp:lastPrinted>
  <dcterms:modified xsi:type="dcterms:W3CDTF">2011-08-29T20:29:00Z</dcterms:modified>
  <cp:revision>3</cp:revision>
  <dc:subject/>
  <dc:title>Tématické plány</dc:title>
</cp:coreProperties>
</file>