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>
          <w:b/>
        </w:rPr>
        <w:t xml:space="preserve">MATEMATIKA - třída S4B </w:t>
      </w:r>
    </w:p>
    <w:p>
      <w:pPr>
        <w:pStyle w:val="TextBody"/>
        <w:rPr/>
      </w:pPr>
      <w:r>
        <w:rPr/>
        <w:t>Učební osnova pro obor 23-41-M/01 Strojírenství - č.j. 21 307/2000-22</w:t>
        <w:tab/>
        <w:t xml:space="preserve"> ze dne 14. července 2000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Vyučující – </w:t>
      </w:r>
      <w:r>
        <w:rPr>
          <w:b/>
        </w:rPr>
        <w:t>Mgr. Jaromír Osčádal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3 hodiny týdně - celkem 90 hodin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školní rok – </w:t>
      </w:r>
      <w:r>
        <w:rPr>
          <w:b/>
        </w:rPr>
        <w:t>2011/12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>
          <w:u w:val="single"/>
        </w:rPr>
        <w:tab/>
      </w:r>
      <w:r>
        <w:rPr>
          <w:sz w:val="18"/>
          <w:szCs w:val="18"/>
          <w:u w:val="single"/>
        </w:rPr>
        <w:t>Téma</w:t>
        <w:tab/>
        <w:t>Počet hod.</w:t>
        <w:tab/>
        <w:t>Obdob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1. Integrální počet</w:t>
        <w:tab/>
        <w:t>10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určitý integrál</w:t>
        <w:tab/>
        <w:tab/>
        <w:t>I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výpočet obsahu a objemu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fyzikální a technické aplikace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2. Posloupnosti a řady</w:t>
        <w:tab/>
        <w:t>20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Definice posloupnosti, základní vlastnosti, aritmetická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a geometrická posloupnost</w:t>
        <w:tab/>
        <w:t>12 h.</w:t>
        <w:tab/>
        <w:t>X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Užití posloupnosti, limita posloupnosti</w:t>
        <w:tab/>
        <w:t>4 h</w:t>
        <w:tab/>
        <w:t>X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Nekonečná geometrická řada</w:t>
        <w:tab/>
        <w:t>4 h.</w:t>
        <w:tab/>
        <w:t>X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3. Kombinatorika</w:t>
        <w:tab/>
        <w:t>20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Variace a permutace, variace s opakováním, kombinace, operace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s kombinačními čísly</w:t>
        <w:tab/>
        <w:t>15 h</w:t>
        <w:tab/>
        <w:t>X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Binomická věta</w:t>
        <w:tab/>
        <w:t>8 h</w:t>
        <w:tab/>
        <w:t>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4. Pravděpodobnost</w:t>
        <w:tab/>
        <w:t>18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Náhodný jev, četnost jevu, pravděpodobnost náhodného jevu</w:t>
        <w:tab/>
        <w:t>6 h</w:t>
        <w:tab/>
        <w:t>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Pravděpodobnost sjednocení jevů, pravděpodobnost opačného jevu</w:t>
        <w:tab/>
        <w:t>12 h</w:t>
        <w:tab/>
        <w:t>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5. Úvod do statistiky</w:t>
        <w:tab/>
        <w:t>8 h</w:t>
        <w:tab/>
      </w:r>
      <w:r>
        <w:rPr/>
        <w:t>I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6. Opakování, příprava k maturitní zkoušce, písemné práce</w:t>
        <w:tab/>
        <w:t>14 h.</w:t>
        <w:tab/>
      </w:r>
      <w:r>
        <w:rPr/>
        <w:t>III - 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Tématické plány byly schváleny předmětovou komisí přírodovědných předmětů dne 30.8. 2011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0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7pt;margin-top:0pt;width:470.65pt;height:27.9pt" coordorigin="734,0" coordsize="9413,558">
              <v:line id="shape_0" from="734,287" to="1014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4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22:00Z</dcterms:created>
  <dc:creator>Fyz</dc:creator>
  <dc:description/>
  <cp:keywords/>
  <dc:language>en-US</dc:language>
  <cp:lastModifiedBy>Jaromír Osčádal</cp:lastModifiedBy>
  <cp:lastPrinted>2001-09-26T08:16:00Z</cp:lastPrinted>
  <dcterms:modified xsi:type="dcterms:W3CDTF">2011-08-30T20:22:00Z</dcterms:modified>
  <cp:revision>2</cp:revision>
  <dc:subject/>
  <dc:title>Tématické plány</dc:title>
</cp:coreProperties>
</file>