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>
          <w:b/>
        </w:rPr>
        <w:t xml:space="preserve">MATEMATIKA - třída S3B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Učební osnova podle ŠVP pro obor 23-41-M/01 Strojírenství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Vyučující – </w:t>
      </w:r>
      <w:r>
        <w:rPr>
          <w:b/>
        </w:rPr>
        <w:t>Mgr. Jaromír Osčádal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3 hodiny týdně - celkem 102 hodin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školní rok – </w:t>
      </w:r>
      <w:r>
        <w:rPr>
          <w:b/>
        </w:rPr>
        <w:t>2011/12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>
          <w:u w:val="single"/>
        </w:rPr>
        <w:tab/>
      </w:r>
      <w:r>
        <w:rPr>
          <w:sz w:val="18"/>
          <w:szCs w:val="18"/>
          <w:u w:val="single"/>
        </w:rPr>
        <w:t>Téma</w:t>
        <w:tab/>
        <w:t>Počet hod.</w:t>
        <w:tab/>
        <w:t>Obdob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1. Analytická geometrie lineárních útvarů v rovině i v prostoru</w:t>
        <w:tab/>
        <w:t>25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>Vzdálenost dvou bodů, střed úsečky. Vektor, operace s vektory</w:t>
        <w:tab/>
        <w:t>5 h</w:t>
        <w:tab/>
        <w:t>I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římka v rovině, rovnice přímky, vzájemná poloha přímek, odchylka přímek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vzdálenost bodu od přímky</w:t>
        <w:tab/>
        <w:t>12 h</w:t>
        <w:tab/>
        <w:t>IV,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římka a rovina v prostoru, rovnice přímky a roviny, vzájemná poloha přímek a rovin</w:t>
        <w:tab/>
        <w:t>8 h</w:t>
        <w:tab/>
        <w:t>V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2. Analytické geometrie kvadratických útvarů v rovině</w:t>
        <w:tab/>
        <w:t>20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>kružnice a vzájemná poloha přímky a kružnice</w:t>
        <w:tab/>
        <w:tab/>
        <w:t>X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elipsa a vzájemná poloha přímky a elipsy</w:t>
        <w:tab/>
        <w:tab/>
        <w:t>X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hyperbola a vzájemná poloha přímky a hyperboly</w:t>
        <w:tab/>
        <w:tab/>
        <w:t>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arabola a vzájemná poloha přímky a paraboly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3. Úvod do diferenciálního počtu</w:t>
        <w:tab/>
        <w:t>29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 xml:space="preserve">limita funkce, spojitost funkce, derivace funkce </w:t>
        <w:tab/>
        <w:tab/>
        <w:t>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geometrický a fyzikální význam derivace funkce</w:t>
        <w:tab/>
        <w:tab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věty pro výpočet derivace</w:t>
        <w:tab/>
        <w:tab/>
        <w:t>I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derivace složené funkce</w:t>
        <w:tab/>
        <w:tab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růběh funkce</w:t>
        <w:tab/>
        <w:tab/>
        <w:tab/>
        <w:t>I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technické aplikace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4. Úvod do integrálního počtu</w:t>
        <w:tab/>
        <w:t>20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rimitivní funkce</w:t>
        <w:tab/>
        <w:tab/>
        <w:t>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základní vzorce pro výpočet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metoda per partes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metoda substituční</w:t>
        <w:tab/>
        <w:tab/>
        <w:t>V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Písemné práce a jejich oprava (jsou zařazovány během roku každé čtvrtletí)</w:t>
        <w:tab/>
        <w:t>8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Tématické plány byly schváleny předmětovou komisí přírodovědných předmětů dne 30.8. 2011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0pt;width:470.65pt;height:27.9pt" coordorigin="734,0" coordsize="9413,558">
              <v:line id="shape_0" from="734,287" to="1014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4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8:00Z</dcterms:created>
  <dc:creator>Fyz</dc:creator>
  <dc:description/>
  <cp:keywords/>
  <dc:language>en-US</dc:language>
  <cp:lastModifiedBy>Jaromír Osčádal</cp:lastModifiedBy>
  <cp:lastPrinted>2001-09-26T08:16:00Z</cp:lastPrinted>
  <dcterms:modified xsi:type="dcterms:W3CDTF">2011-08-30T14:50:00Z</dcterms:modified>
  <cp:revision>6</cp:revision>
  <dc:subject/>
  <dc:title>Tématické plány</dc:title>
</cp:coreProperties>
</file>