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FYZIKA - třída L3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78-42-M/001 Technické lyceum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2 hodiny týdně - celkem 68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1 Optika</w:t>
        <w:tab/>
        <w:t>38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 xml:space="preserve">Vlnové vlastnosti světla </w:t>
        <w:tab/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(světlo jako elektromagnetické záření, odraz a lom světla, disperze světla, optické spektrum, interference světla na tenké vrstvě, ohyb světla, polarizace světla)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 xml:space="preserve">Zobrazování optickými soustavami </w:t>
        <w:tab/>
        <w:tab/>
        <w:t>X - 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(zobrazení na rovinném a kulovém zrcadle, zobrazovací rovnice, zobrazení tenkou čočkou, zobrazovací rovnice, zobrazení okem, lupou, dalekohledem, mikroskopem)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Elektromagnetické záření a jeho energie</w:t>
        <w:tab/>
        <w:tab/>
        <w:t>I - 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(přehled elektromagnetického záření, fotometrie)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 Speciální teorie relativity</w:t>
        <w:tab/>
        <w:t>3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ostor a čas v klasické fyzice, Lorenzovy transformace, vznik speciální teorie relativity, relativnost současnosti, moderní pohledy fyziky</w:t>
        <w:tab/>
        <w:tab/>
        <w:t>I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 xml:space="preserve"> </w:t>
      </w:r>
      <w:r>
        <w:rPr/>
        <w:tab/>
        <w:t>Dilatace času, kontrakce délek, využití v moderních technologiích</w:t>
        <w:tab/>
        <w:tab/>
        <w:t>IV - 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Relativistická hmotnost a hybnost, vztah mezi energií a hmotností tělesa.</w:t>
        <w:tab/>
        <w:tab/>
        <w:t>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4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30T08:58:00Z</dcterms:modified>
  <cp:revision>3</cp:revision>
  <dc:subject/>
  <dc:title>Tématické plány</dc:title>
</cp:coreProperties>
</file>