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>
          <w:b/>
        </w:rPr>
        <w:t xml:space="preserve">FYZIKA - třída L1 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>Učební osnova podle ŠVP pro obor 78-42-M/001 Technické lyceum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Vyučující – </w:t>
      </w:r>
      <w:r>
        <w:rPr>
          <w:b/>
        </w:rPr>
        <w:t>Mgr. Jaromír Osčádal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>3 hodiny týdně, z toho 1 hodina cvičení - celkem 102 hodin z toho 34 cvičení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  <w:t xml:space="preserve">školní rok – </w:t>
      </w:r>
      <w:r>
        <w:rPr>
          <w:b/>
        </w:rPr>
        <w:t>2011/12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  <w:tab w:val="left" w:pos="992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rPr/>
      </w:pPr>
      <w:r>
        <w:rPr>
          <w:u w:val="single"/>
        </w:rPr>
        <w:tab/>
      </w:r>
      <w:r>
        <w:rPr>
          <w:sz w:val="18"/>
          <w:szCs w:val="18"/>
          <w:u w:val="single"/>
        </w:rPr>
        <w:t>Téma</w:t>
        <w:tab/>
        <w:t>Počet hod.</w:t>
        <w:tab/>
        <w:t>Období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1. Kinematika</w:t>
        <w:tab/>
        <w:t>17 h</w:t>
        <w:tab/>
        <w:t>IX - X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  <w:t>vztažná soustava, pohyb rovnoměrný přímočarý, pohyb rovnoměrně zrychlený a zpomalený, skládání rychlostí a pohybů, rovnoměrný pohyb hmotného bodu po kružnic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2. Dynamika</w:t>
        <w:tab/>
        <w:t xml:space="preserve">12 h </w:t>
        <w:tab/>
        <w:t xml:space="preserve"> XII, 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ab/>
      </w:r>
      <w:r>
        <w:rPr/>
        <w:t>Newtonovy pohybové zákony, hybnost tělesa a impuls síly, zákon zachování hybnosti, smykové tření, valivý odpor, pohyb po nakloněné rovině, inerciální a neinerciální vztažné soustavy, dostředivá a odstředivá síla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3. Mechanická práce a energie</w:t>
        <w:tab/>
        <w:t>5 h</w:t>
        <w:tab/>
        <w:t>I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ab/>
      </w:r>
      <w:r>
        <w:rPr/>
        <w:t>mechanická práce stálé síly, kinetická a potenciální energie, zákon zachování mechanické energie, výkon a účinnost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4. Gravitační pole</w:t>
        <w:tab/>
        <w:t>10 h</w:t>
        <w:tab/>
        <w:t>III - IV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ab/>
      </w:r>
      <w:r>
        <w:rPr/>
        <w:t>Newtonův gravitační zákon, gravitační a tíhové zrychlení na povrchu Země, pohyby v homogenním tíhovém poli, pohyby v radiálním gravitačním poli, Keplerovy zákony, astronomie, sluneční soustava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ab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5. Mechanika tuhého tělesa</w:t>
        <w:tab/>
        <w:t>13 h</w:t>
        <w:tab/>
        <w:t>IV - V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ab/>
      </w:r>
      <w:r>
        <w:rPr/>
        <w:t>moment síly vzhledem k ose otáčení, těžiště tuhého tělesa, kinetická energie tuhého tělesa, moment setrvačnosti, mechanické namáhání tuhého tělesa, rázy těles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  <w:t>6. Mechanika tekutin</w:t>
        <w:tab/>
        <w:t xml:space="preserve">11 h </w:t>
        <w:tab/>
        <w:t xml:space="preserve"> V - VI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ab/>
      </w:r>
      <w:r>
        <w:rPr/>
        <w:t>tlak v klidné tekutině, Pascalův zákon, hydrostatický tlak, vztlaková síla, ustálené proudění ideální tekutiny, Bernoulliho rovnice, proudění reálné kapaliny, odpor prostředí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>
          <w:b/>
        </w:rPr>
        <w:t>Laboratorní a teoretická cvičení (1 hodina týdně )</w:t>
        <w:tab/>
        <w:t>34 h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  <w:t>Tématické plány byly schváleny předmětovou komisí přírodovědných předmětů dne 30.8. 2011.</w:t>
      </w:r>
    </w:p>
    <w:p>
      <w:pPr>
        <w:pStyle w:val="TextBody"/>
        <w:tabs>
          <w:tab w:val="clear" w:pos="709"/>
          <w:tab w:val="left" w:pos="567" w:leader="none"/>
          <w:tab w:val="left" w:pos="9072" w:leader="none"/>
          <w:tab w:val="left" w:pos="9923" w:leader="none"/>
        </w:tabs>
        <w:ind w:left="567"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090</wp:posOffset>
              </wp:positionH>
              <wp:positionV relativeFrom="paragraph">
                <wp:posOffset>635</wp:posOffset>
              </wp:positionV>
              <wp:extent cx="5977890" cy="354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800" cy="354240"/>
                        <a:chOff x="0" y="0"/>
                        <a:chExt cx="5977800" cy="354240"/>
                      </a:xfrm>
                    </wpg:grpSpPr>
                    <wps:wsp>
                      <wps:cNvSpPr/>
                      <wps:spPr>
                        <a:xfrm>
                          <a:off x="0" y="18216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440" y="0"/>
                          <a:ext cx="35676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.7pt;margin-top:0pt;width:470.65pt;height:27.9pt" coordorigin="734,0" coordsize="9413,558">
              <v:line id="shape_0" from="734,287" to="10147,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44;top:0;width:561;height:5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Tématický plán</w:t>
    </w:r>
  </w:p>
  <w:p>
    <w:pPr>
      <w:pStyle w:val="Header"/>
      <w:jc w:val="center"/>
      <w:rPr>
        <w:b/>
        <w:b/>
        <w:sz w:val="16"/>
        <w:szCs w:val="36"/>
      </w:rPr>
    </w:pPr>
    <w:r>
      <w:rPr>
        <w:b/>
        <w:sz w:val="1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8:00Z</dcterms:created>
  <dc:creator>Fyz</dc:creator>
  <dc:description/>
  <cp:keywords/>
  <dc:language>en-US</dc:language>
  <cp:lastModifiedBy>Jaromír Osčádal</cp:lastModifiedBy>
  <cp:lastPrinted>2001-09-26T08:16:00Z</cp:lastPrinted>
  <dcterms:modified xsi:type="dcterms:W3CDTF">2011-08-30T07:58:00Z</dcterms:modified>
  <cp:revision>2</cp:revision>
  <dc:subject/>
  <dc:title>Tématické plány</dc:title>
</cp:coreProperties>
</file>