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>
          <w:b/>
          <w:b/>
        </w:rPr>
      </w:pPr>
      <w:r>
        <w:rPr>
          <w:b/>
        </w:rPr>
        <w:t>INFORMAČNÍ A KOMUNIKAČNÍ TECHNOLOGIE – CVIČENÍ (sk. 1)- třída E2A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Učební osnova podle ŠVP pro obor 26-41-M/01 Elektrotechnika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Vyučující – </w:t>
      </w:r>
      <w:r>
        <w:rPr>
          <w:b/>
        </w:rPr>
        <w:t>Mgr. Jaromír Osčádal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2 hodiny týdně - celkem 34 hodin jedno pololetí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školní rok – </w:t>
      </w:r>
      <w:r>
        <w:rPr>
          <w:b/>
        </w:rPr>
        <w:t>2011/12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>
          <w:u w:val="single"/>
        </w:rPr>
        <w:tab/>
      </w:r>
      <w:r>
        <w:rPr>
          <w:sz w:val="18"/>
          <w:szCs w:val="18"/>
          <w:u w:val="single"/>
        </w:rPr>
        <w:t>Téma</w:t>
        <w:tab/>
        <w:t>Počet hod.</w:t>
        <w:tab/>
        <w:t>Obdob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Základy algoritmizace</w:t>
      </w:r>
      <w:r>
        <w:rPr/>
        <w:tab/>
      </w:r>
      <w:r>
        <w:rPr>
          <w:b/>
        </w:rPr>
        <w:t>34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Rozdělení programovacích jazyků, prostředí překladače</w:t>
        <w:tab/>
        <w:t xml:space="preserve">02h </w:t>
        <w:tab/>
        <w:t>I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Základní typy proměnných, práce se vstupy a výstupy</w:t>
        <w:tab/>
        <w:t>02h</w:t>
        <w:tab/>
        <w:t>I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Podmíněné příkazy a jednoduchá algoritmizace mat. úloh</w:t>
        <w:tab/>
        <w:t>02h</w:t>
        <w:tab/>
        <w:t>I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Základní cykly a jejich využití  k algoritmizaci úlohy, práce s poli</w:t>
        <w:tab/>
        <w:t>12h</w:t>
        <w:tab/>
        <w:t>IX - X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Programové bloky, procedury a funkce, platnost proměnných, rekurze</w:t>
        <w:tab/>
        <w:t>08h</w:t>
        <w:tab/>
        <w:t>XI - X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Jednoduchý úvod do moderních metod programování s objekty a komponentami</w:t>
        <w:tab/>
        <w:t>08h</w:t>
        <w:tab/>
        <w:t>XII - 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Tématické plány byly schváleny předmětovou komisí přírodovědných předmětů dne 30.8. 2011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1:00Z</dcterms:created>
  <dc:creator>Fyz</dc:creator>
  <dc:description/>
  <cp:keywords/>
  <dc:language>en-US</dc:language>
  <cp:lastModifiedBy>Jaromír Osčádal</cp:lastModifiedBy>
  <cp:lastPrinted>2001-09-26T08:16:00Z</cp:lastPrinted>
  <dcterms:modified xsi:type="dcterms:W3CDTF">2011-09-14T07:27:00Z</dcterms:modified>
  <cp:revision>4</cp:revision>
  <dc:subject/>
  <dc:title>Tématické plány</dc:title>
</cp:coreProperties>
</file>