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>
          <w:b/>
        </w:rPr>
        <w:t xml:space="preserve">FYZIKA - třída E2A 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  <w:t>Učební osnova podle ŠVP pro obor 26-41-M/01 Elektrotechnika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  <w:t xml:space="preserve">Vyučující – </w:t>
      </w:r>
      <w:r>
        <w:rPr>
          <w:b/>
        </w:rPr>
        <w:t>Mgr. Jaromír Osčádal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  <w:t>2 hodiny týdně - celkem 68 hodin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  <w:t xml:space="preserve">školní rok – </w:t>
      </w:r>
      <w:r>
        <w:rPr>
          <w:b/>
        </w:rPr>
        <w:t>2011/12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rPr/>
      </w:pPr>
      <w:r>
        <w:rPr>
          <w:u w:val="single"/>
        </w:rPr>
        <w:tab/>
      </w:r>
      <w:r>
        <w:rPr>
          <w:sz w:val="18"/>
          <w:szCs w:val="18"/>
          <w:u w:val="single"/>
        </w:rPr>
        <w:t>Téma</w:t>
        <w:tab/>
        <w:t>Počet hod.</w:t>
        <w:tab/>
        <w:t>Období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b/>
          <w:b/>
        </w:rPr>
      </w:pPr>
      <w:r>
        <w:rPr>
          <w:b/>
        </w:rPr>
        <w:t>1 Molekulová fyzika a termika</w:t>
        <w:tab/>
        <w:t>16 h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Základní poznatky molekulové fyziky</w:t>
        <w:tab/>
        <w:tab/>
        <w:t>IX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Kinetická teorie látek, Brownův pohyb. Teplota a teplotní stupnice.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Teplotní délková a objemová roztažnost.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Částicová stavba látek.</w:t>
        <w:tab/>
        <w:tab/>
        <w:t>X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Tepelná kapacita tělesa (soustavy), kalorimetrická rovnice.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Přenos vnitřní energie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Struktura a vlastnosti plynů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Tepelné motory.</w:t>
        <w:tab/>
        <w:tab/>
        <w:t>X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Struktura a vlastnosti pevných látek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Struktura a vlastnosti kapalin</w:t>
        <w:tab/>
        <w:tab/>
        <w:t>XI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Změny skupenství látek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b/>
          <w:b/>
        </w:rPr>
      </w:pPr>
      <w:r>
        <w:rPr>
          <w:b/>
        </w:rPr>
        <w:t>2 Mechanické kmitání a vlnění</w:t>
        <w:tab/>
        <w:t>19 h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Kmitání mechanického oscilátoru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Kmitavý pohyb, harmonický pohyb. Dynamika harmonického pohybu. Kyvadlo. Vlastní</w:t>
        <w:tab/>
        <w:tab/>
        <w:t>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kmitání, nucené kmitání, rezonance.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Mechanické vlnění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Vlnění postupné příčné a podélné. Šíření vlnění v prostoru, Huygensův princip.</w:t>
        <w:tab/>
        <w:tab/>
        <w:tab/>
        <w:t>I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Interference vlnění, stojaté vlnění, chvění. Zvuk a jeho vlastnosti. Ochrana před nadměrným hlukem.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b/>
          <w:b/>
        </w:rPr>
      </w:pPr>
      <w:r>
        <w:rPr>
          <w:b/>
        </w:rPr>
        <w:t>3 Optika</w:t>
        <w:tab/>
        <w:t>20 h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Vlnové vlastnosti světla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Světlo jako elektromagnetické vlnění. Záření infračervené, ultrafialové, rentgenové.</w:t>
        <w:tab/>
        <w:tab/>
        <w:t>II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Optické jevy na rovinném rozhraní. Interferenční jevy, ohybové jevy. Polarizace světla.</w:t>
        <w:tab/>
        <w:tab/>
        <w:t>IV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Zobrazení zrcadlem a čočkou.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Zobrazení rovinným a kulovým zrcadlem, čočky jako zobrazovací soustavy. Zobrazovací</w:t>
        <w:tab/>
        <w:tab/>
        <w:t>V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rovnice. Zobrazení okem, lupou, dalekohledem, mikroskopem.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Fotometrie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Fotometrické veličiny. Technika a hygiena osvětlování.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b/>
          <w:b/>
        </w:rPr>
      </w:pPr>
      <w:r>
        <w:rPr>
          <w:b/>
        </w:rPr>
        <w:t>4 Kvantová fyzika a atomistika</w:t>
        <w:tab/>
        <w:t xml:space="preserve">9 h 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Fotoelektrický jev, Einsteinova rovnice, korpuskulární a vlnová povaha záření a částic.</w:t>
        <w:tab/>
        <w:tab/>
        <w:t>V - V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Úvod do teorie elektronového obalu a jaderné fyziky</w:t>
        <w:tab/>
        <w:tab/>
        <w:tab/>
        <w:t>V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>
          <w:b/>
        </w:rPr>
        <w:t>Laboratorní práce a písemné práce (jsou zařazovány během roku)</w:t>
        <w:tab/>
        <w:t>4 h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>Tématické plány byly schváleny předmětovou komisí přírodovědných předmětů dne 30.8. 2011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</wp:posOffset>
              </wp:positionH>
              <wp:positionV relativeFrom="paragraph">
                <wp:posOffset>-3175</wp:posOffset>
              </wp:positionV>
              <wp:extent cx="68808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0.25pt" to="539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  <w:t>SPŠSE a VOŠ, Masarykova 3, 460 84 Liberec 1, tel. 485 100 113, 485 100 263, fax 485 100 063, e-mail sekretariat@pslib.cz  • http://www.psli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bCs/>
        <w:sz w:val="16"/>
        <w:szCs w:val="16"/>
      </w:rPr>
      <w:t>STŘEDNÍ PRŮMYSLOVÁ ŠKOLA STROJNÍ A ELEKTROTECHNICKÁA VYŠŠÍ ODBORNÁ ŠKOLA, LIBEREC 1, Masarykova 3</w:t>
    </w:r>
  </w:p>
  <w:p>
    <w:pPr>
      <w:pStyle w:val="Header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6090</wp:posOffset>
              </wp:positionH>
              <wp:positionV relativeFrom="paragraph">
                <wp:posOffset>635</wp:posOffset>
              </wp:positionV>
              <wp:extent cx="5977890" cy="3543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800" cy="354240"/>
                        <a:chOff x="0" y="0"/>
                        <a:chExt cx="5977800" cy="354240"/>
                      </a:xfrm>
                    </wpg:grpSpPr>
                    <wps:wsp>
                      <wps:cNvSpPr/>
                      <wps:spPr>
                        <a:xfrm>
                          <a:off x="0" y="182160"/>
                          <a:ext cx="59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0440" y="0"/>
                          <a:ext cx="356760" cy="3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.7pt;margin-top:0pt;width:470.65pt;height:27.9pt" coordorigin="734,0" coordsize="9413,558">
              <v:line id="shape_0" from="734,287" to="10147,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44;top:0;width:561;height:5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Tématický plán</w:t>
    </w:r>
  </w:p>
  <w:p>
    <w:pPr>
      <w:pStyle w:val="Header"/>
      <w:jc w:val="center"/>
      <w:rPr>
        <w:b/>
        <w:b/>
        <w:sz w:val="16"/>
        <w:szCs w:val="36"/>
      </w:rPr>
    </w:pPr>
    <w:r>
      <w:rPr>
        <w:b/>
        <w:sz w:val="1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. k DP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27:00Z</dcterms:created>
  <dc:creator>Fyz</dc:creator>
  <dc:description/>
  <cp:keywords/>
  <dc:language>en-US</dc:language>
  <cp:lastModifiedBy>Jaromír Osčádal</cp:lastModifiedBy>
  <cp:lastPrinted>2001-09-26T08:16:00Z</cp:lastPrinted>
  <dcterms:modified xsi:type="dcterms:W3CDTF">2011-08-30T20:27:00Z</dcterms:modified>
  <cp:revision>2</cp:revision>
  <dc:subject/>
  <dc:title>Tématické plány</dc:title>
</cp:coreProperties>
</file>