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>
          <w:b/>
          <w:b/>
        </w:rPr>
      </w:pPr>
      <w:r>
        <w:rPr>
          <w:b/>
        </w:rPr>
        <w:t>INFORMAČNÍ A KOMUNIKAČNÍ TECHNOLOGIE – CVIČENÍ (sk. 2)- třída E1B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Učební osnova podle ŠVP pro obor 26-41-M/01 Elektrotechnika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Vyučující – </w:t>
      </w:r>
      <w:r>
        <w:rPr>
          <w:b/>
        </w:rPr>
        <w:t>Mgr. Jaromír Osčádal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2 hodiny týdně - celkem 72 hodin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školní rok – </w:t>
      </w:r>
      <w:r>
        <w:rPr>
          <w:b/>
        </w:rPr>
        <w:t>2011/12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>
          <w:u w:val="single"/>
        </w:rPr>
        <w:tab/>
      </w:r>
      <w:r>
        <w:rPr>
          <w:sz w:val="18"/>
          <w:szCs w:val="18"/>
          <w:u w:val="single"/>
        </w:rPr>
        <w:t>Téma</w:t>
        <w:tab/>
        <w:t>Počet hod.</w:t>
        <w:tab/>
        <w:t>Obdob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1. Základy informačních technologií</w:t>
        <w:tab/>
      </w:r>
      <w:r>
        <w:rPr/>
        <w:t>2 h</w:t>
        <w:tab/>
        <w:t>I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školní síť a její prostředky, OpenWebMail, kopírování a tisk, heslo, zásady bezpečnost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2. Ovládání MS Windows</w:t>
        <w:tab/>
      </w:r>
      <w:r>
        <w:rPr/>
        <w:t>2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základní prvky prostředí, nastavení systému, soubory a složky, souborové formáty, kopírování a přesouvání, připojení disků, komprese souborů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3. Počítačové sítě, internet</w:t>
        <w:tab/>
      </w:r>
      <w:r>
        <w:rPr/>
        <w:t>2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rostředky komunikace, zdroje informací, vyhledávání informací, on-line služby a aplikace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4. Zpracování textu na počítači</w:t>
        <w:tab/>
      </w:r>
      <w:r>
        <w:rPr/>
        <w:t>18 h</w:t>
        <w:tab/>
        <w:t>X - X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klávesnice, psaní exotických znaků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Textový procesor - základní ovládání, prostředí, textové soubory, obsah a forma textu, wysiwyg, dokument, odstavec, znak, formát, styly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Typografická pravidla a jejich uplatnění - ČSN 01 6910, mezery, interpunkce, tituly, zkratky, jednotky, dělení slov, čísla, datum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Komplexní dokumenty - struktura dokumentu, vkládání dalších objektů do dokumentu: obrázky, grafy, schémata, vzorce, tabulky, obsah, rejstřík, seznamy tabulek a obrázků, bibliografické citace, přílohy, titulní strana, tisk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5. Tabulkový procesor</w:t>
        <w:tab/>
      </w:r>
      <w:r>
        <w:rPr/>
        <w:t>20 h</w:t>
        <w:tab/>
        <w:t>XII –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ovládání, principy, nastavení, buňka, řádek, sloupec, list, navigace v sešitu, formát, vzorce, adresován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grafy, podmíněné vzorce, podmíněné formátování, práce s daty, třídění, filtrace, nastavení tisku, hromadná korespondence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6. Prezentační software</w:t>
        <w:tab/>
      </w:r>
      <w:r>
        <w:rPr/>
        <w:t>6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rezentace, snímek, přechod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7. HTML a CSS</w:t>
        <w:tab/>
      </w:r>
      <w:r>
        <w:rPr/>
        <w:t>18 h</w:t>
        <w:tab/>
        <w:t>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HTML, tag, formátovací značky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CSS, grafické možnost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Rezerva</w:t>
        <w:tab/>
      </w:r>
      <w:r>
        <w:rPr/>
        <w:t>4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Tématické plány byly schváleny předmětovou komisí přírodovědných předmětů dne 30.8. 2011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19:00Z</dcterms:created>
  <dc:creator>Fyz</dc:creator>
  <dc:description/>
  <cp:keywords/>
  <dc:language>en-US</dc:language>
  <cp:lastModifiedBy>Jaromír Osčádal</cp:lastModifiedBy>
  <cp:lastPrinted>2001-09-26T08:16:00Z</cp:lastPrinted>
  <dcterms:modified xsi:type="dcterms:W3CDTF">2011-09-08T16:13:00Z</dcterms:modified>
  <cp:revision>4</cp:revision>
  <dc:subject/>
  <dc:title>Tématické plány</dc:title>
</cp:coreProperties>
</file>