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FYZIKA – třída L2 </w:t>
      </w:r>
    </w:p>
    <w:p>
      <w:pPr>
        <w:pStyle w:val="Normal"/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Učební osnova podle ŠVP pro obor 78 – 42 – M/001 technické lyceum </w:t>
      </w:r>
    </w:p>
    <w:p>
      <w:pPr>
        <w:pStyle w:val="Normal"/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Vyučující – Mgr. Jaromír Osčádal </w:t>
      </w:r>
    </w:p>
    <w:p>
      <w:pPr>
        <w:pStyle w:val="Normal"/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3 hodin týdně z toho 1 cvičení – celkem 99 hodin z toho 33 cvičení </w:t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cs-CZ"/>
        </w:rPr>
        <w:t xml:space="preserve">školní rok – 2016/17 </w:t>
      </w:r>
    </w:p>
    <w:p>
      <w:pPr>
        <w:pStyle w:val="Heading"/>
        <w:ind w:left="284" w:right="-1134" w:hanging="14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                                                                     </w:t>
      </w:r>
      <w:r>
        <w:rPr>
          <w:b w:val="false"/>
          <w:u w:val="single"/>
        </w:rPr>
        <w:tab/>
        <w:tab/>
        <w:t>Počet hod.  Obdob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  <w:t xml:space="preserve">Gravitační pole a astrofyzika </w:t>
        <w:tab/>
        <w:t xml:space="preserve">20 h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gravitační zákon </w:t>
        <w:tab/>
        <w:tab/>
        <w:t xml:space="preserve">IX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gravitační a tíhové zrychlení na povrchu Země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pohyby v homogenním tíhovém poli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pohyby v radiálním gravitačním poli </w:t>
        <w:tab/>
        <w:tab/>
        <w:t xml:space="preserve">X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Keplerovy zákony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Sluneční soustava, vývoj hvězd a vesmíru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Kosmonautik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  <w:t xml:space="preserve">Molekulová fyzika a termika </w:t>
        <w:tab/>
        <w:t>26 h</w:t>
      </w:r>
      <w:r>
        <w:rPr>
          <w:sz w:val="30"/>
          <w:szCs w:val="30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Základní poznatky molekulové fyziky </w:t>
        <w:tab/>
        <w:tab/>
        <w:t xml:space="preserve">XI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Kinetická teorie látek, Brownův pohyb. Teplota a teplotní stupnice.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Teplotní délková a objemová roztažnost.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Částicová stavba látek.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Tepelná kapacita tělesa (soustavy), kalorimetrická rovnice. </w:t>
        <w:tab/>
        <w:tab/>
        <w:t xml:space="preserve">XII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Přenos vnitřní energie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Struktura a vlastnosti plynů </w:t>
        <w:tab/>
        <w:tab/>
        <w:t xml:space="preserve">I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Tepelné motory.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Struktura a vlastnosti pevných látek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Struktura a vlastnosti kapalin </w:t>
        <w:tab/>
        <w:tab/>
        <w:t xml:space="preserve">II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Změny skupenství láte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  <w:t xml:space="preserve">Mechanické kmitání a vlnění </w:t>
        <w:tab/>
        <w:t>20 h</w:t>
      </w:r>
      <w:r>
        <w:rPr>
          <w:sz w:val="30"/>
          <w:szCs w:val="30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Kmitání mechanického oscilátoru </w:t>
        <w:tab/>
        <w:tab/>
        <w:t xml:space="preserve">II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Kmitavý pohyb, harmonický pohyb </w:t>
        <w:tab/>
        <w:tab/>
        <w:t xml:space="preserve">III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Dynamika harmonického pohybu.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Kyvadlo. Vlastnosti kmitání, nucené kmitání, rezonance.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Mechanické vlnění </w:t>
        <w:tab/>
        <w:tab/>
        <w:t xml:space="preserve">IV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Vlnění postupné příčné a podélné. Šíření vlnění v prostoru, Huygensův princip. </w:t>
        <w:tab/>
        <w:tab/>
        <w:t xml:space="preserve">V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Interference vlnění, stojaté vlnění, chvění. Zvuk a jeho vlastnosti.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Ochrana před nadměrným hlukem </w:t>
        <w:tab/>
        <w:tab/>
        <w:t xml:space="preserve">V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  <w:t xml:space="preserve">Laboratorní a teoretická cvičení (1 hodina týdně) </w:t>
        <w:tab/>
        <w:tab/>
      </w:r>
      <w:r>
        <w:rPr>
          <w:sz w:val="30"/>
          <w:szCs w:val="30"/>
          <w:lang w:eastAsia="cs-CZ"/>
        </w:rPr>
        <w:t xml:space="preserve">33 h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praktické měření rozměrů, měření času na stopkách, práce s neúplnými čísly z fyzikálních měření,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praktické měření rovnoměrného a rovnoměrně zrychleného pohybu, praktické měření odporové síly,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praktické ověří rovnováhy na kladkostrojích, určení hustoty a objemu pomocí Archimédova zákona,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praktické potvrzení Bernoulliho rovnici měřením. </w:t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cs-CZ"/>
        </w:rPr>
        <w:t xml:space="preserve">Tematické plány byly schváleny předmětovou komisí přírodovědných předmětů dne 28. 8. 2016. </w:t>
      </w:r>
    </w:p>
    <w:p>
      <w:pPr>
        <w:pStyle w:val="Normal"/>
        <w:autoSpaceDE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TŘEDNÍ PRŮMYSLOVÁ ŠKOLA STROJNÍ A ELEKTROTECHNICKÁ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5977890" cy="354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800" cy="354240"/>
                        <a:chOff x="0" y="0"/>
                        <a:chExt cx="5977800" cy="354240"/>
                      </a:xfrm>
                    </wpg:grpSpPr>
                    <wps:wsp>
                      <wps:cNvSpPr/>
                      <wps:spPr>
                        <a:xfrm>
                          <a:off x="0" y="18216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440" y="0"/>
                          <a:ext cx="35676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7pt;margin-top:0pt;width:470.65pt;height:27.9pt" coordorigin="14,0" coordsize="9413,558">
              <v:line id="shape_0" from="14,287" to="9427,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24;top:0;width:561;height: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ématický plán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120" w:after="120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ka">
    <w:name w:val="Řádka"/>
    <w:qFormat/>
    <w:pPr>
      <w:widowControl/>
      <w:suppressAutoHyphens w:val="true"/>
      <w:bidi w:val="0"/>
      <w:ind w:left="726" w:right="1687" w:hanging="0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5:00Z</dcterms:created>
  <dc:creator>Kabinet Fyziky</dc:creator>
  <dc:description/>
  <cp:keywords/>
  <dc:language>en-US</dc:language>
  <cp:lastModifiedBy>os</cp:lastModifiedBy>
  <cp:lastPrinted>2003-09-07T22:00:00Z</cp:lastPrinted>
  <dcterms:modified xsi:type="dcterms:W3CDTF">2016-09-05T07:01:00Z</dcterms:modified>
  <cp:revision>3</cp:revision>
  <dc:subject/>
  <dc:title>TÉMATICKÝ  PLÁN</dc:title>
</cp:coreProperties>
</file>