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+mj-ea;Times New Roman"/>
        </w:rPr>
      </w:pPr>
      <w:r>
        <w:rPr>
          <w:rFonts w:eastAsia="+mj-ea;Times New Roman"/>
        </w:rPr>
        <w:t xml:space="preserve">Oko, </w:t>
        <w:br/>
        <w:t>brána do duše, nebo do světa?</w:t>
      </w:r>
    </w:p>
    <w:p>
      <w:pPr>
        <w:pStyle w:val="Heading1"/>
        <w:rPr/>
      </w:pPr>
      <w:r>
        <w:rPr/>
        <w:t>Pracovní listy</w:t>
      </w:r>
    </w:p>
    <w:p>
      <w:pPr>
        <w:pStyle w:val="Normal"/>
        <w:rPr/>
      </w:pPr>
      <w:r>
        <w:rPr/>
        <w:t>Předmět: Biologie + Fyzik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dot"/>
        </w:tabs>
        <w:rPr/>
      </w:pPr>
      <w:r>
        <w:rPr/>
        <w:t>Blízký bod</w:t>
        <w:tab/>
        <w:t>cm.</w:t>
        <w:br/>
        <w:t>Konvenční vzdálenost</w:t>
        <w:tab/>
        <w:t>cm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dot"/>
        </w:tabs>
        <w:rPr/>
      </w:pPr>
      <w:r>
        <w:rPr/>
        <w:t>Zapište rozsah vlnové délky viditelného světla.</w:t>
        <w:br/>
        <w:t xml:space="preserve">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oplňte slepou mapu.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</w:t>
      </w:r>
      <w:r>
        <w:rPr/>
        <w:drawing>
          <wp:inline distT="0" distB="0" distL="0" distR="0">
            <wp:extent cx="3005455" cy="2620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8" t="-6" r="140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938" w:leader="dot"/>
        </w:tabs>
        <w:rPr/>
      </w:pPr>
      <w:r>
        <w:rPr/>
        <w:t>Popište vybrané části oka.</w:t>
        <w:br/>
        <w:br/>
        <w:t>Rohovka</w:t>
        <w:tab/>
        <w:br/>
        <w:br/>
        <w:t>Duhovka</w:t>
        <w:tab/>
        <w:br/>
        <w:br/>
        <w:t>Řasnaté tělísko</w:t>
        <w:tab/>
        <w:br/>
        <w:br/>
        <w:t>Sklivec</w:t>
        <w:tab/>
        <w:br/>
        <w:br/>
        <w:t>Sítnice</w:t>
        <w:tab/>
        <w:br/>
        <w:br/>
        <w:t>Cévnatka</w:t>
        <w:tab/>
        <w:br/>
        <w:br/>
        <w:t>Žlutá skvrna</w:t>
        <w:tab/>
        <w:br/>
        <w:br/>
        <w:t>Slepá skvrn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dot"/>
        </w:tabs>
        <w:rPr/>
      </w:pPr>
      <w:r>
        <w:rPr/>
        <w:t>Vysvětlete, proč můžeme rozpoznávat barvy.</w:t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/>
        </w:rPr>
        <w:t xml:space="preserve"> </w:t>
      </w:r>
      <w:r>
        <w:rPr/>
        <w:t>Porovnejte oko a fotoaparát</w:t>
      </w:r>
    </w:p>
    <w:tbl>
      <w:tblPr>
        <w:tblW w:w="85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21"/>
      </w:tblGrid>
      <w:tr>
        <w:trPr>
          <w:trHeight w:val="56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aparát</w:t>
            </w:r>
          </w:p>
        </w:tc>
      </w:tr>
      <w:tr>
        <w:trPr>
          <w:trHeight w:val="22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/>
        </w:rPr>
        <w:t xml:space="preserve"> </w:t>
      </w:r>
      <w:r>
        <w:rPr/>
        <w:t>Pokusy I</w:t>
      </w:r>
    </w:p>
    <w:p>
      <w:pPr>
        <w:pStyle w:val="Normal"/>
        <w:ind w:left="360" w:hanging="0"/>
        <w:rPr/>
      </w:pPr>
      <w:r>
        <w:rPr/>
        <w:br/>
      </w:r>
      <w:r>
        <w:rPr/>
        <w:drawing>
          <wp:inline distT="0" distB="0" distL="0" distR="0">
            <wp:extent cx="2166620" cy="18751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1555" cy="17030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048125" cy="8191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dot"/>
        </w:tabs>
        <w:rPr/>
      </w:pPr>
      <w:r>
        <w:rPr/>
        <w:t>Co je to akomodace čočky</w:t>
        <w:br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91515</wp:posOffset>
                </wp:positionV>
                <wp:extent cx="90805" cy="393700"/>
                <wp:effectExtent l="635" t="0" r="1270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upArrow">
                          <a:avLst>
                            <a:gd name="adj1" fmla="val 50000"/>
                            <a:gd name="adj2" fmla="val 108532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f" o:allowincell="f" style="position:absolute;margin-left:54pt;margin-top:54.45pt;width:7.1pt;height:30.95pt;mso-wrap-style:none;v-text-anchor:middle" type="_x0000_t68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63215</wp:posOffset>
                </wp:positionV>
                <wp:extent cx="90805" cy="393700"/>
                <wp:effectExtent l="635" t="0" r="1270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upArrow">
                          <a:avLst>
                            <a:gd name="adj1" fmla="val 50000"/>
                            <a:gd name="adj2" fmla="val 108532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45pt;margin-top:225.45pt;width:7.1pt;height:30.95pt;mso-wrap-style:none;v-text-anchor:middle" type="_x0000_t68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2099310" cy="14674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kreslete zobrazení předmětu při krátkozrakosti.</w:t>
        <w:br/>
        <w:br/>
        <w:br/>
        <w:br/>
        <w:br/>
        <w:br/>
        <w:br/>
        <w:br/>
        <w:br/>
        <w:t>Čím se léčí krátkozrakost?</w:t>
        <w:br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dot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230505</wp:posOffset>
            </wp:positionV>
            <wp:extent cx="2099310" cy="14674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kreslete zobrazení předmětu při dalekozrakosti.</w:t>
        <w:br/>
        <w:br/>
        <w:br/>
        <w:br/>
        <w:br/>
        <w:br/>
        <w:br/>
        <w:br/>
        <w:br/>
        <w:t>Čím se léčí dalekozrakost?</w:t>
        <w:br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dot"/>
        </w:tabs>
        <w:rPr/>
      </w:pPr>
      <w:r>
        <w:rPr/>
        <w:t>Zapište další vady oka:</w:t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dot"/>
        </w:tabs>
        <w:rPr/>
      </w:pPr>
      <w:r>
        <w:rPr/>
        <w:t>Jak reagují zorničky na světlo?</w:t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okusy II</w:t>
        <w:br/>
        <w:br/>
      </w:r>
      <w:r>
        <w:rPr/>
        <w:drawing>
          <wp:inline distT="0" distB="0" distL="0" distR="0">
            <wp:extent cx="2599055" cy="1428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0810" cy="1419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54710</wp:posOffset>
                </wp:positionV>
                <wp:extent cx="3180715" cy="16065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60560"/>
                          <a:chOff x="0" y="0"/>
                          <a:chExt cx="31806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60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0"/>
                            <a:ext cx="158760" cy="160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7.3pt;width:250.45pt;height:12.65pt" coordorigin="1260,1346" coordsize="5009,253">
                <v:oval id="shape_0" fillcolor="gray" stroked="f" o:allowincell="f" style="position:absolute;left:1260;top:1346;width:249;height:252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6019;top:1346;width:249;height:252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;Century Gothic"/>
        </w:rPr>
        <w:t xml:space="preserve"> </w:t>
      </w:r>
      <w:r>
        <w:rPr/>
        <w:t>Pokusy III – Slepá skvrna</w:t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dot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2500</wp:posOffset>
            </wp:positionH>
            <wp:positionV relativeFrom="paragraph">
              <wp:posOffset>2218690</wp:posOffset>
            </wp:positionV>
            <wp:extent cx="2809875" cy="2895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</w:t>
      </w:r>
      <w:r>
        <w:rPr/>
        <w:t>Jak vidí svět jiní živočichové</w:t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tab/>
        <w:tab/>
        <w:tab/>
        <w:tab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dot"/>
        </w:tabs>
        <w:rPr/>
      </w:pPr>
      <w:r>
        <w:rPr>
          <w:rFonts w:cs="Calibri;Century Gothic"/>
        </w:rPr>
        <w:t xml:space="preserve"> </w:t>
      </w:r>
      <w:r>
        <w:rPr/>
        <w:t>Poznámky</w:t>
      </w:r>
    </w:p>
    <w:p>
      <w:pPr>
        <w:pStyle w:val="Normal"/>
        <w:tabs>
          <w:tab w:val="clear" w:pos="709"/>
          <w:tab w:val="center" w:pos="7938" w:leader="dot"/>
        </w:tabs>
        <w:ind w:left="360" w:hanging="0"/>
        <w:rPr/>
      </w:pPr>
      <w:r>
        <w:rPr/>
        <w:br/>
        <w:br/>
        <w:br/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1906" w:h="16838"/>
      <w:pgMar w:left="1247" w:right="124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53:00Z</dcterms:created>
  <dc:creator>Jaromír Osčádal</dc:creator>
  <dc:description/>
  <dc:language>en-US</dc:language>
  <cp:lastModifiedBy>Jaromír Osčádal</cp:lastModifiedBy>
  <cp:lastPrinted>2008-05-28T12:51:00Z</cp:lastPrinted>
  <dcterms:modified xsi:type="dcterms:W3CDTF">2008-06-15T09:02:00Z</dcterms:modified>
  <cp:revision>13</cp:revision>
  <dc:subject/>
  <dc:title/>
</cp:coreProperties>
</file>