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Laboratorní práce e. č.  II – G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Název práce: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Ověřte měřením platnost 1. Kirchhoffova zákona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639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</w:t>
        <w:tab/>
        <w:tab/>
        <w:t>Datum měření:</w:t>
        <w:tab/>
        <w:t xml:space="preserve">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/>
      </w:pPr>
      <w:r>
        <w:rPr>
          <w:b/>
          <w:sz w:val="28"/>
          <w:szCs w:val="28"/>
        </w:rPr>
        <w:t>Spolupracoval:</w:t>
        <w:tab/>
        <w:tab/>
        <w:t>Teplota vzduchu:</w:t>
        <w:tab/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C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/>
      </w:pPr>
      <w:r>
        <w:rPr>
          <w:b/>
          <w:sz w:val="28"/>
          <w:szCs w:val="28"/>
        </w:rPr>
        <w:t>Třída:</w:t>
        <w:tab/>
        <w:tab/>
        <w:t>Tlak vzduchu:</w:t>
        <w:tab/>
        <w:t xml:space="preserve">Pa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kola: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:</w:t>
      </w:r>
    </w:p>
    <w:p>
      <w:pPr>
        <w:pStyle w:val="Normal"/>
        <w:rPr>
          <w:sz w:val="22"/>
        </w:rPr>
      </w:pPr>
      <w:r>
        <w:rPr>
          <w:sz w:val="22"/>
        </w:rPr>
        <w:t>Ověřte měřením platnost 1. Kirchhoffova záko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můcky:</w:t>
      </w:r>
    </w:p>
    <w:p>
      <w:pPr>
        <w:pStyle w:val="Normal"/>
        <w:rPr/>
      </w:pPr>
      <w:r>
        <w:rPr/>
        <w:t>Rezistory o odporech R1 a R2, zdroj stejnosměrného bezpečného napětí U, vodiče, ampérme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éma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5209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ostup:</w:t>
      </w:r>
    </w:p>
    <w:p>
      <w:pPr>
        <w:pStyle w:val="Normal"/>
        <w:rPr/>
      </w:pPr>
      <w:r>
        <w:rPr/>
        <w:t xml:space="preserve">1.  Kontrola vodičů. </w:t>
      </w:r>
    </w:p>
    <w:p>
      <w:pPr>
        <w:pStyle w:val="Normal"/>
        <w:rPr/>
      </w:pPr>
      <w:r>
        <w:rPr/>
        <w:t xml:space="preserve">2.  Sestavení obvodu a zapojení zdroje U = 4,5V. </w:t>
      </w:r>
    </w:p>
    <w:p>
      <w:pPr>
        <w:pStyle w:val="Normal"/>
        <w:rPr/>
      </w:pPr>
      <w:r>
        <w:rPr/>
        <w:t>3.  Rozpojte obvod v bodě 3 zapojte ampérmetr a změřte  proud I.</w:t>
      </w:r>
    </w:p>
    <w:p>
      <w:pPr>
        <w:pStyle w:val="Normal"/>
        <w:rPr/>
      </w:pPr>
      <w:r>
        <w:rPr/>
        <w:t>4.  Rozpojte obvod v bodě 2 zapojte ampérmetr a změřte  proud 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5.  Rozpojte obvod v bodě 1 zapojte ampérmetr a změřte  proud I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6.  Zopakujte body 3 až 5 pro jiné napětí zdroje U</w:t>
      </w:r>
    </w:p>
    <w:p>
      <w:pPr>
        <w:pStyle w:val="Normal"/>
        <w:rPr/>
      </w:pPr>
      <w:r>
        <w:rPr/>
        <w:t xml:space="preserve">7.  Ověřte </w:t>
      </w:r>
      <w:r>
        <w:rPr>
          <w:sz w:val="22"/>
        </w:rPr>
        <w:t>1. Kirchhoffův zákon z naměřených hodnot pro označený uzel.</w:t>
      </w:r>
    </w:p>
    <w:p>
      <w:pPr>
        <w:pStyle w:val="Normal"/>
        <w:rPr/>
      </w:pPr>
      <w:r>
        <w:rPr/>
        <w:t>8.  Ukliďte pomůcky a zapište závě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ulka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615"/>
        <w:gridCol w:w="457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          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          V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/ m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>/ m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/ m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kuze výsledků a závěr: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-3175</wp:posOffset>
              </wp:positionV>
              <wp:extent cx="6880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SPŠSE a VOŠ, Masarykova 3, 460 84 Liberec 1, tel. 485 100 113, 485 100 263, fax 485 100 063, e-mail sekretariat@pslib.cz  • http://www.psli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16"/>
        <w:szCs w:val="16"/>
      </w:rPr>
      <w:t>STŘEDNÍ PRŮMYSLOVÁ ŠKOLA STROJNÍ A ELEKTROTECHNICKÁ A VYŠŠÍ ODBORNÁ ŠKOLA, LIBEREC 1, Masarykova 3</w:t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3215</wp:posOffset>
              </wp:positionH>
              <wp:positionV relativeFrom="paragraph">
                <wp:posOffset>23495</wp:posOffset>
              </wp:positionV>
              <wp:extent cx="5777865" cy="335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0" cy="335160"/>
                        <a:chOff x="0" y="0"/>
                        <a:chExt cx="5778000" cy="335160"/>
                      </a:xfrm>
                    </wpg:grpSpPr>
                    <wps:wsp>
                      <wps:cNvSpPr/>
                      <wps:spPr>
                        <a:xfrm>
                          <a:off x="0" y="172800"/>
                          <a:ext cx="57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06480" y="0"/>
                          <a:ext cx="34488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45pt;margin-top:1.85pt;width:454.9pt;height:26.4pt" coordorigin="509,37" coordsize="9098,528">
              <v:line id="shape_0" from="509,309" to="9607,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71;top:37;width:542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. k DP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13:00Z</dcterms:created>
  <dc:creator>Jaromír Osčádal</dc:creator>
  <dc:description/>
  <cp:keywords/>
  <dc:language>en-US</dc:language>
  <cp:lastModifiedBy>Jaromír Osčádal</cp:lastModifiedBy>
  <cp:lastPrinted>2001-09-26T08:16:00Z</cp:lastPrinted>
  <dcterms:modified xsi:type="dcterms:W3CDTF">2011-09-06T11:13:00Z</dcterms:modified>
  <cp:revision>10</cp:revision>
  <dc:subject/>
  <dc:title>Laboratorní práce e</dc:title>
</cp:coreProperties>
</file>