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Laboratorní práce e. č.  I – D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Název práce:</w:t>
      </w:r>
    </w:p>
    <w:p>
      <w:pPr>
        <w:pStyle w:val="Heading1"/>
        <w:jc w:val="center"/>
        <w:rPr/>
      </w:pPr>
      <w:r>
        <w:rPr/>
        <w:t>Rovnováha na kladkostroj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Jméno a příjmení:</w:t>
        <w:tab/>
        <w:tab/>
        <w:t>Datum měření:</w:t>
        <w:tab/>
        <w:t xml:space="preserve">2011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Spolupracoval:</w:t>
        <w:tab/>
        <w:tab/>
        <w:t>Teplota vzduchu:</w:t>
        <w:tab/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C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Třída:</w:t>
        <w:tab/>
        <w:tab/>
        <w:t>Tlak vzduchu:</w:t>
        <w:tab/>
        <w:t xml:space="preserve">Pa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>
          <w:b/>
          <w:b/>
        </w:rPr>
      </w:pPr>
      <w:r>
        <w:rPr>
          <w:b/>
          <w:sz w:val="28"/>
          <w:szCs w:val="28"/>
        </w:rPr>
        <w:t xml:space="preserve">Škola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5933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66" t="-8" r="347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217297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11" t="-7" r="203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brázek 1</w:t>
        <w:tab/>
        <w:tab/>
        <w:tab/>
        <w:tab/>
        <w:tab/>
        <w:tab/>
        <w:tab/>
        <w:t>Obráze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kladkostroje o dvou kladkách zavěšujeme postupně na vidlici volných kladek závaží. Do očka volného konce lanka navlékneme háček a uchytíme do něj očko pohyblivého siloměru. Hodnoty závaží a siloměru zapíšeme do „Tabulky 1“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kladkostroje o čtyřech kladkách zavěšujeme postupně na vidlici volných kladek závaží. Do očka volného konce lanka navlékneme háček a uchytíme do něj očko pohyblivého siloměru. Hodnoty závaží a siloměru zapíšeme do „Tabulky 2“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jc w:val="both"/>
        <w:rPr/>
      </w:pPr>
      <w:r>
        <w:rPr/>
        <w:t xml:space="preserve">Žákovská souprava pro vyučování mechanice (1 stojan tříbodový, 1 tyč stojanová, 1 svorka souběžná, 1 čep ke kladce, 1 závaží 10 g, 6 závaží s háčkem 100 g, 6 závaží s háčkem 50 g,  1 svorka křížová, 1 tyč stojanová krátká, 1 tyč s háčkem, 1 svorka naklápěcí, 1 čep ke kladce, 1 kladka bez vidlice, 1 kladka s vidlicí, 1 dvojice kladek s dvoustrannou vidlicí, 1 dvojice kladek s jednostrannou vidlicí, 1 siloměr 1 N, 1 siloměr 5 N, 1 závěsné lanko 50 cm, 1 závěsné lanko 70 cm). </w:t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jc w:val="both"/>
        <w:rPr/>
      </w:pPr>
      <w:r>
        <w:rPr/>
        <w:t xml:space="preserve">V první části provedeme montáž kladkostroje o dvou kladkách (viz. „Obrázek 1“). Postupně zavěšujeme závaží na háček volné kladky a odečítáme hodnoty na siloměru. Výsledky zapíšeme do „Tabulky 1“. Ve druhé části provedeme montáž kladkostroje o čtyřech kladkách (viz. „Obrázek 2“) a měření opakujeme. Hodnoty zapisujeme do „Tabulky 2“. Do tabulek zapisujeme jednotlivé tíhy závaží a kladek. Do sloupečku ověření vztahu  potvrdíme zda  síla F odpovídá předpokladu (G/2, nebo G/4)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ty a Tabul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73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0" t="-13" r="389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955</wp:posOffset>
                </wp:positionH>
                <wp:positionV relativeFrom="paragraph">
                  <wp:posOffset>667385</wp:posOffset>
                </wp:positionV>
                <wp:extent cx="523875" cy="190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pt;mso-wrap-distance-left:9.05pt;mso-wrap-distance-right:9.05pt;mso-wrap-distance-top:0pt;mso-wrap-distance-bottom:0pt;margin-top:52.55pt;mso-position-vertical-relative:text;margin-left:15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5005</wp:posOffset>
                </wp:positionH>
                <wp:positionV relativeFrom="paragraph">
                  <wp:posOffset>2839085</wp:posOffset>
                </wp:positionV>
                <wp:extent cx="523875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pt;mso-wrap-distance-left:9.05pt;mso-wrap-distance-right:9.05pt;mso-wrap-distance-top:0pt;mso-wrap-distance-bottom:0pt;margin-top:223.55pt;mso-position-vertical-relative:text;margin-left:15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6780</wp:posOffset>
                </wp:positionH>
                <wp:positionV relativeFrom="paragraph">
                  <wp:posOffset>667385</wp:posOffset>
                </wp:positionV>
                <wp:extent cx="523875" cy="190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pt;mso-wrap-distance-left:9.05pt;mso-wrap-distance-right:9.05pt;mso-wrap-distance-top:0pt;mso-wrap-distance-bottom:0pt;margin-top:52.55pt;mso-position-vertical-relative:text;margin-left:7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0580</wp:posOffset>
                </wp:positionH>
                <wp:positionV relativeFrom="paragraph">
                  <wp:posOffset>2820035</wp:posOffset>
                </wp:positionV>
                <wp:extent cx="523875" cy="19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pt;mso-wrap-distance-left:9.05pt;mso-wrap-distance-right:9.05pt;mso-wrap-distance-top:0pt;mso-wrap-distance-bottom:0pt;margin-top:222.05pt;mso-position-vertical-relative:text;margin-left:6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7855</wp:posOffset>
                </wp:positionH>
                <wp:positionV relativeFrom="paragraph">
                  <wp:posOffset>524510</wp:posOffset>
                </wp:positionV>
                <wp:extent cx="923925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 =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ano/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0pt;mso-wrap-distance-left:9.05pt;mso-wrap-distance-right:9.05pt;mso-wrap-distance-top:0pt;mso-wrap-distance-bottom:0pt;margin-top:41.3pt;mso-position-vertical-relative:text;margin-left:44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F = </w:t>
                      </w: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b/>
                          <w:sz w:val="22"/>
                          <w:szCs w:val="22"/>
                        </w:rPr>
                        <w:t xml:space="preserve"> ano/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9755</wp:posOffset>
                </wp:positionH>
                <wp:positionV relativeFrom="paragraph">
                  <wp:posOffset>2658110</wp:posOffset>
                </wp:positionV>
                <wp:extent cx="923925" cy="381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 =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ano/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0pt;mso-wrap-distance-left:9.05pt;mso-wrap-distance-right:9.05pt;mso-wrap-distance-top:0pt;mso-wrap-distance-bottom:0pt;margin-top:209.3pt;mso-position-vertical-relative:text;margin-left:44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F = </w:t>
                      </w: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b/>
                          <w:sz w:val="22"/>
                          <w:szCs w:val="22"/>
                        </w:rPr>
                        <w:t xml:space="preserve"> ano/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abulka 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24345" cy="19672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21780" cy="18567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390" t="-13" r="166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178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35pt;height:154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21780" cy="18567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390" t="-13" r="166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1780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kuze výsledků a 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16"/>
        <w:szCs w:val="16"/>
      </w:rPr>
      <w:t>STŘEDNÍ PRŮMYSLOVÁ ŠKOLA STROJNÍ A ELEKTROTECHNICKÁ 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3215</wp:posOffset>
              </wp:positionH>
              <wp:positionV relativeFrom="paragraph">
                <wp:posOffset>23495</wp:posOffset>
              </wp:positionV>
              <wp:extent cx="5777865" cy="33528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0" cy="335160"/>
                        <a:chOff x="0" y="0"/>
                        <a:chExt cx="5778000" cy="335160"/>
                      </a:xfrm>
                    </wpg:grpSpPr>
                    <wps:wsp>
                      <wps:cNvSpPr/>
                      <wps:spPr>
                        <a:xfrm>
                          <a:off x="0" y="172800"/>
                          <a:ext cx="57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06480" y="0"/>
                          <a:ext cx="34488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45pt;margin-top:1.85pt;width:454.9pt;height:26.4pt" coordorigin="509,37" coordsize="9098,528">
              <v:line id="shape_0" from="509,309" to="9607,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71;top:37;width:542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. k DP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18:00Z</dcterms:created>
  <dc:creator>Jaromír Osčádal</dc:creator>
  <dc:description/>
  <cp:keywords/>
  <dc:language>en-US</dc:language>
  <cp:lastModifiedBy>Jaromír Osčádal</cp:lastModifiedBy>
  <cp:lastPrinted>2001-09-26T08:16:00Z</cp:lastPrinted>
  <dcterms:modified xsi:type="dcterms:W3CDTF">2011-09-06T10:50:00Z</dcterms:modified>
  <cp:revision>11</cp:revision>
  <dc:subject/>
  <dc:title>Laboratorní práce e</dc:title>
</cp:coreProperties>
</file>