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Laboratorní práce e. č.  I – B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Název práce:</w:t>
      </w:r>
    </w:p>
    <w:p>
      <w:pPr>
        <w:pStyle w:val="Heading1"/>
        <w:jc w:val="center"/>
        <w:rPr/>
      </w:pPr>
      <w:r>
        <w:rPr/>
        <w:t>Kinematika rovnoměrného a rovnoměrně zrychleného pohyb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Jméno a příjmení:</w:t>
        <w:tab/>
        <w:tab/>
        <w:t>Datum měření:</w:t>
        <w:tab/>
        <w:t xml:space="preserve">2011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Spolupracoval:</w:t>
        <w:tab/>
        <w:tab/>
        <w:t>Teplota vzduchu:</w:t>
        <w:tab/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C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Třída:</w:t>
        <w:tab/>
        <w:tab/>
        <w:t>Tlak vzduchu:</w:t>
        <w:tab/>
        <w:t xml:space="preserve">Pa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a: </w:t>
        <w:tab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6173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117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Obr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jistěte jaký druh pohybu koná kulička  po vodorovné rovině. Kuličku  považujte za hmotný bod. Dráha 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je patrná z obrázku. Pro každé měření zvolte jinou velikost dráhy s</w:t>
      </w:r>
      <w:r>
        <w:rPr>
          <w:sz w:val="22"/>
          <w:vertAlign w:val="subscript"/>
        </w:rPr>
        <w:t>2</w:t>
      </w:r>
      <w:r>
        <w:rPr>
          <w:sz w:val="22"/>
        </w:rPr>
        <w:t>. Pro každou hodnotu 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změřte dobu t  a vypočítejte průměrnou rychlost ze vztahu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</w:rPr>
        <w:t xml:space="preserve">. Z výsledků měření  vytvořte graf závislosti rychlosti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</w:rPr>
        <w:t xml:space="preserve"> na čase t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rčete velikost zrychlení kuličky  při pohybu po nakloněné rovině pro různé dráhy s</w:t>
      </w:r>
      <w:r>
        <w:rPr>
          <w:sz w:val="22"/>
          <w:vertAlign w:val="subscript"/>
        </w:rPr>
        <w:t>1</w:t>
      </w:r>
      <w:r>
        <w:rPr>
          <w:sz w:val="22"/>
        </w:rPr>
        <w:t>. Z výsledků měření  vytvořte graf závislosti dráhy 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na čase 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>Deska, pravítko, zarážka, hranol, hliníková kulička, stopky (digitální hodinky, telefon se stopkam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tup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ažujeme situaci, při které se těleso pohybuje po nakloněné a rovině a na konec pokračuje v pohybu po vodorovné rovině (Např. lyžař sjíždí ze svahu). Situaci připravíme experimentálně dle Obr. 1.</w:t>
      </w:r>
    </w:p>
    <w:p>
      <w:pPr>
        <w:pStyle w:val="Normal"/>
        <w:ind w:left="709" w:hanging="0"/>
        <w:jc w:val="both"/>
        <w:rPr/>
      </w:pPr>
      <w:r>
        <w:rPr/>
        <w:t>Úhel mezi deskou a vodorovnou rovinou zvolíme mezi 5° až 10°. Kuličku uvolníme z určitého bodu nakloněné roviny. Kulička urazí po této rovině dráhu s</w:t>
      </w:r>
      <w:r>
        <w:rPr>
          <w:vertAlign w:val="subscript"/>
        </w:rPr>
        <w:t>1</w:t>
      </w:r>
      <w:r>
        <w:rPr/>
        <w:t xml:space="preserve"> rovnoměrně zrychleným přímočarým pohybem. Po vodorovné rovině urazí dráhu s</w:t>
      </w:r>
      <w:r>
        <w:rPr>
          <w:vertAlign w:val="subscript"/>
        </w:rPr>
        <w:t>2</w:t>
      </w:r>
      <w:r>
        <w:rPr/>
        <w:t>. Naměřené hodnoty zapíšeme do „Tabulky 1“. Sestrojíme graf závislost rychlosti v</w:t>
      </w:r>
      <w:r>
        <w:rPr>
          <w:vertAlign w:val="subscript"/>
        </w:rPr>
        <w:t>p</w:t>
      </w:r>
      <w:r>
        <w:rPr/>
        <w:t xml:space="preserve"> na čase t a rozhodneme, zda kulička koná pohyb rovnoměrný, nebo pohyb zrychlený, či zpomalený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yní zvolte konstantní dráhu 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 budete měnit dráhu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ak, že budeme kuličku pouštět z různých míst. Pro každou hodnotu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změřte dobu t pohybu kuličky po nakloněné rovině a ze vztah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vypočítáme zrychlení a. Hodnoty zapíšeme do „Tabulky 2“.</w:t>
      </w:r>
      <w:r>
        <w:rPr/>
        <w:t xml:space="preserve"> </w:t>
      </w:r>
      <w:r>
        <w:rPr>
          <w:sz w:val="22"/>
        </w:rPr>
        <w:t>Sestrojíme graf závislosti dráhy rovnoměrně zrychleného pohybu na čase pro zjištěnou hodnotu zrychlení. Do tohoto grafu vyznačíme body odpovídající naměřených hodnot dráhy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 času 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počty a tabul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ulka 1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895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Tabulka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8235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počet: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ůměrná rychlost je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b/>
        </w:rPr>
        <w:t>=         m s</w:t>
      </w:r>
      <w:r>
        <w:rPr>
          <w:b/>
          <w:vertAlign w:val="superscript"/>
        </w:rPr>
        <w:t>-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=       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        m s</w:t>
      </w:r>
      <w:r>
        <w:rPr>
          <w:b/>
          <w:vertAlign w:val="superscript"/>
        </w:rPr>
        <w:t>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kuze výsledků a 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částí  práce jsou i grafy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 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3215</wp:posOffset>
              </wp:positionH>
              <wp:positionV relativeFrom="paragraph">
                <wp:posOffset>23495</wp:posOffset>
              </wp:positionV>
              <wp:extent cx="5777865" cy="3352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0" cy="335160"/>
                        <a:chOff x="0" y="0"/>
                        <a:chExt cx="5778000" cy="335160"/>
                      </a:xfrm>
                    </wpg:grpSpPr>
                    <wps:wsp>
                      <wps:cNvSpPr/>
                      <wps:spPr>
                        <a:xfrm>
                          <a:off x="0" y="172800"/>
                          <a:ext cx="57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06480" y="0"/>
                          <a:ext cx="34488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45pt;margin-top:1.85pt;width:454.9pt;height:26.4pt" coordorigin="509,37" coordsize="9098,528">
              <v:line id="shape_0" from="509,309" to="9607,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71;top:37;width:542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33:00Z</dcterms:created>
  <dc:creator>Jaromír Osčádal</dc:creator>
  <dc:description/>
  <cp:keywords/>
  <dc:language>en-US</dc:language>
  <cp:lastModifiedBy>Jaromír Osčádal</cp:lastModifiedBy>
  <cp:lastPrinted>2010-09-20T12:38:00Z</cp:lastPrinted>
  <dcterms:modified xsi:type="dcterms:W3CDTF">2011-09-06T10:28:00Z</dcterms:modified>
  <cp:revision>12</cp:revision>
  <dc:subject/>
  <dc:title>Laboratorní práce e</dc:title>
</cp:coreProperties>
</file>