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méno a příjmení:.............................................................................Třída:..........................</w:t>
      </w:r>
    </w:p>
    <w:p>
      <w:pPr>
        <w:pStyle w:val="Normal"/>
        <w:rPr>
          <w:b/>
          <w:b/>
        </w:rPr>
      </w:pPr>
      <w:r>
        <w:rPr>
          <w:b/>
        </w:rPr>
        <w:t>Úkol 1.</w:t>
      </w:r>
    </w:p>
    <w:p>
      <w:pPr>
        <w:pStyle w:val="Normal"/>
        <w:rPr/>
      </w:pPr>
      <w:r>
        <w:rPr/>
        <w:t>Doplňte věty:</w:t>
      </w:r>
    </w:p>
    <w:p>
      <w:pPr>
        <w:pStyle w:val="Normal"/>
        <w:jc w:val="both"/>
        <w:rPr/>
      </w:pPr>
      <w:r>
        <w:rPr/>
        <w:t>Egyptská civilizace vznikla v údolí řeky ....................... Faraónové Staré říše si stavěli hrobky ve tvaru jehlanů, kterým říkáme ................................. Nejznámějším faraónem Nové říše byl ..................................., který v Abú Simbelu vybudoval dva chrámy. Menší chrám je zasvěcen jeho manželce .................................. Panovníci v chrámech stavěli samostatně stojící sloupy ve tvaru štíhlého komolého jehlanu s malým jehlanem na vrcholu. Těmto sloupům se říká ............................ Staří Egypťané psali své texty na ............................, který vyráběli z rostlin rostoucích v deltě své životodárné řeky. Nejrozsáhlejší sadu matematických úloh a tabulek zlomků naleznete v ................................. Střepy nádob, na které písaři zapisovali poznámky, se nazývají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2.</w:t>
      </w:r>
    </w:p>
    <w:p>
      <w:pPr>
        <w:pStyle w:val="Normal"/>
        <w:rPr/>
      </w:pPr>
      <w:r>
        <w:rPr/>
        <w:t>Napište názvy písma a přibližnou dobu vzniku typu písm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50" t="45856" r="5778" b="2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01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23" t="5180" r="5704" b="59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8875</wp:posOffset>
            </wp:positionH>
            <wp:positionV relativeFrom="paragraph">
              <wp:posOffset>67945</wp:posOffset>
            </wp:positionV>
            <wp:extent cx="1000125" cy="4376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20" t="10177" r="17520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13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0" t="6170" r="4757" b="6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3.</w:t>
      </w:r>
    </w:p>
    <w:p>
      <w:pPr>
        <w:pStyle w:val="Normal"/>
        <w:rPr/>
      </w:pPr>
      <w:r>
        <w:rPr/>
        <w:t xml:space="preserve">Zapište své jméno pomocí písma Egypťanů  do pravé kartuše a určete </w:t>
      </w:r>
    </w:p>
    <w:p>
      <w:pPr>
        <w:pStyle w:val="Normal"/>
        <w:rPr/>
      </w:pPr>
      <w:r>
        <w:rPr/>
        <w:t>jméno v první kartuš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614680" cy="2195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" r="-6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01700" cy="2528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20" t="10177" r="17520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5890" cy="247396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4.</w:t>
      </w:r>
    </w:p>
    <w:p>
      <w:pPr>
        <w:pStyle w:val="Normal"/>
        <w:rPr/>
      </w:pPr>
      <w:r>
        <w:rPr/>
        <w:t>Dopište číselné hodnoty ke znaků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8905</wp:posOffset>
            </wp:positionH>
            <wp:positionV relativeFrom="paragraph">
              <wp:posOffset>158750</wp:posOffset>
            </wp:positionV>
            <wp:extent cx="689610" cy="1713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211" t="4547" r="25229" b="3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725" cy="1742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3053" r="77645" b="3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63754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50.2pt" to="461.6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0600" cy="611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08" t="68935" r="47064" b="1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2950" cy="5943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12" t="2227" r="41272" b="8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</w:t>
      </w:r>
      <w:r>
        <w:rPr>
          <w:lang w:val="en-US" w:eastAsia="en-US"/>
        </w:rPr>
        <w:drawing>
          <wp:inline distT="0" distB="0" distL="0" distR="0">
            <wp:extent cx="869950" cy="510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401" t="21943" r="43984" b="5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2975" cy="6864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878" t="63209" r="12311" b="8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5.</w:t>
      </w:r>
    </w:p>
    <w:p>
      <w:pPr>
        <w:pStyle w:val="Normal"/>
        <w:rPr/>
      </w:pPr>
      <w:r>
        <w:rPr/>
        <w:t>Jakým slovem zapisovali Egypťané součet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32385</wp:posOffset>
            </wp:positionV>
            <wp:extent cx="1196340" cy="3397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58" t="5496" r="24424" b="7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počítejte příklad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2970</wp:posOffset>
            </wp:positionH>
            <wp:positionV relativeFrom="paragraph">
              <wp:posOffset>118110</wp:posOffset>
            </wp:positionV>
            <wp:extent cx="1442720" cy="30607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58" t="27320" r="14047" b="5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155575</wp:posOffset>
                </wp:positionV>
                <wp:extent cx="200025" cy="2190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25pt;mso-wrap-distance-left:9.05pt;mso-wrap-distance-right:9.05pt;mso-wrap-distance-top:0pt;mso-wrap-distance-bottom:0pt;margin-top:12.2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23190</wp:posOffset>
                </wp:positionV>
                <wp:extent cx="211963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9.7pt" to="306.0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10795</wp:posOffset>
                </wp:positionV>
                <wp:extent cx="1895475" cy="27622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0.85pt;width:149.2pt;height:21.7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2524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8" r="-21" b="10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kol 6.</w:t>
      </w:r>
    </w:p>
    <w:p>
      <w:pPr>
        <w:pStyle w:val="Normal"/>
        <w:rPr/>
      </w:pPr>
      <w:r>
        <w:rPr/>
        <w:t>Jakým slovem zapisovali Egypťané rozdíl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ypočítej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225</wp:posOffset>
            </wp:positionH>
            <wp:positionV relativeFrom="paragraph">
              <wp:posOffset>80010</wp:posOffset>
            </wp:positionV>
            <wp:extent cx="1193165" cy="93662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80" r="-100" b="3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81150</wp:posOffset>
            </wp:positionH>
            <wp:positionV relativeFrom="paragraph">
              <wp:posOffset>68580</wp:posOffset>
            </wp:positionV>
            <wp:extent cx="1244600" cy="146367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75" r="392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44780</wp:posOffset>
            </wp:positionV>
            <wp:extent cx="1227455" cy="134937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1" r="676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8150</wp:posOffset>
            </wp:positionH>
            <wp:positionV relativeFrom="paragraph">
              <wp:posOffset>137160</wp:posOffset>
            </wp:positionV>
            <wp:extent cx="1221105" cy="14414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940" t="-91" r="200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</wp:posOffset>
                </wp:positionH>
                <wp:positionV relativeFrom="paragraph">
                  <wp:posOffset>92710</wp:posOffset>
                </wp:positionV>
                <wp:extent cx="942975" cy="3333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3pt;width:74.2pt;height:26.2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7.</w:t>
      </w:r>
    </w:p>
    <w:p>
      <w:pPr>
        <w:pStyle w:val="Normal"/>
        <w:rPr/>
      </w:pPr>
      <w:r>
        <w:rPr/>
        <w:t>Jakým slovem zapisovali Egypťané násobení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 příkladu popište postup násobení. </w:t>
      </w:r>
    </w:p>
    <w:p>
      <w:pPr>
        <w:pStyle w:val="Normal"/>
        <w:rPr/>
      </w:pPr>
      <w:r>
        <w:rPr/>
        <w:t>Vynásobte bez kalkulačky čísla 13 a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 8. </w:t>
      </w:r>
    </w:p>
    <w:p>
      <w:pPr>
        <w:pStyle w:val="Normal"/>
        <w:rPr/>
      </w:pPr>
      <w:r>
        <w:rPr/>
        <w:t>Bez kalkulačky pomocí egyptského postupu vynásobte čísla 15 a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ez kalkulačky pomocí egyptského postupu vynásobte čísla 12 a 2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Úkol 9.</w:t>
      </w:r>
    </w:p>
    <w:p>
      <w:pPr>
        <w:pStyle w:val="Normal"/>
        <w:rPr/>
      </w:pPr>
      <w:r>
        <w:rPr/>
        <w:t>Jakým slovem zapisovali Egypťané dělení čí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 příkladu popište postup dělení. </w:t>
      </w:r>
    </w:p>
    <w:p>
      <w:pPr>
        <w:pStyle w:val="Normal"/>
        <w:rPr/>
      </w:pPr>
      <w:r>
        <w:rPr/>
        <w:t>Vydělte 221 číslem 13 bez kalkul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10</w:t>
      </w:r>
    </w:p>
    <w:p>
      <w:pPr>
        <w:pStyle w:val="Normal"/>
        <w:rPr/>
      </w:pPr>
      <w:r>
        <w:rPr/>
        <w:t>a) Bez pomocí kalkulačky vydělte 259 číslem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ez pomocí kalkulačky vydělte 391 číslem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Bez pomocí kalkulačky vydělte 209 číslem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247" w:right="124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racovní lis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k se počítalo ve starém Egyptě</w:t>
      <w:tab/>
    </w:r>
    <w:r>
      <w:rPr>
        <w:rStyle w:val="PageNumber"/>
      </w:rPr>
      <w:tab/>
      <w:t xml:space="preserve">Pracovní lis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52:00Z</dcterms:created>
  <dc:creator>Jaromír Osčádal</dc:creator>
  <dc:description/>
  <cp:keywords/>
  <dc:language>en-US</dc:language>
  <cp:lastModifiedBy>Jaromír Osčádal</cp:lastModifiedBy>
  <cp:lastPrinted>2013-06-23T00:06:00Z</cp:lastPrinted>
  <dcterms:modified xsi:type="dcterms:W3CDTF">2013-06-23T08:29:00Z</dcterms:modified>
  <cp:revision>5</cp:revision>
  <dc:subject/>
  <dc:title>Úkol 1</dc:title>
</cp:coreProperties>
</file>