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position w:val="0"/>
          <w:sz w:val="40"/>
          <w:sz w:val="40"/>
          <w:vertAlign w:val="baseline"/>
        </w:rPr>
        <w:t xml:space="preserve"> </w:t>
      </w:r>
      <w:r>
        <w:rPr>
          <w:position w:val="0"/>
          <w:sz w:val="40"/>
          <w:sz w:val="40"/>
          <w:vertAlign w:val="baseline"/>
        </w:rPr>
        <w:t>Ústní maturitní zkouška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třída </w:t>
        <w:tab/>
        <w:tab/>
        <w:t>S4A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termín</w:t>
        <w:tab/>
        <w:tab/>
        <w:t>2. června - 6. června 2008</w:t>
      </w:r>
      <w:r>
        <w:rPr>
          <w:position w:val="0"/>
          <w:sz w:val="24"/>
          <w:vertAlign w:val="baseline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Zahájení ústních maturitních zkoušek za účasti všech maturantů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position w:val="0"/>
          <w:sz w:val="24"/>
          <w:vertAlign w:val="baseline"/>
        </w:rPr>
        <w:t>se koná 2. června v 7.5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pondělí 2. června 2008</w:t>
      </w:r>
      <w:r>
        <w:rPr/>
        <w:t xml:space="preserve"> - dopoledne</w:t>
      </w:r>
    </w:p>
    <w:tbl>
      <w:tblPr>
        <w:tblW w:w="91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52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edmět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J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P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T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JL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hodnocení dopolední části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íprava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00 – 8.45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45 – 9.3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30 – 10.15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10.15 - 11.00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kouš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15 -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00 – 9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45 – 10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10.30 - 11.15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turující studenti: Dostál D., Kubínek J.,Tipek J.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lužba: Pomikálek T.,  Suk L.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pondělí 2. června 2008 - odpoledne</w:t>
      </w:r>
    </w:p>
    <w:tbl>
      <w:tblPr>
        <w:tblW w:w="91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předmět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T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P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JL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hodnocení odpolední části </w:t>
            </w:r>
          </w:p>
        </w:tc>
      </w:tr>
      <w:tr>
        <w:trPr>
          <w:trHeight w:val="405" w:hRule="atLeast"/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íprav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.00 – 13.0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.00 – 14.0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.00 -15.0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.00 - 16.00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kouše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.15 - 13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.15 – 1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.15 - 15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.15 – 16.15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turující studenti:  Grof P., Pomikálek T., Soldát O., Suk L.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lužba: Dostál D., Tipek J.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úterý 3. června 2008 - dopoledne</w:t>
      </w:r>
    </w:p>
    <w:tbl>
      <w:tblPr>
        <w:tblW w:w="91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edmě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PS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T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JL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hodnocení dopolední části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íprav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00 - 8 45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45 - 9.3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30-10.15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15 -11.00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kouše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15 -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00 - 9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45-10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30 -11.15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Maturující studenti: Mencl M.,  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Služba: 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úterý 3. šervna 2008</w:t>
      </w:r>
      <w:r>
        <w:rPr/>
        <w:t xml:space="preserve"> - odpoledne</w:t>
      </w:r>
    </w:p>
    <w:tbl>
      <w:tblPr>
        <w:tblW w:w="91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edmět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P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JL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TT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hodnocení odpolední části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íprav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.30 - 12.3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.30 - 13.3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.30 - 14.3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.30 - 15.30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kouše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.45 - 12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.45 - 13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.45 - 14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.45 - 15.45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turující studenti : 4 x Mat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Služba:  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středa 4.června 2008 - dopoledne</w:t>
      </w:r>
    </w:p>
    <w:tbl>
      <w:tblPr>
        <w:tblW w:w="91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edmě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TT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J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P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JL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hodnocení dopolední části 11.1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íprav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00 - 8 45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8.45 - 9.3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30-10.15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15 -11.00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kouše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15 -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9.00 - 9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45-10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30 -11.15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turující studenti: 3 x  ANJ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Služba:  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středa 4. června2008 - odpoledne</w:t>
      </w:r>
    </w:p>
    <w:tbl>
      <w:tblPr>
        <w:tblW w:w="91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edmět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JL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T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P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J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hodnocení odpolední části 15.45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íprav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.30 - 12.3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.30 - 13.3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.30 - 14.3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.30 - 15.30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kouše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.45 - 12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.45 - 13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.45 - 14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.45 - 15.45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turující studenti: 4x  ANJ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Služba:                   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Čtvrtek 5. června - dopoledne</w:t>
      </w:r>
    </w:p>
    <w:tbl>
      <w:tblPr>
        <w:tblW w:w="91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edmě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TT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T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P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JL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hodnocení dopolední části 11.1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říprav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00 - 8 45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45 - 9.3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30-10.15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15 -11.00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kouše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15 -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00 - 9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45-10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30 -11.15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turující studenti: 3 x  MAT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Služba:  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Ukončení maturitní zkoušky pro všechny maturanty ve čtvrtek 5. června 2008 ve 12.00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lavnostní předání maturitních vysvědčení bude</w:t>
      </w:r>
      <w:r>
        <w:rPr>
          <w:b/>
          <w:position w:val="0"/>
          <w:sz w:val="24"/>
          <w:vertAlign w:val="baseline"/>
        </w:rPr>
        <w:t xml:space="preserve"> na radnici v pátek 6. června 2008 v 8.30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7:00Z</dcterms:created>
  <dc:creator>pa</dc:creator>
  <dc:description/>
  <cp:keywords/>
  <dc:language>en-US</dc:language>
  <cp:lastModifiedBy>ja</cp:lastModifiedBy>
  <cp:lastPrinted>2008-04-24T11:40:00Z</cp:lastPrinted>
  <dcterms:modified xsi:type="dcterms:W3CDTF">2008-05-19T14:37:00Z</dcterms:modified>
  <cp:revision>2</cp:revision>
  <dc:subject/>
  <dc:title>Ústní maturitní zkouška</dc:title>
</cp:coreProperties>
</file>