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Pokyny pro vedení ročníkové práce ve studijním oboru Technické lyceum (3. ročník)</w:t>
      </w:r>
    </w:p>
    <w:p>
      <w:pPr>
        <w:pStyle w:val="TextBody"/>
        <w:rPr/>
      </w:pPr>
      <w:r>
        <w:rPr/>
        <w:t xml:space="preserve">Vyučující odborných předmětů (MAT, FYZ, CHE, IKT, CAD, DEG, STR, ELE) připraví do 10. února zadání (počet zadání volte úměrně k počtu žáků), která předají žákům. Preferujte témata, která si žáci zvolí sami. </w:t>
      </w:r>
    </w:p>
    <w:p>
      <w:pPr>
        <w:pStyle w:val="TextBody"/>
        <w:rPr/>
      </w:pPr>
      <w:r>
        <w:rPr/>
        <w:t>Žáci vyplní přihlášku (na PC) a po podepsání vedoucím práce ji nejpozději 24.2. odevzdají TU. Elektronické pokyny, přihlášku a další lze najít na školním webu Dokumenty/Nástěnky vyučujících a kateder/Technické lyceum nebo na  S:\_Dokumenty\Dlouhodobé_práce.</w:t>
      </w:r>
    </w:p>
    <w:p>
      <w:pPr>
        <w:pStyle w:val="TextBody"/>
        <w:rPr/>
      </w:pPr>
      <w:r>
        <w:rPr/>
        <w:t>Třídní učitel vypracuje do konce února přehled témat a předá jej zástupci ředitele (Ši).</w:t>
      </w:r>
    </w:p>
    <w:p>
      <w:pPr>
        <w:pStyle w:val="TextBody"/>
        <w:rPr/>
      </w:pPr>
      <w:r>
        <w:rPr/>
        <w:t>Žák si vypracuje ve spolupráci s vedoucím práce termínový harmonogram práce (heuristika – shromáždění a studium podkladů, předběžný nástin apod.), jehož dodržování bude vedoucí práce kontrolovat. V době odborné praxe žáků SPŠSE budou mít žáci třídy L3 dvoutýdenní studijní volno na zpracování ročníkové práce. Žák vypracovává práci dle pokynů vedoucího práce a dle pokynů pro vypracování DMP, pro jejíž kvalitní vypracování je DRP nácvikem.</w:t>
      </w:r>
    </w:p>
    <w:p>
      <w:pPr>
        <w:pStyle w:val="TextBody"/>
        <w:rPr/>
      </w:pPr>
      <w:r>
        <w:rPr/>
        <w:t>Vedoucí práce vede o vedení práce výkaz (viz příloha), který bude použit pro ohodnocení práce vedoucího nad rámec paušální odměny.</w:t>
      </w:r>
    </w:p>
    <w:p>
      <w:pPr>
        <w:pStyle w:val="Heading4"/>
        <w:rPr/>
      </w:pPr>
      <w:r>
        <w:rPr/>
        <w:t>Odevzdání práce</w:t>
      </w:r>
    </w:p>
    <w:p>
      <w:pPr>
        <w:pStyle w:val="Normal"/>
        <w:rPr/>
      </w:pPr>
      <w:r>
        <w:rPr/>
        <w:t>V</w:t>
      </w:r>
      <w:r>
        <w:rPr>
          <w:rStyle w:val="ZkladntextChar"/>
        </w:rPr>
        <w:t xml:space="preserve">ýsledky ročníkové práce žák zaznamená ve zprávě a odevzdá ve dvou výtiscích a el. podobě. Práce budou odevzdány do 13:00 dne 1.6.2012 na sekretariátě školy. Originál (obsahující CD) musí být označen slovem „ORIGINÁL“ a bude archivován, druhý výtisk zůstává vedoucímu práce. </w:t>
      </w:r>
    </w:p>
    <w:p>
      <w:pPr>
        <w:pStyle w:val="Heading4"/>
        <w:rPr/>
      </w:pPr>
      <w:r>
        <w:rPr/>
        <w:t>Průběžné hodnocení</w:t>
      </w:r>
    </w:p>
    <w:p>
      <w:pPr>
        <w:pStyle w:val="Seznamsodrkami"/>
        <w:spacing w:before="0" w:after="1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dodržování harmonogramu, rozvržení práce</w:t>
      </w:r>
    </w:p>
    <w:p>
      <w:pPr>
        <w:pStyle w:val="Seznamsodrkami"/>
        <w:spacing w:before="0" w:after="1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práce s literaturou a dalšími podklady</w:t>
      </w:r>
    </w:p>
    <w:p>
      <w:pPr>
        <w:pStyle w:val="Seznamsodrkami"/>
        <w:spacing w:before="0" w:after="1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samostatnost a iniciativa</w:t>
      </w:r>
    </w:p>
    <w:p>
      <w:pPr>
        <w:pStyle w:val="Seznamsodrkami"/>
        <w:spacing w:before="0" w:after="1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kreativita při řešení problémů</w:t>
      </w:r>
    </w:p>
    <w:p>
      <w:pPr>
        <w:pStyle w:val="Seznamsodrkami"/>
        <w:spacing w:before="0" w:after="1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komunikace s učitelem, popř. dalšími spolupracovníky</w:t>
      </w:r>
    </w:p>
    <w:p>
      <w:pPr>
        <w:pStyle w:val="Heading4"/>
        <w:rPr/>
      </w:pPr>
      <w:r>
        <w:rPr/>
        <w:t>Výsledné hodnocení</w:t>
      </w:r>
    </w:p>
    <w:p>
      <w:pPr>
        <w:pStyle w:val="TextBody"/>
        <w:rPr/>
      </w:pPr>
      <w:r>
        <w:rPr/>
        <w:t xml:space="preserve">Práce bude hodnocena </w:t>
      </w:r>
      <w:r>
        <w:rPr>
          <w:b/>
          <w:bCs/>
        </w:rPr>
        <w:t>jednou známkou</w:t>
      </w:r>
      <w:r>
        <w:rPr/>
        <w:t xml:space="preserve">. Součástí hodnocení bude i </w:t>
      </w:r>
      <w:r>
        <w:rPr>
          <w:b/>
          <w:bCs/>
        </w:rPr>
        <w:t>stručný posudek</w:t>
      </w:r>
      <w:r>
        <w:rPr/>
        <w:t xml:space="preserve"> vyučujícího (vyučujících). Pokud práce zasahuje obsahem do učiva více předmětů, na hodnocení se podílí všichni příslušní vyučující. Ke známce z ročníkové práce musí být se značnou vahou přihlédnuto při hodnocení prospěchu v příslušném vyučovacím předmětu. Obhájení DRP je nutnou podmínkou prospěchu z daného předmětu, tj. neobhájení práce znamená, že student z dotyčného předmětu je hodnocen známkou </w:t>
      </w:r>
      <w:r>
        <w:rPr>
          <w:b/>
        </w:rPr>
        <w:t>nedostatečný</w:t>
      </w:r>
      <w:r>
        <w:rPr/>
        <w:t xml:space="preserve">. </w:t>
      </w:r>
    </w:p>
    <w:p>
      <w:pPr>
        <w:pStyle w:val="TextBody"/>
        <w:rPr/>
      </w:pPr>
      <w:r>
        <w:rPr/>
        <w:t>Hodnotí se hlavně přístup studenta k vypracování práce (průběžné hodnocení), správnost a přesnost, postup práce, využití mezipředmětových vazeb, kreativita, formulace závěrů, celková úroveň vyjadřování, úroveň připravené prezentace.</w:t>
      </w:r>
    </w:p>
    <w:p>
      <w:pPr>
        <w:pStyle w:val="TextBody"/>
        <w:rPr/>
      </w:pPr>
      <w:r>
        <w:rPr/>
        <w:t>Obhajoby DRP proběhnou 20.-21. 6. 2012 pod vedením TU dle zvláštního rozpisu.</w:t>
      </w:r>
    </w:p>
    <w:p>
      <w:pPr>
        <w:pStyle w:val="TextBody"/>
        <w:rPr/>
      </w:pPr>
      <w:r>
        <w:rPr/>
        <w:t>Práce se může stát základem dlouhodobé maturitní práce. Předpokladem je doporučení vedoucího práce a schválení ředitele školy (bude řešeno ve 4. ročníku)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jc w:val="both"/>
        <w:rPr/>
      </w:pPr>
      <w:r>
        <w:rPr/>
        <w:t>V Liberci dne 30. 1. 2012</w:t>
        <w:tab/>
        <w:tab/>
        <w:tab/>
        <w:tab/>
        <w:tab/>
        <w:t>Mgr. Jan Šimůne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9:00Z</dcterms:created>
  <dc:creator>si</dc:creator>
  <dc:description/>
  <cp:keywords/>
  <dc:language>en-US</dc:language>
  <cp:lastModifiedBy>si</cp:lastModifiedBy>
  <dcterms:modified xsi:type="dcterms:W3CDTF">2012-02-03T14:32:00Z</dcterms:modified>
  <cp:revision>3</cp:revision>
  <dc:subject/>
  <dc:title>Pokyny pro vedení ročníkové práce ve studijním oboru Technické lyceum (3</dc:title>
</cp:coreProperties>
</file>