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0.Měření izolačních odporů, odporů smyček a zemních odporů</w:t>
      </w:r>
    </w:p>
    <w:p>
      <w:pPr>
        <w:pStyle w:val="Normal"/>
        <w:rPr>
          <w:b/>
          <w:b/>
          <w:bCs/>
        </w:rPr>
      </w:pPr>
      <w:r>
        <w:rPr>
          <w:b/>
          <w:bCs/>
        </w:rPr>
        <w:t>a) měření izolačních odporů</w:t>
      </w:r>
    </w:p>
    <w:p>
      <w:pPr>
        <w:pStyle w:val="Normal"/>
        <w:rPr/>
      </w:pPr>
      <w:r>
        <w:rPr/>
        <w:t>Měření se provádí z důvodů posouzení kvality izolace elektrického zařízení. Izolační odpor má velký vliv na provozu schopnost zařízení na jeho bezpečnost a provozu schopnost. Normy stanoví minimální hodnotu izolačních odporů, které musí zařízení mít, aby mohlo být uvedeno do provozu, případně pokud je stav izolace sledován trvale ( hlídači izolačních stavů – viz  hlídání v soustavě izolované ) probíhá při snížení izolačního odporu pod určitou mez výstraha, a pokud klesne pod nejnižší mez, dává zařízení signál k vypnutí.</w:t>
      </w:r>
    </w:p>
    <w:p>
      <w:pPr>
        <w:pStyle w:val="Normal"/>
        <w:rPr/>
      </w:pPr>
      <w:r>
        <w:rPr/>
        <w:t>Měření musí brát v úvahu vliv povrchových a svodových proudů, proto se při měření stejnosměrného proudu při vyšším napětí. My jsme používali tranzistorový měřič PU 310,</w:t>
      </w:r>
    </w:p>
    <w:p>
      <w:pPr>
        <w:pStyle w:val="Normal"/>
        <w:rPr/>
      </w:pPr>
      <w:r>
        <w:rPr/>
        <w:t>Který je napájen ze dvou 4,5V baterek, a má výstupy napětí 100, 500, 1000V, kterého je dosaženo pomocí tranzistorového měniče. Je to přímo ukazující přístroj. Před  měřením se musí nastavit nula na rozsahu 1 pro 100V pomocí ovladače. Tím jsou zároveň napájecí baterie. 100V rozsah používáme pro slaboproudá zařízení, 500V pro silnoproudá zařízení nn a mn, 100V pro zařízení vn a vvn. Údaj izolačního odporu bychom měli číst asi po 1 minutě měření ( zvlášť při měření dlouhých kabelů s velkou kapacitou – chvíli trvá než se nabijou)</w:t>
      </w:r>
    </w:p>
    <w:p>
      <w:pPr>
        <w:pStyle w:val="Normal"/>
        <w:rPr/>
      </w:pPr>
      <w:r>
        <w:rPr/>
        <w:t>Izolační odpor se měří vždy zařízení proti zemi, a izolační odpor nového zařízení fáze mezi sebou, všechny spínací prvky musí být sepnuty a žárovky povoleny ostatní spotřebiče odpojeny. U kontrol zařízení, které je v provozu se kontroluje pouze stav proti zemi a např. světelné obvody se zkontrolují vizuelně. Pozor si musíme dát při měření na výpočetní technice aby nám nedošlo k poškození slaboproudých obvodů. Tam se spojí fázový vodič s pracovní nulou a společně se měří proti zemi. Měření se provádí u nových zařízení (výchozí revize) , u zařízení uváděných do provozu po delší odstávce, nebo po rekonstrukci či opravě a při pravidelných předepsaných revizích. Pro naše případy v laboratořích jsme používali vztahu, pro nová zařízení Riz = 3U</w:t>
      </w:r>
    </w:p>
    <w:p>
      <w:pPr>
        <w:pStyle w:val="Normal"/>
        <w:rPr/>
      </w:pPr>
      <w:r>
        <w:rPr/>
        <w:t>( MΏ,  kV) u zařízení v provozu Riz = U.</w:t>
      </w:r>
    </w:p>
    <w:p>
      <w:pPr>
        <w:pStyle w:val="Normal"/>
        <w:rPr/>
      </w:pPr>
      <w:r>
        <w:rPr/>
      </w:r>
    </w:p>
    <w:p>
      <w:pPr>
        <w:pStyle w:val="Normal"/>
        <w:rPr/>
      </w:pPr>
      <w:r>
        <w:rPr/>
      </w:r>
    </w:p>
    <w:p>
      <w:pPr>
        <w:pStyle w:val="Normal"/>
        <w:rPr>
          <w:b/>
          <w:b/>
          <w:bCs/>
        </w:rPr>
      </w:pPr>
      <w:r>
        <w:rPr>
          <w:b/>
          <w:bCs/>
        </w:rPr>
        <w:t>b) měření odporů smyček</w:t>
      </w:r>
    </w:p>
    <w:p>
      <w:pPr>
        <w:pStyle w:val="Normal"/>
        <w:rPr/>
      </w:pPr>
      <w:r>
        <w:rPr/>
        <w:t>Má za úkol stanovit hodnotu vnitřního odporu zdroje, který příslušný obvod napájí a svou hodnotou pak omezuje hodnotu proudu při zkratu. Hodnota  proudu má vliv na dobu, za kterou dojde k vypnutí při poruše ( viz ČSN 332000-4-41). Většinou  používá metoda, která změří napětí naprázdno, pak se provede zatížení známým odporem a opět se změří napětí a přístroj pomocí těchto hodnot zobrazí vnitřní odpor smyčky. Některé měřiče provádí serii měření a zobrazí průměrnou hodnotu. S hodnotou Rsmyčky se pak v charakteristikách jisticích prvků zjistí doba, za kterou jisticí prvek vypne.</w:t>
      </w:r>
    </w:p>
    <w:p>
      <w:pPr>
        <w:pStyle w:val="Normal"/>
        <w:rPr/>
      </w:pPr>
      <w:r>
        <w:rPr/>
      </w:r>
    </w:p>
    <w:p>
      <w:pPr>
        <w:pStyle w:val="Normal"/>
        <w:rPr>
          <w:b/>
          <w:b/>
          <w:bCs/>
        </w:rPr>
      </w:pPr>
      <w:r>
        <w:rPr>
          <w:b/>
          <w:bCs/>
        </w:rPr>
        <w:t>c) měření zemních odporů</w:t>
      </w:r>
    </w:p>
    <w:p>
      <w:pPr>
        <w:pStyle w:val="Normal"/>
        <w:rPr/>
      </w:pPr>
      <w:r>
        <w:rPr/>
        <w:t>Měření  zemních odporů má význam vzhledem k bezpečnosti práce. Má totiž vliv na výši dotykového napětí na neživých částech elektrického zařízení při poruše. Zemní odpory mají mýt hodnotu co nejmenší. Hodnoty bývají předepsány normou. Např  hodnota odporu zemnění v uzemněné soustavě má mít max 2Ώ , jednotlivá uzemnění mají být menší než 15Ώ.</w:t>
      </w:r>
    </w:p>
    <w:p>
      <w:pPr>
        <w:pStyle w:val="Normal"/>
        <w:rPr/>
      </w:pPr>
      <w:r>
        <w:rPr/>
        <w:t>Přístroje pro měření odporů zemničů používají zdroj napětí střídavý o vlastním kmitočtu z důvodů odstranění vlivu bludných proudů. Měří-li se zemnič, pak se k němu použijí dvě sondy proudová vzdálenější a napěťová bližší a poměr změřeného napětí a proudu dává hodnotu zemního odporu měření se rozmístí kolmo na kontrolovaný objekt. Vzdálenost sond je asi 20m viz obr.</w:t>
      </w:r>
    </w:p>
    <w:p>
      <w:pPr>
        <w:pStyle w:val="Normal"/>
        <w:rPr/>
      </w:pPr>
      <w:r>
        <w:rPr/>
      </w:r>
    </w:p>
    <w:p>
      <w:pPr>
        <w:pStyle w:val="Normal"/>
        <w:rPr/>
      </w:pPr>
      <w:r>
        <w:rPr/>
        <w:object w:dxaOrig="5071"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55pt;height:177pt" filled="f" o:ole="">
            <v:imagedata r:id="rId3" o:title=""/>
          </v:shape>
          <o:OLEObject Type="Embed" ProgID="" ShapeID="ole_rId2" DrawAspect="Content" ObjectID="_839408765" r:id="rId2"/>
        </w:object>
      </w:r>
    </w:p>
    <w:p>
      <w:pPr>
        <w:pStyle w:val="Normal"/>
        <w:rPr/>
      </w:pPr>
      <w:r>
        <w:rPr/>
        <w:t>Provádí se měření celé soustavy a potom měření jednotlivých uzemnění, která se odpojují v kontrolních svorkách, na kterých je navlečeno číslo svodu, aby se jednotlivá uzemnění dala evidovat. Svody jsou do 1,8m nad zemí chráněna před poškození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9:38:00Z</dcterms:created>
  <dc:creator>Josef Koudelka</dc:creator>
  <dc:description/>
  <cp:keywords/>
  <dc:language>en-US</dc:language>
  <cp:lastModifiedBy>pe</cp:lastModifiedBy>
  <dcterms:modified xsi:type="dcterms:W3CDTF">2012-05-05T09:38:00Z</dcterms:modified>
  <cp:revision>2</cp:revision>
  <dc:subject/>
  <dc:title>Měření izolačních odporů, odporů smyček a zemních odporů</dc:title>
</cp:coreProperties>
</file>