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diofrekvenční říz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Zadání:</w:t>
        <w:tab/>
        <w:t>Proveďte propojení jednotlivých senzorů a aktorů v rodinném domě. Pro dlouhý stisk volte 1 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ělení objektu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a)</w:t>
        <w:tab/>
        <w:t>veranda a jídelna - alarm veranda (světlo), topení jídelna, světlo jídelna, rolety jídelna, termostat jídelna, bzučák, tlačítko zabezpečení, čtyřtlačítko (společné s kuchyní), dveře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b)</w:t>
        <w:tab/>
        <w:t>kuchyň – světlo kuchyň, tlačítko scéna,  čtyřtlačítko (společné s jídelnou)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c)</w:t>
        <w:tab/>
        <w:t>garáž – dvojtlačítko garáž, vrata garáž, světlo garáž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d)</w:t>
        <w:tab/>
        <w:t>schodiště a koupelna – schodiště, dvojtlačítko schody, větrák, světlo koupelna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e)</w:t>
        <w:tab/>
        <w:t xml:space="preserve">pracovna – </w:t>
      </w:r>
      <w:r>
        <w:rPr>
          <w:strike/>
          <w:sz w:val="24"/>
          <w:szCs w:val="24"/>
        </w:rPr>
        <w:t>Room manager</w:t>
      </w:r>
      <w:r>
        <w:rPr>
          <w:sz w:val="24"/>
          <w:szCs w:val="24"/>
        </w:rPr>
        <w:t>, světlo pracovna, topení a chlazení pracovna, tlačítko pracovna, centrál den a noc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f)</w:t>
        <w:tab/>
        <w:t>venku – čidlo pohybu, bazén, simulace počasí (čidlo počasí)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g)</w:t>
        <w:tab/>
        <w:t xml:space="preserve">bezpečnost – maják1, maják2, čidlo potopa, zloděj 1 a 2 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g)</w:t>
        <w:tab/>
        <w:t>ostatní – dálkový ovladač, ventilace objektu, bezpečnost – vypnutí majáku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h)</w:t>
        <w:tab/>
        <w:t>pohybové čidlo, kanál A – aktivace světla alarm veranda, základní nasta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koly pro nastavení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Všechny stmívací aktory pro osvětlení v přízemí a schodiště jsou ovládány navíc pomocí dálkového ovládání v základním režimu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  <w:tab/>
        <w:t>V jídelně rolety - čtyřtlačítko 1, krátký stisk – impulsní řízení, maximální doba chodu 10 sekund. Čtyřtlačítko 2, krátký stisk – zapnout (vypnout) - otevřít (zavřít), chod 10 sekun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>Světlo jídelna – čtyřtlačítko 3, zapnout - krátký stisk okamžitě zapnout na 80%, dlouhý stisk rozednívat 10 sekund na 80%, vypnout - krátký stisk okamžitě vypnout, dlouhý stisk stmívat se zpožděním 5 sekund po dobu 10 sekund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Světlo kuchyň – čtyřtlačítko 4 – zapnutí (vypnutí) – krátký stisk okamžitě, dlouhý stisk vypnutí – zpoždění 8 sekund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Garážová vrata jdou pouze zcela zavřít nebo otevřít (krátký stisk), doba chodu 14sekund (pravé tlačítko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V garáži je zapnutí světla okamžitě a zpožděné vypnutí za 20 sekund (krátký stisk) – levé tlačítko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Osvětlení schodiště - vrchní levé tlačítko impulsní ovládání, spodní levé tlačítko zapnutí a zpožděné vypnutí (15 sekund) (krátký stisk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Ventilátor je spínám spínacím aktorem pravým tlačítkem na schodech, vrchní tlačítko doba provozu 20 sekund, spodní tlačítko okamžitě vypnout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Tlačítko pro osvětlení koupelny (tlačítko bezpečnost vypnutí majáku) lze zapnout a vypnout světlo a ventilátor současně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0.</w:t>
        <w:tab/>
        <w:t>Topením jídelna (žárovka) je ovládané termostatem (jídelna), nastavení teploty den 19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, noc 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, hystereze 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, offset teploty 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C. Centrální ventilace objektu řízená podle vlhkosti, sepnutí při vlhkosti vyšší než 60%, hystereze 5% (na spínání nemá vliv poloha kolečka).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Okenní čidlo - po otevření blikání lampičky, vypnutí po zavření nebo stiskem vypínacího pravého tlačítka vypínače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Pohybové čidlo – aktivace – rozsvícení venkovního světla se zpožděním 3 sekund (alarm veranda) (kanál A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Světlo pracovna – zapnout a vypnout okamžitě na 80% krátký stiskem po dobu 10 sekund, dlouhým stiskem rozjasňovat a stmívat (při držení tlačítka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Centrál den – noc – vypnout všechna světl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53:00Z</dcterms:created>
  <dc:creator>Ivo Petříček</dc:creator>
  <dc:description/>
  <cp:keywords/>
  <dc:language>en-US</dc:language>
  <cp:lastModifiedBy>Ivo Petricek</cp:lastModifiedBy>
  <cp:lastPrinted>2011-11-07T12:52:00Z</cp:lastPrinted>
  <dcterms:modified xsi:type="dcterms:W3CDTF">2015-11-07T07:05:00Z</dcterms:modified>
  <cp:revision>6</cp:revision>
  <dc:subject/>
  <dc:title>Sestrojení kruhového diagramu</dc:title>
</cp:coreProperties>
</file>