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289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i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820"/>
        <w:gridCol w:w="820"/>
        <w:gridCol w:w="820"/>
        <w:gridCol w:w="820"/>
        <w:gridCol w:w="820"/>
        <w:gridCol w:w="820"/>
        <w:gridCol w:w="820"/>
        <w:gridCol w:w="18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příkla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</w:t>
        <w:tab/>
        <w:t>V množině reálných čísel řešte nerovnici:</w:t>
        <w:tab/>
        <w:tab/>
        <w:tab/>
        <w:tab/>
        <w:tab/>
        <w:t>( 7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530</wp:posOffset>
                </wp:positionH>
                <wp:positionV relativeFrom="paragraph">
                  <wp:posOffset>34290</wp:posOffset>
                </wp:positionV>
                <wp:extent cx="61169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7pt" to="467.7pt,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</w:t>
        <w:tab/>
        <w:t>a)</w:t>
        <w:tab/>
        <w:t>Rozložte následující výraz na součin co nejjednodušších členů:</w:t>
        <w:tab/>
        <w:t>( 5 bodů)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)</w:t>
        <w:tab/>
        <w:t xml:space="preserve">Bez použití kalkulátoru určete hodnotu předchozího výrazu </w:t>
        <w:tab/>
        <w:t>( 3 body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)</w:t>
        <w:tab/>
        <w:t xml:space="preserve">Určete komplexní hodnotu výrazu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.</w:t>
        <w:tab/>
        <w:tab/>
        <w:t>( 3 body)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</w:t>
        <w:tab/>
        <w:t xml:space="preserve">Je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)</w:t>
        <w:tab/>
        <w:t>Urči definiční obor této funkce.</w:t>
        <w:tab/>
        <w:tab/>
        <w:t>b) Funkci načrtni:</w:t>
        <w:tab/>
        <w:t xml:space="preserve">      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260</wp:posOffset>
                </wp:positionH>
                <wp:positionV relativeFrom="paragraph">
                  <wp:posOffset>316230</wp:posOffset>
                </wp:positionV>
                <wp:extent cx="0" cy="21602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24.9pt" to="243.8pt,19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6485</wp:posOffset>
                </wp:positionH>
                <wp:positionV relativeFrom="paragraph">
                  <wp:posOffset>316230</wp:posOffset>
                </wp:positionV>
                <wp:extent cx="0" cy="216027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24.9pt" to="385.55pt,1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1221105</wp:posOffset>
                </wp:positionV>
                <wp:extent cx="216027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96.15pt" to="470.55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152400</wp:posOffset>
                </wp:positionV>
                <wp:extent cx="611695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pt" to="479.1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.25pt" to="-11.3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4.</w:t>
        <w:tab/>
        <w:t>Pro členy aritmetické posloupnosti platí:</w:t>
        <w:tab/>
        <w:tab/>
        <w:tab/>
        <w:tab/>
        <w:tab/>
        <w:t>(8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ypočtěte součet prvních pěti členů posloup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29540</wp:posOffset>
                </wp:positionV>
                <wp:extent cx="618934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2pt" to="484.8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83" w:leader="none"/>
        </w:tabs>
        <w:ind w:left="705" w:hanging="705"/>
        <w:rPr/>
      </w:pPr>
      <w:r>
        <w:rPr/>
        <w:t>5.</w:t>
        <w:tab/>
        <w:t xml:space="preserve">Do města vzdáleného 50 km vyjel cyklista. Vyjel však o 10 minut později, než si naplánoval, a proto jel rychlostí o 0,5 km/h větší, než měl původně v plánu. Do města tak přijel v plánovaném čase. </w:t>
      </w:r>
    </w:p>
    <w:p>
      <w:pPr>
        <w:pStyle w:val="Header"/>
        <w:tabs>
          <w:tab w:val="clear" w:pos="4536"/>
          <w:tab w:val="clear" w:pos="9072"/>
        </w:tabs>
        <w:ind w:firstLine="705"/>
        <w:rPr/>
      </w:pPr>
      <w:r>
        <w:rPr/>
        <w:t>Jakou rychlostí měl v plánu jet? Za jak dlouho chtěl původně dojet do města?</w:t>
        <w:tab/>
      </w:r>
    </w:p>
    <w:p>
      <w:pPr>
        <w:pStyle w:val="Header"/>
        <w:tabs>
          <w:tab w:val="clear" w:pos="4536"/>
          <w:tab w:val="clear" w:pos="9072"/>
        </w:tabs>
        <w:ind w:left="7788" w:hanging="0"/>
        <w:rPr/>
      </w:pPr>
      <w:r>
        <w:rPr/>
        <w:t>( 9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50165</wp:posOffset>
                </wp:positionV>
                <wp:extent cx="615315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95pt" to="481.95pt,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</w:t>
        <w:tab/>
        <w:t>a)</w:t>
        <w:tab/>
        <w:t xml:space="preserve">V množině reálných čísel řešte soustavu rovnic: </w:t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)</w:t>
        <w:tab/>
        <w:t>Jakou kuželosečku určuje první rovnice?</w:t>
        <w:tab/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)</w:t>
        <w:tab/>
        <w:t>Jaká je vzájemná poloha této kuželosečky a přímky ?</w:t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</w:t>
        <w:tab/>
        <w:t xml:space="preserve">Vý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)</w:t>
        <w:tab/>
        <w:t>Určete podmínky existence výrazu .</w:t>
        <w:tab/>
        <w:tab/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)</w:t>
        <w:tab/>
        <w:t>Výraz co nejvíce zjednodušte.</w:t>
        <w:tab/>
        <w:tab/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) </w:t>
        <w:tab/>
        <w:t xml:space="preserve">Vypočtěte všechna řešení rovni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.</w:t>
        <w:tab/>
        <w:tab/>
        <w:tab/>
        <w:t>( 5 bodů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 a VOŠ  Liberec</w:t>
    </w:r>
  </w:p>
  <w:p>
    <w:pPr>
      <w:pStyle w:val="Header"/>
      <w:jc w:val="center"/>
      <w:rPr>
        <w:sz w:val="22"/>
      </w:rPr>
    </w:pPr>
    <w:r>
      <w:rPr>
        <w:sz w:val="22"/>
      </w:rPr>
      <w:t>Přijímací zkouška z matematiky  2.termín  2002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40:00Z</dcterms:created>
  <dc:creator>Čeněk Jirsák</dc:creator>
  <dc:description/>
  <dc:language>en-US</dc:language>
  <cp:lastModifiedBy>Kabinet Fyziky</cp:lastModifiedBy>
  <cp:lastPrinted>2002-08-27T14:40:00Z</cp:lastPrinted>
  <dcterms:modified xsi:type="dcterms:W3CDTF">2002-08-27T12:59:00Z</dcterms:modified>
  <cp:revision>3</cp:revision>
  <dc:subject/>
  <dc:title>Jméno</dc:title>
</cp:coreProperties>
</file>