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289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upi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820"/>
        <w:gridCol w:w="820"/>
        <w:gridCol w:w="820"/>
        <w:gridCol w:w="820"/>
        <w:gridCol w:w="820"/>
        <w:gridCol w:w="820"/>
        <w:gridCol w:w="820"/>
        <w:gridCol w:w="189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příklad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</w:t>
        <w:tab/>
        <w:t>V množině reálných čísel řešte nerovnici:</w:t>
        <w:tab/>
        <w:tab/>
        <w:tab/>
        <w:tab/>
        <w:t>( 7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530</wp:posOffset>
                </wp:positionH>
                <wp:positionV relativeFrom="paragraph">
                  <wp:posOffset>34290</wp:posOffset>
                </wp:positionV>
                <wp:extent cx="611695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.7pt" to="467.7pt,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</w:t>
        <w:tab/>
        <w:t>Zjednodušte následující výraz a určete, kdy má smysl.</w:t>
        <w:tab/>
        <w:tab/>
        <w:t>( 10 bodů)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</w:t>
        <w:tab/>
        <w:t xml:space="preserve">Je dána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)</w:t>
        <w:tab/>
        <w:t>Urči definiční obor této funkce.</w:t>
        <w:tab/>
        <w:tab/>
        <w:t>b) Funkci načrtni:</w:t>
        <w:tab/>
        <w:t xml:space="preserve">      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6260</wp:posOffset>
                </wp:positionH>
                <wp:positionV relativeFrom="paragraph">
                  <wp:posOffset>316230</wp:posOffset>
                </wp:positionV>
                <wp:extent cx="0" cy="216027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24.9pt" to="243.8pt,19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6485</wp:posOffset>
                </wp:positionH>
                <wp:positionV relativeFrom="paragraph">
                  <wp:posOffset>316230</wp:posOffset>
                </wp:positionV>
                <wp:extent cx="0" cy="216027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24.9pt" to="385.55pt,1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350</wp:posOffset>
                </wp:positionH>
                <wp:positionV relativeFrom="paragraph">
                  <wp:posOffset>1221105</wp:posOffset>
                </wp:positionV>
                <wp:extent cx="216027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96.15pt" to="470.55pt,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152400</wp:posOffset>
                </wp:positionV>
                <wp:extent cx="611695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2pt" to="479.1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.25pt" to="-11.35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4.</w:t>
        <w:tab/>
        <w:t>Pro členy aritmetické posloupnosti platí:</w:t>
        <w:tab/>
        <w:tab/>
        <w:tab/>
        <w:tab/>
        <w:tab/>
        <w:t>(8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ypočtěte součet prvních pěti členů posloupnost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129540</wp:posOffset>
                </wp:positionV>
                <wp:extent cx="618934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2pt" to="484.8pt,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</w:t>
        <w:tab/>
        <w:t xml:space="preserve">Malý Pavel skládal kostky (krychle) stavebnice. Chtěl postavit velkou krychli.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Zbylo mu ale 75 kostek, proto stranu zvětšil o jednu kostku. Potom mu ale 16 kostek chybělo. Kolik kostek měl ve stavebnici?</w:t>
        <w:tab/>
        <w:tab/>
        <w:tab/>
        <w:tab/>
        <w:tab/>
        <w:t>( 10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50165</wp:posOffset>
                </wp:positionV>
                <wp:extent cx="615315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95pt" to="481.95pt,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</w:t>
        <w:tab/>
        <w:t>a)</w:t>
        <w:tab/>
        <w:t xml:space="preserve">V množině reálných čísel řešte soustavu rovnic: </w:t>
        <w:tab/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)</w:t>
        <w:tab/>
        <w:t>Jakou kuželosečku určuje první rovnice?</w:t>
        <w:tab/>
        <w:tab/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)</w:t>
        <w:tab/>
        <w:t>Jaká je vzájemná poloha této kuželosečky a přímky ?</w:t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</w:t>
        <w:tab/>
        <w:t xml:space="preserve">Vý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)</w:t>
        <w:tab/>
        <w:t>Určete podmínky existence výrazu .</w:t>
        <w:tab/>
        <w:tab/>
        <w:tab/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)</w:t>
        <w:tab/>
        <w:t>Výraz co nejvíce zjednodušte.</w:t>
        <w:tab/>
        <w:tab/>
        <w:tab/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c) </w:t>
        <w:tab/>
        <w:t xml:space="preserve">Vypočtěte všechna řešení rovni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.</w:t>
        <w:tab/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 a VOŠ  Liberec</w:t>
    </w:r>
  </w:p>
  <w:p>
    <w:pPr>
      <w:pStyle w:val="Header"/>
      <w:jc w:val="center"/>
      <w:rPr>
        <w:sz w:val="22"/>
      </w:rPr>
    </w:pPr>
    <w:r>
      <w:rPr>
        <w:sz w:val="22"/>
      </w:rPr>
      <w:t>Přijímací zkouška z matematiky  1.termín  2002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00:00Z</dcterms:created>
  <dc:creator>Čeněk Jirsák</dc:creator>
  <dc:description/>
  <dc:language>en-US</dc:language>
  <cp:lastModifiedBy>Kabinet Fyziky</cp:lastModifiedBy>
  <cp:lastPrinted>2002-06-20T15:45:00Z</cp:lastPrinted>
  <dcterms:modified xsi:type="dcterms:W3CDTF">2002-06-21T05:49:00Z</dcterms:modified>
  <cp:revision>6</cp:revision>
  <dc:subject/>
  <dc:title>Jméno</dc:title>
</cp:coreProperties>
</file>