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289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8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příkl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Vypočítejte  hodnotu výrazu 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Určete podmínky platnosti výrazu a zjednodušte ho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</w:t>
        <w:tab/>
        <w:t>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Řešte rovnici v R a proveďte zkoušk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ab/>
        <w:tab/>
        <w:tab/>
        <w:tab/>
        <w:tab/>
        <w:tab/>
        <w:tab/>
        <w:tab/>
        <w:tab/>
        <w:t>(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yjádřete ze vzorce neznámou </w:t>
      </w:r>
      <w:r>
        <w:rPr>
          <w:b/>
          <w:i/>
        </w:rPr>
        <w:t>a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b)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</w:rPr>
        <w:t>o=2(a + 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V letošním roce se na  přijímací zkoušky přihlásilo 220 žáků, to je o 7% více jež loni. O kolik procent víc by to bylo, kdyby se přihlásilo ještě o deset žáků více? Kolik se jich přihlásilo loni?</w:t>
      </w:r>
    </w:p>
    <w:p>
      <w:pPr>
        <w:pStyle w:val="Normal"/>
        <w:jc w:val="right"/>
        <w:rPr/>
      </w:pPr>
      <w:r>
        <w:rPr/>
        <w:t>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) Zaneste do souřadné sítě body A[3,1], B[-1,4], C[7,4]. Určete obvod a obsah vzniklého trojúhelníku ABC ve čtverečných jednotkách sítě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137160</wp:posOffset>
                </wp:positionV>
                <wp:extent cx="304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0.8pt;mso-position-vertical-relative:text;margin-left:211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37465</wp:posOffset>
                </wp:positionV>
                <wp:extent cx="9525" cy="2571750"/>
                <wp:effectExtent l="38100" t="0" r="292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.95pt" to="226.85pt,205.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7640</wp:posOffset>
                      </wp:positionV>
                      <wp:extent cx="1238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3.2pt" to="12.15pt,1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304800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5pt;mso-position-vertical-relative:text;margin-left:-4.8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6365</wp:posOffset>
                      </wp:positionV>
                      <wp:extent cx="0" cy="10477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9.95pt" to="7.45pt,1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304800" cy="2571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-0.7pt;mso-position-vertical-relative:text;margin-left:6.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</wp:posOffset>
                      </wp:positionV>
                      <wp:extent cx="304800" cy="257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35pt;mso-position-vertical-relative:text;margin-left:-4.3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0</wp:posOffset>
                      </wp:positionV>
                      <wp:extent cx="304800" cy="257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5pt;mso-position-vertical-relative:text;margin-left:7.6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5570</wp:posOffset>
                      </wp:positionV>
                      <wp:extent cx="0" cy="104775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9.1pt" to="-6.05pt,1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42875</wp:posOffset>
                      </wp:positionV>
                      <wp:extent cx="304800" cy="2571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1.25pt;mso-position-vertical-relative:text;margin-left:42.6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1270</wp:posOffset>
                      </wp:positionV>
                      <wp:extent cx="4130040" cy="3175"/>
                      <wp:effectExtent l="635" t="38100" r="0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9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5pt,0.1pt" to="284.9pt,0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540</wp:posOffset>
                      </wp:positionV>
                      <wp:extent cx="304800" cy="2571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2pt;mso-position-vertical-relative:text;margin-left:-6.4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8255</wp:posOffset>
                      </wp:positionV>
                      <wp:extent cx="123825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-0.65pt" to="12.85pt,-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Plechový žlab  s průřezem ve tvaru půlkruhu o poloměru 15cm je dlouhý 1,5 m. Vypočítejte kolik plechu bylo potřeba na jeho výrobu. (Nepočítejte s žádným odpadem při výrobě.) Kolik litrů vody se do něj vejd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Turistický kroužek se rozhodl podniknout výlet na nově otevřený zámek vzdálený 18,5 km. Výlet začal v 9:30 h. Cestou zjistili, že 2 km ujdou za 18 minut.  V kolik hodin dorazí na zámek, když cestou 25 min. odpočívali? Jaká byla rychlost jejich chůze bez doby odpočinku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) Sestrojte pravoúhlý trojúhelník ABC s pravým úhlem při vrcholu C, jestliže α =30° a délka strany c = 5 cm. Nakreslete náčrtek a proveďte rozbor úlohy. Zapište postup a určete počet možných řešení . Trojúhelník sestroj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 xml:space="preserve">SPŠ SE Liberec </w:t>
      <w:tab/>
      <w:t xml:space="preserve">Přijímací zkouška z matematiky     </w:t>
      <w:tab/>
      <w:t>2004/2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5:00Z</dcterms:created>
  <dc:creator>Jaromír Osčádal</dc:creator>
  <dc:description/>
  <dc:language>en-US</dc:language>
  <cp:lastModifiedBy>si</cp:lastModifiedBy>
  <cp:lastPrinted>2004-05-19T09:21:00Z</cp:lastPrinted>
  <dcterms:modified xsi:type="dcterms:W3CDTF">2004-11-18T13:15:00Z</dcterms:modified>
  <cp:revision>2</cp:revision>
  <dc:subject/>
  <dc:title>1) Zapište  hodnotu zlomků v základním tvaru pro x =-3</dc:title>
</cp:coreProperties>
</file>