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1"/>
        <w:gridCol w:w="2896"/>
      </w:tblGrid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méno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upin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1896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Číslo</w:t>
            </w:r>
          </w:p>
          <w:p>
            <w:pPr>
              <w:pStyle w:val="Normal"/>
              <w:jc w:val="center"/>
              <w:rPr/>
            </w:pPr>
            <w:r>
              <w:rPr/>
              <w:t>příklad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  <w:p>
            <w:pPr>
              <w:pStyle w:val="Normal"/>
              <w:jc w:val="center"/>
              <w:rPr/>
            </w:pPr>
            <w:r>
              <w:rPr/>
              <w:t>bodů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  <w:p>
            <w:pPr>
              <w:pStyle w:val="Normal"/>
              <w:jc w:val="center"/>
              <w:rPr/>
            </w:pPr>
            <w:r>
              <w:rPr/>
              <w:t>bod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Zapište  hodnotu zlomků v základním tvaru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a určete, který zlomek je menší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(2b)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Určete podmínky platnosti výrazu a zjednodušte ho:</w:t>
      </w:r>
    </w:p>
    <w:p>
      <w:pPr>
        <w:pStyle w:val="Normal"/>
        <w:rPr/>
      </w:pPr>
      <w:r>
        <w:rPr/>
        <w:t>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ab/>
        <w:tab/>
        <w:tab/>
        <w:tab/>
        <w:tab/>
        <w:tab/>
        <w:tab/>
        <w:t xml:space="preserve"> </w:t>
        <w:tab/>
        <w:t>(3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ab/>
        <w:tab/>
        <w:tab/>
        <w:tab/>
        <w:tab/>
        <w:tab/>
        <w:tab/>
        <w:t>(3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Řešte rovnici v R a  proveďte zkoušku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(4b)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,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4) Řešte nerovnici v R a výsledek zapište intervalem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≥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(3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) Pizza v restauraci stála včetně 5% DPH 178,50 Kč. Určete základ pro výpočet daně.  Jaká bude její cena po zvýšení DPH na 19%? Výslednou cenu zaokrouhlete na  částku  vzhledem k nejmenší platné minci (0,50 Kč). O kolik procent se zvedne cena pro zákazníka? Výsledek zapište s přesností na desetiny procent.</w:t>
        <w:tab/>
        <w:tab/>
        <w:tab/>
        <w:tab/>
        <w:tab/>
        <w:tab/>
        <w:tab/>
        <w:tab/>
        <w:tab/>
        <w:tab/>
        <w:tab/>
        <w:t>(5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) Zaneste do souřadné sítě body A[1,5], B[4,1]. Určete souřadnice bodů C a D tak, aby vznikl čtverec ABCD, kde bod D leží ve 2. kvadrantu. Vypočítejte obvod  a obsah  čtverce ve čtverečných jednotkách.</w:t>
        <w:tab/>
        <w:tab/>
        <w:tab/>
        <w:tab/>
        <w:tab/>
        <w:tab/>
        <w:tab/>
        <w:tab/>
        <w:tab/>
        <w:tab/>
        <w:tab/>
        <w:tab/>
        <w:t>(5b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7960</wp:posOffset>
                </wp:positionH>
                <wp:positionV relativeFrom="paragraph">
                  <wp:posOffset>127635</wp:posOffset>
                </wp:positionV>
                <wp:extent cx="3048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25pt;mso-wrap-distance-left:9.05pt;mso-wrap-distance-right:9.05pt;mso-wrap-distance-top:0pt;mso-wrap-distance-bottom:0pt;margin-top:10.05pt;mso-position-vertical-relative:text;margin-left:214.8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2105</wp:posOffset>
                </wp:positionH>
                <wp:positionV relativeFrom="paragraph">
                  <wp:posOffset>37465</wp:posOffset>
                </wp:positionV>
                <wp:extent cx="9525" cy="2571750"/>
                <wp:effectExtent l="38100" t="0" r="2921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71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5pt,2.95pt" to="226.85pt,205.4pt" stroked="t" o:allowincell="f" style="position:absolute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350</wp:posOffset>
                      </wp:positionV>
                      <wp:extent cx="304800" cy="2571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1841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0.25pt;mso-wrap-distance-left:9.05pt;mso-wrap-distance-right:9.05pt;mso-wrap-distance-top:0pt;mso-wrap-distance-bottom:0pt;margin-top:0.5pt;mso-position-vertical-relative:text;margin-left:-4.8pt;mso-position-horizontal-relative:text">
                      <v:fill opacity="0f"/>
                      <v:textbox inset="0.0201388888888889in,0.000694444444444445in,0.0201388888888889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-3810</wp:posOffset>
                      </wp:positionV>
                      <wp:extent cx="123825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-0.3pt" to="13.1pt,-0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4460</wp:posOffset>
                      </wp:positionV>
                      <wp:extent cx="0" cy="104775"/>
                      <wp:effectExtent l="9525" t="0" r="95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8pt" to="9pt,1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-8890</wp:posOffset>
                      </wp:positionV>
                      <wp:extent cx="304800" cy="2571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5</w:t>
                                  </w:r>
                                </w:p>
                              </w:txbxContent>
                            </wps:txbx>
                            <wps:bodyPr anchor="t" lIns="1841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0.25pt;mso-wrap-distance-left:9.05pt;mso-wrap-distance-right:9.05pt;mso-wrap-distance-top:0pt;mso-wrap-distance-bottom:0pt;margin-top:-0.7pt;mso-position-vertical-relative:text;margin-left:6.5pt;mso-position-horizontal-relative:text">
                      <v:fill opacity="0f"/>
                      <v:textbox inset="0.0201388888888889in,0.000694444444444445in,0.0201388888888889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4445</wp:posOffset>
                      </wp:positionV>
                      <wp:extent cx="304800" cy="25717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1841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0.25pt;mso-wrap-distance-left:9.05pt;mso-wrap-distance-right:9.05pt;mso-wrap-distance-top:0pt;mso-wrap-distance-bottom:0pt;margin-top:0.35pt;mso-position-vertical-relative:text;margin-left:-4.3pt;mso-position-horizontal-relative:text">
                      <v:fill opacity="0f"/>
                      <v:textbox inset="0.0201388888888889in,0.000694444444444445in,0.0201388888888889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6350</wp:posOffset>
                      </wp:positionV>
                      <wp:extent cx="304800" cy="25717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1841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0.25pt;mso-wrap-distance-left:9.05pt;mso-wrap-distance-right:9.05pt;mso-wrap-distance-top:0pt;mso-wrap-distance-bottom:0pt;margin-top:0.5pt;mso-position-vertical-relative:text;margin-left:7.6pt;mso-position-horizontal-relative:text">
                      <v:fill opacity="0f"/>
                      <v:textbox inset="0.0201388888888889in,0.000694444444444445in,0.0201388888888889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34620</wp:posOffset>
                      </wp:positionV>
                      <wp:extent cx="0" cy="104775"/>
                      <wp:effectExtent l="9525" t="0" r="95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0.6pt" to="-5.3pt,18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142875</wp:posOffset>
                      </wp:positionV>
                      <wp:extent cx="304800" cy="25717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1841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0.25pt;mso-wrap-distance-left:9.05pt;mso-wrap-distance-right:9.05pt;mso-wrap-distance-top:0pt;mso-wrap-distance-bottom:0pt;margin-top:11.25pt;mso-position-vertical-relative:text;margin-left:42.65pt;mso-position-horizontal-relative:text">
                      <v:fill opacity="0f"/>
                      <v:textbox inset="0.0201388888888889in,0.000694444444444445in,0.0201388888888889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11175</wp:posOffset>
                      </wp:positionH>
                      <wp:positionV relativeFrom="paragraph">
                        <wp:posOffset>1270</wp:posOffset>
                      </wp:positionV>
                      <wp:extent cx="4130040" cy="3175"/>
                      <wp:effectExtent l="635" t="38100" r="0" b="355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29920" cy="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0.25pt,0.1pt" to="284.9pt,0.3pt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2540</wp:posOffset>
                      </wp:positionV>
                      <wp:extent cx="304800" cy="25717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5</w:t>
                                  </w:r>
                                </w:p>
                              </w:txbxContent>
                            </wps:txbx>
                            <wps:bodyPr anchor="t" lIns="1841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0.25pt;mso-wrap-distance-left:9.05pt;mso-wrap-distance-right:9.05pt;mso-wrap-distance-top:0pt;mso-wrap-distance-bottom:0pt;margin-top:0.2pt;mso-position-vertical-relative:text;margin-left:-6.45pt;mso-position-horizontal-relative:text">
                      <v:fill opacity="0f"/>
                      <v:textbox inset="0.0201388888888889in,0.000694444444444445in,0.0201388888888889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270</wp:posOffset>
                      </wp:positionV>
                      <wp:extent cx="123825" cy="0"/>
                      <wp:effectExtent l="0" t="9525" r="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pt,0.1pt" to="13.6pt,0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7) Skřítci Křemílek a Vochomůrka   mají stejné čepičky ve tvaru pláště kužele o průměru podstavy  3 cm a výšce 5 cm. Kolik cm</w:t>
      </w:r>
      <w:r>
        <w:rPr>
          <w:vertAlign w:val="superscript"/>
        </w:rPr>
        <w:t>2</w:t>
      </w:r>
      <w:r>
        <w:rPr/>
        <w:t xml:space="preserve"> plátna je třeba koupit na výrobu jedné čepičky? (Nepočítejte s žádným odpadem při výrobě.) Kolikrát budou muset oba jít pro vodu do svých čepiček, jestliže na zalití divizny potřebují  0,25 l vody?</w:t>
        <w:tab/>
        <w:tab/>
        <w:tab/>
        <w:tab/>
        <w:tab/>
        <w:tab/>
        <w:tab/>
        <w:tab/>
        <w:tab/>
        <w:t>(5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Jízdní řády.</w:t>
      </w:r>
    </w:p>
    <w:p>
      <w:pPr>
        <w:pStyle w:val="Normal"/>
        <w:jc w:val="both"/>
        <w:rPr/>
      </w:pPr>
      <w:r>
        <w:rPr/>
        <w:t>Zjistěte z jízdního řádu a tarifní tabulk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lik </w:t>
      </w:r>
      <w:r>
        <w:rPr>
          <w:b/>
        </w:rPr>
        <w:t xml:space="preserve">nejvíce a </w:t>
      </w:r>
      <w:r>
        <w:rPr/>
        <w:t xml:space="preserve">kolik </w:t>
      </w:r>
      <w:r>
        <w:rPr>
          <w:b/>
        </w:rPr>
        <w:t>nejméně</w:t>
      </w:r>
      <w:r>
        <w:rPr/>
        <w:t xml:space="preserve"> zaplatí různé rodiny o dvou dospělých a dvou dětech mladších 15 let za cestu z Pilínkova do Hodkovic n. M. a zpět s ohledem na stáří dětí, použitý spoj a využití slev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terý vlak je dopraví nejrychleji do Hodkovic n. M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rčete průměrnou rychlost vlaku </w:t>
      </w:r>
      <w:r>
        <w:rPr>
          <w:b/>
        </w:rPr>
        <w:t>5443</w:t>
      </w:r>
      <w:r>
        <w:rPr/>
        <w:t xml:space="preserve"> v daném úseku.</w:t>
        <w:tab/>
        <w:tab/>
        <w:tab/>
        <w:tab/>
        <w:tab/>
        <w:t>(5b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Za spěšný vlak (Sp.) se ve druhé třídě neplatí žádný příplatek. Poloviční obyčejné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5372735" cy="216789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735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7"/>
                              <w:gridCol w:w="1213"/>
                              <w:gridCol w:w="588"/>
                              <w:gridCol w:w="675"/>
                              <w:gridCol w:w="761"/>
                              <w:gridCol w:w="675"/>
                              <w:gridCol w:w="735"/>
                              <w:gridCol w:w="659"/>
                              <w:gridCol w:w="641"/>
                              <w:gridCol w:w="733"/>
                              <w:gridCol w:w="641"/>
                              <w:gridCol w:w="733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054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</w:rPr>
                                    <w:t>LIBEREC - TURNOV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lak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42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 68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42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p 188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41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p 184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44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p 160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4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IBEREC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dj.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:2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:4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:3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:1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:07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:0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:3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:1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ilínkov               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:3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:4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:2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:1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:4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: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Jeřmanice           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:3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J  5:5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:5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:2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:26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:48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: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Rádlo                 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:4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 5:5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:5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:3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:52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: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ychnov u Jablonce   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:5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Š 6:0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:0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:3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:3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:2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:58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:2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: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Hodkovice n. M.     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:57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 6:1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:1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:4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:42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:06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: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Sedlejovice          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:0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Ě    /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:1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:4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:46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:09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: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Sychrov              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:0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 6:1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:2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:5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:49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:1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: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Doubí u Turnova   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:0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:2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:2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:56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:5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:18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TURNOV           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:1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:27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:3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:0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:59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:3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:2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:4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: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05pt;height:170.7pt;mso-wrap-distance-left:7.05pt;mso-wrap-distance-right:7.05pt;mso-wrap-distance-top:0pt;mso-wrap-distance-bottom:0pt;margin-top:2.15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7"/>
                        <w:gridCol w:w="1213"/>
                        <w:gridCol w:w="588"/>
                        <w:gridCol w:w="675"/>
                        <w:gridCol w:w="761"/>
                        <w:gridCol w:w="675"/>
                        <w:gridCol w:w="735"/>
                        <w:gridCol w:w="659"/>
                        <w:gridCol w:w="641"/>
                        <w:gridCol w:w="733"/>
                        <w:gridCol w:w="641"/>
                        <w:gridCol w:w="733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5054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</w:rPr>
                              <w:t>LIBEREC - TURNOV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lak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421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 68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42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p 188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415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p 184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441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p 160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443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IBEREC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dj.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:2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:4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:37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:1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:07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:0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:34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:1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:4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ilínkov               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:3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:4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:2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:14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:4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:47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Jeřmanice           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:38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J  5:5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:5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:2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:26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:48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:55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Rádlo                 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:41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 5:5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:5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:3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:52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:5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ychnov u Jablonce   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:51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Š 6:0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:0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:38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:35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:2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:58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:2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:08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Hodkovice n. M.     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:57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 6:1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:1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:4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:42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:06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:18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edlejovice          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:0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Ě    /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:17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:4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:46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:09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:22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ychrov              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:05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 6:18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:2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:5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:49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:13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:26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ubí u Turnova   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:09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:2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:2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:56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:54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:18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: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URNOV           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:15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:27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:3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:0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:59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:3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:23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:4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: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5" w:hanging="0"/>
        <w:rPr/>
      </w:pPr>
      <w:r>
        <w:rPr/>
        <w:t>jízdné (do 15 let) tvoří 50 % obyčejného jízdného. Děti do šesti let cestují zdarma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3175</wp:posOffset>
                </wp:positionV>
                <wp:extent cx="5091430" cy="201168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54" w:type="dxa"/>
                                <w:bottom w:w="0" w:type="dxa"/>
                                <w:right w:w="54" w:type="dxa"/>
                              </w:tblCellMar>
                            </w:tblPr>
                            <w:tblGrid>
                              <w:gridCol w:w="810"/>
                              <w:gridCol w:w="1397"/>
                              <w:gridCol w:w="1829"/>
                              <w:gridCol w:w="1629"/>
                              <w:gridCol w:w="2353"/>
                            </w:tblGrid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2207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eny jízdného v Kč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Obyčejné jízdn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2. třída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Zpáteční slev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tam a zpět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2. tří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čísl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pásma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estující od 15 let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estující do 15 let a důchod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01 - 006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07 - 01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11 - 015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16 - 02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21 - 025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26 - 03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31 - 035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36 - 04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41 - 05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pt;height:158.4pt;mso-wrap-distance-left:7.05pt;mso-wrap-distance-right:7.05pt;mso-wrap-distance-top:0pt;mso-wrap-distance-bottom:0pt;margin-top:0.25pt;mso-position-vertical-relative:text;margin-left:4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1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54" w:type="dxa"/>
                          <w:bottom w:w="0" w:type="dxa"/>
                          <w:right w:w="54" w:type="dxa"/>
                        </w:tblCellMar>
                      </w:tblPr>
                      <w:tblGrid>
                        <w:gridCol w:w="810"/>
                        <w:gridCol w:w="1397"/>
                        <w:gridCol w:w="1829"/>
                        <w:gridCol w:w="1629"/>
                        <w:gridCol w:w="2353"/>
                      </w:tblGrid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2207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eny jízdného v Kč</w:t>
                            </w:r>
                          </w:p>
                        </w:tc>
                        <w:tc>
                          <w:tcPr>
                            <w:tcW w:w="1829" w:type="dxa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Obyčejné jízdn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2. třída</w:t>
                            </w:r>
                          </w:p>
                        </w:tc>
                        <w:tc>
                          <w:tcPr>
                            <w:tcW w:w="3982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Zpáteční slev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tam a zpět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2. třída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ásma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1829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estující od 15 let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estující do 15 let a důchodci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01 - 006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07 - 01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11 - 015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16 - 02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21 - 025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26 - 03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31 - 035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36 - 04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41 - 05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) Sestrojte pravoúhlý trojúhelník ABC s pravým úhlem při vrcholu C, jestliže v</w:t>
      </w:r>
      <w:r>
        <w:rPr>
          <w:vertAlign w:val="subscript"/>
        </w:rPr>
        <w:t>c</w:t>
      </w:r>
      <w:r>
        <w:rPr/>
        <w:t xml:space="preserve"> = 3cm a délka strany a = 5 cm. Nakreslete rozbor úlohy, zapište postup a určete počet možných řešení a trojúhelník sestrojte.</w:t>
        <w:tab/>
        <w:tab/>
        <w:tab/>
        <w:tab/>
        <w:tab/>
        <w:tab/>
        <w:tab/>
        <w:tab/>
        <w:tab/>
        <w:tab/>
        <w:t>(5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SPŠ SE Liberec </w:t>
      <w:tab/>
      <w:t xml:space="preserve">Přijímací zkouška z matematiky     </w:t>
      <w:tab/>
      <w:t>2004/ 1</w:t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3:11:00Z</dcterms:created>
  <dc:creator>Jaromír Osčádal</dc:creator>
  <dc:description/>
  <dc:language>en-US</dc:language>
  <cp:lastModifiedBy>si</cp:lastModifiedBy>
  <cp:lastPrinted>2004-04-16T07:38:00Z</cp:lastPrinted>
  <dcterms:modified xsi:type="dcterms:W3CDTF">2004-11-18T13:11:00Z</dcterms:modified>
  <cp:revision>2</cp:revision>
  <dc:subject/>
  <dc:title>1) Zapište  hodnotu zlomků v základním tvaru pro x =-3</dc:title>
</cp:coreProperties>
</file>