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"/>
        <w:rPr/>
      </w:pPr>
      <w:r>
        <w:rPr>
          <w:sz w:val="22"/>
          <w:szCs w:val="22"/>
        </w:rPr>
        <w:t>SPŠSE LIBEREC</w:t>
      </w:r>
      <w:r>
        <w:rPr/>
        <w:tab/>
      </w:r>
      <w:r>
        <w:rPr>
          <w:b/>
          <w:bCs/>
        </w:rPr>
        <w:tab/>
        <w:t>Přijímací zkouška z matematiky</w:t>
      </w:r>
      <w:r>
        <w:rPr/>
        <w:tab/>
        <w:t xml:space="preserve"> </w:t>
        <w:tab/>
        <w:tab/>
        <w:t>2003/ 1</w:t>
      </w:r>
    </w:p>
    <w:p>
      <w:pPr>
        <w:pStyle w:val="Subtitle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31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u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60"/>
        <w:gridCol w:w="860"/>
        <w:gridCol w:w="861"/>
        <w:gridCol w:w="861"/>
        <w:gridCol w:w="861"/>
        <w:gridCol w:w="861"/>
        <w:gridCol w:w="861"/>
        <w:gridCol w:w="861"/>
        <w:gridCol w:w="1195"/>
      </w:tblGrid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příklad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    </w:t>
            </w: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</w:tr>
      <w:tr>
        <w:trPr>
          <w:trHeight w:val="5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bod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teré z následujících nerovností platí pro všechna reálná čísla x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  <w:r>
        <w:rPr/>
        <w:t xml:space="preserve">     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e)  -0,09</w:t>
      </w:r>
      <w:r>
        <w:rPr/>
      </w:r>
      <m:oMath xmlns:m="http://schemas.openxmlformats.org/officeDocument/2006/math"/>
      <w:r>
        <w:rPr/>
        <w:t xml:space="preserve"> -0,1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</w:p>
    <w:p>
      <w:pPr>
        <w:pStyle w:val="Normal"/>
        <w:ind w:right="-180" w:hanging="0"/>
        <w:rPr/>
      </w:pPr>
      <w:r>
        <w:rPr/>
        <w:t xml:space="preserve">     </w:t>
      </w:r>
      <w:r>
        <w:rPr/>
        <w:t>Z nabízených možností jsou dvě správné. Zakroužkujte právě tyto dvě.</w:t>
      </w:r>
    </w:p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pondělí se na burze cenných papírů prodávaly akcie firmy Rubidia po 1500 Kč za kus. </w:t>
        <w:br/>
        <w:t>V úterý jejich cena klesla o 15% a ve středu opět stoupla, a to o 20% vzhledem k předchozímu dni. Za jakou cenu se prodávaly ve středu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čete úhel, který svírají ručičky hodin v 9 hodin 2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a)  Zjednodušte daný výraz a udejte podmínky, kdy má smysl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Vypočítejte hodnotu výrazu dosazením za m = -2  do jeho zadání ( bez použití kalkulačky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 Širón chce zjistit průměrnou spotřebu benzínu svého auta. Proto si jistou dobu zapisuje při každém čerpání  stav tachometru a počet litrů zakoupeného paliv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/>
      </w:pPr>
      <w:r>
        <w:rPr>
          <w:sz w:val="20"/>
        </w:rPr>
        <w:t>stav tachometru [km]</w:t>
        <w:tab/>
        <w:t>zakoupený benzin [l]</w:t>
        <w:tab/>
        <w:t>stav tachometru [km]</w:t>
        <w:tab/>
        <w:t>zakoupený benzin [l]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>106 874</w:t>
        <w:tab/>
        <w:tab/>
        <w:tab/>
        <w:t>15</w:t>
        <w:tab/>
        <w:tab/>
        <w:tab/>
        <w:t>108 334</w:t>
        <w:tab/>
        <w:tab/>
        <w:tab/>
        <w:t>20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107 127</w:t>
        <w:tab/>
        <w:tab/>
        <w:tab/>
        <w:t>20</w:t>
        <w:tab/>
        <w:tab/>
        <w:tab/>
        <w:t>108 550</w:t>
        <w:tab/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7 254</w:t>
        <w:tab/>
        <w:tab/>
        <w:tab/>
        <w:t>14</w:t>
        <w:tab/>
        <w:tab/>
        <w:tab/>
        <w:t>108 872</w:t>
        <w:tab/>
        <w:tab/>
        <w:tab/>
        <w:t>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7 506</w:t>
        <w:tab/>
        <w:tab/>
        <w:tab/>
        <w:t>18</w:t>
        <w:tab/>
        <w:tab/>
        <w:tab/>
        <w:t>109 188</w:t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7 877</w:t>
        <w:tab/>
        <w:tab/>
        <w:tab/>
        <w:t>25</w:t>
        <w:tab/>
        <w:tab/>
        <w:tab/>
        <w:t>109 486</w:t>
        <w:tab/>
        <w:tab/>
        <w:tab/>
        <w:t>2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08 206</w:t>
        <w:tab/>
        <w:tab/>
        <w:tab/>
        <w:t>10</w:t>
        <w:tab/>
        <w:tab/>
        <w:tab/>
        <w:t>109 780</w:t>
        <w:tab/>
        <w:tab/>
        <w:tab/>
        <w:t>22,5</w:t>
      </w:r>
    </w:p>
    <w:p>
      <w:pPr>
        <w:pStyle w:val="Normal"/>
        <w:ind w:firstLine="360"/>
        <w:rPr/>
      </w:pPr>
      <w:r>
        <w:rPr/>
        <w:t>Vypočítejte průměrnou spotřebu auta na 100 km.</w:t>
      </w:r>
      <w:r>
        <w:rPr>
          <w:sz w:val="22"/>
        </w:rPr>
        <w:t xml:space="preserve"> (Před prvním čerpáním byla nádrž prázdná.)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ojúhelník ABC má pravý úhel při vrcholu C a stranu AB dlouhou 6 cm. Které další vlastnosti </w:t>
      </w:r>
      <w:r>
        <w:rPr>
          <w:b/>
          <w:bCs/>
        </w:rPr>
        <w:t xml:space="preserve">může </w:t>
      </w:r>
      <w:r>
        <w:rPr/>
        <w:t>mít? (zabývejte se každou uvedenou nabídkou zvlášť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úhel při vrcholu A je větší než 85 stupňů     b) obvod trojúhelníku je kratší než 11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strana AC je dlouhá 5 cm</w:t>
        <w:tab/>
        <w:tab/>
        <w:t>d) strana AC je dlouhá 7 cm</w:t>
      </w:r>
    </w:p>
    <w:p>
      <w:pPr>
        <w:pStyle w:val="Normal"/>
        <w:numPr>
          <w:ilvl w:val="0"/>
          <w:numId w:val="5"/>
        </w:numPr>
        <w:rPr/>
      </w:pPr>
      <w:r>
        <w:rPr/>
        <w:t>obsah trojúhelníku je menší než 1cm</w:t>
      </w:r>
      <w:r>
        <w:rPr>
          <w:vertAlign w:val="superscript"/>
        </w:rPr>
        <w:t>2</w:t>
      </w:r>
      <w:r>
        <w:rPr/>
        <w:tab/>
        <w:t>f) obsah trojúhelníku je větší než  10cm</w:t>
      </w:r>
      <w:r>
        <w:rPr>
          <w:vertAlign w:val="superscript"/>
        </w:rPr>
        <w:t>2</w:t>
        <w:br/>
      </w:r>
    </w:p>
    <w:p>
      <w:pPr>
        <w:pStyle w:val="Normal"/>
        <w:ind w:left="360" w:hanging="0"/>
        <w:rPr/>
      </w:pPr>
      <w:r>
        <w:rPr/>
        <w:t>Z nabízených možností jsou tři správné. Zakroužkujte právě tyto tř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strojte rovnoramenný lichoběžník ABCD (AB//CD). Základna AB má délku 10 cm,  úhel při vrcholu C je pravý a úhel při vrcholu A má velikost 30</w:t>
      </w:r>
      <w:r>
        <w:rPr>
          <w:vertAlign w:val="superscript"/>
        </w:rPr>
        <w:t>0</w:t>
      </w:r>
      <w:r>
        <w:rPr/>
        <w:t>. Proveďte rozbor, zapište postup konstrukce a určete počet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jádřete zlomkem, jaká část čtverce na obrázku je vybarvena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0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40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620">
                              <a:moveTo>
                                <a:pt x="0" y="0"/>
                              </a:moveTo>
                              <a:lnTo>
                                <a:pt x="1620" y="540"/>
                              </a:lnTo>
                              <a:lnTo>
                                <a:pt x="1620" y="1080"/>
                              </a:lnTo>
                              <a:lnTo>
                                <a:pt x="1080" y="1620"/>
                              </a:ln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620" path="m0,0l1620,540l1620,1080l1080,1620l0,1080l0,0xe" fillcolor="silver" stroked="t" o:allowincell="f" style="position:absolute;margin-left:360pt;margin-top:3.6pt;width:80.95pt;height:80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0287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10287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0" cy="1028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1pt,8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Čtverec je rozdělen na 9 shodných čtverců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102870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440.95pt,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1028700" cy="698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440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02870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440.9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1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40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028700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440.9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39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1106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;Tahoma" w:hAnsi="Arial Unicode MS;Tahoma" w:cs="Arial Unicode MS;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9:00Z</dcterms:created>
  <dc:creator>Vladimír Valenta</dc:creator>
  <dc:description/>
  <dc:language>en-US</dc:language>
  <cp:lastModifiedBy>ELITE</cp:lastModifiedBy>
  <cp:lastPrinted>2003-04-11T10:28:00Z</cp:lastPrinted>
  <dcterms:modified xsi:type="dcterms:W3CDTF">2003-05-15T05:47:00Z</dcterms:modified>
  <cp:revision>7</cp:revision>
  <dc:subject/>
  <dc:title>1</dc:title>
</cp:coreProperties>
</file>