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1"/>
        <w:gridCol w:w="2896"/>
      </w:tblGrid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méno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upin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820"/>
        <w:gridCol w:w="820"/>
        <w:gridCol w:w="820"/>
        <w:gridCol w:w="820"/>
        <w:gridCol w:w="820"/>
        <w:gridCol w:w="820"/>
        <w:gridCol w:w="820"/>
        <w:gridCol w:w="189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Číslo</w:t>
            </w:r>
          </w:p>
          <w:p>
            <w:pPr>
              <w:pStyle w:val="Normal"/>
              <w:jc w:val="center"/>
              <w:rPr/>
            </w:pPr>
            <w:r>
              <w:rPr/>
              <w:t>příklad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bodů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  <w:p>
            <w:pPr>
              <w:pStyle w:val="Normal"/>
              <w:jc w:val="center"/>
              <w:rPr/>
            </w:pPr>
            <w:r>
              <w:rPr/>
              <w:t>bod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rovnejte čísla X a Y, správný výsledek zapište do rámečku.</w:t>
        <w:tab/>
        <w:tab/>
      </w:r>
      <w:r>
        <w:rPr>
          <w:sz w:val="22"/>
        </w:rPr>
        <w:t>(6 bodů)</w:t>
      </w:r>
      <w:r>
        <w:rPr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30480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a) X je 6% z 15</w:t>
        <w:tab/>
        <w:tab/>
        <w:tab/>
        <w:tab/>
        <w:tab/>
        <w:tab/>
        <w:tab/>
        <w:t>odpověď</w:t>
      </w:r>
    </w:p>
    <w:p>
      <w:pPr>
        <w:pStyle w:val="Normal"/>
        <w:rPr/>
      </w:pPr>
      <w:r>
        <w:rPr/>
        <w:tab/>
        <w:t xml:space="preserve">    Y je 80% z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ab/>
        <w:tab/>
        <w:t>(A)  X &lt; Y</w:t>
        <w:tab/>
        <w:t>(B)  X &gt; Y</w:t>
        <w:tab/>
        <w:t>(C)  X = Y</w:t>
        <w:tab/>
        <w:t>(D)  nelze urči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86360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b) X je součet obvodů dvou kruhů každý s poloměrem 4 cm</w:t>
        <w:tab/>
        <w:t>odpověď</w:t>
      </w:r>
    </w:p>
    <w:p>
      <w:pPr>
        <w:pStyle w:val="Normal"/>
        <w:rPr/>
      </w:pPr>
      <w:r>
        <w:rPr/>
        <w:tab/>
        <w:t xml:space="preserve">    Y je obvod kruhu s poloměrem 8 cm</w:t>
      </w:r>
    </w:p>
    <w:p>
      <w:pPr>
        <w:pStyle w:val="Normal"/>
        <w:rPr/>
      </w:pPr>
      <w:r>
        <w:rPr/>
        <w:tab/>
        <w:tab/>
        <w:t>(A)  X &lt; Y</w:t>
        <w:tab/>
        <w:t>(B)  X &gt; Y</w:t>
        <w:tab/>
        <w:t>(C)  X = Y</w:t>
        <w:tab/>
        <w:t>(D)  nelze urč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55880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4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) X je vzdálenost mezi body A a C</w:t>
        <w:tab/>
        <w:tab/>
        <w:tab/>
        <w:tab/>
        <w:tab/>
        <w:t>odpověď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7600</wp:posOffset>
                </wp:positionH>
                <wp:positionV relativeFrom="paragraph">
                  <wp:posOffset>153670</wp:posOffset>
                </wp:positionV>
                <wp:extent cx="3169920" cy="2413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9800" cy="2413800"/>
                          <a:chOff x="0" y="0"/>
                          <a:chExt cx="3169800" cy="2413800"/>
                        </a:xfrm>
                      </wpg:grpSpPr>
                      <wps:wsp>
                        <wps:cNvSpPr/>
                        <wps:spPr>
                          <a:xfrm>
                            <a:off x="452880" y="114840"/>
                            <a:ext cx="0" cy="206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838880"/>
                            <a:ext cx="30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14840"/>
                            <a:ext cx="0" cy="1838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114840"/>
                            <a:ext cx="0" cy="1838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95760"/>
                            <a:ext cx="0" cy="1838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114840"/>
                            <a:ext cx="0" cy="1838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114840"/>
                            <a:ext cx="0" cy="1838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494000"/>
                            <a:ext cx="2151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149480"/>
                            <a:ext cx="2151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804600"/>
                            <a:ext cx="2151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59720"/>
                            <a:ext cx="2151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953720"/>
                            <a:ext cx="28306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 0           1       2       3       4      5         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9120" cy="18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9640" y="405720"/>
                            <a:ext cx="113040" cy="117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767960"/>
                            <a:ext cx="113040" cy="117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739080"/>
                            <a:ext cx="113040" cy="117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pt;margin-top:12.1pt;width:249.55pt;height:190.05pt" coordorigin="3760,242" coordsize="4991,3801">
                <v:line id="shape_0" from="4473,423" to="4473,3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8,3138" to="8751,3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8,423" to="5008,33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43,423" to="5543,33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107,393" to="6107,32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13,423" to="6613,33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148,423" to="7148,33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94,2595" to="7681,25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94,2052" to="7681,205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94,1509" to="7681,15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94,966" to="7681,9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38;top:3319;width:4457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 0           1       2       3       4      5            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0;top:242;width:533;height:2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027;top:881;width:177;height:1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78;top:3026;width:177;height:1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62;top:1406;width:177;height:1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ab/>
        <w:t xml:space="preserve">   Y je vzdálenost mezi body B a C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b/>
          <w:sz w:val="28"/>
        </w:rPr>
        <w:t>A</w: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  <w:sz w:val="28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</w:t>
      </w:r>
      <w:r>
        <w:rPr>
          <w:b/>
          <w:sz w:val="28"/>
        </w:rPr>
        <w:t>C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(A)  X &lt; Y</w:t>
        <w:tab/>
        <w:t>(B)  X &gt; Y</w:t>
        <w:tab/>
        <w:t>(C)  X = Y</w:t>
        <w:tab/>
        <w:t>(D)  nelze urč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 obrázku je rozvinutý plášť hrací kostky. Stěna s kolika body bude po jejím složení na protější stěně ke stěně se třemi  body?</w:t>
        <w:tab/>
        <w:tab/>
        <w:tab/>
        <w:tab/>
        <w:tab/>
      </w:r>
      <w:r>
        <w:rPr>
          <w:sz w:val="22"/>
        </w:rPr>
        <w:t>(3 body)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0465</wp:posOffset>
                </wp:positionH>
                <wp:positionV relativeFrom="paragraph">
                  <wp:posOffset>40640</wp:posOffset>
                </wp:positionV>
                <wp:extent cx="2366010" cy="880110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880200"/>
                          <a:chOff x="0" y="0"/>
                          <a:chExt cx="2365920" cy="880200"/>
                        </a:xfrm>
                      </wpg:grpSpPr>
                      <wps:wsp>
                        <wps:cNvSpPr/>
                        <wps:spPr>
                          <a:xfrm>
                            <a:off x="1014120" y="502920"/>
                            <a:ext cx="6732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29280"/>
                            <a:ext cx="6732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502920"/>
                            <a:ext cx="6732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629280"/>
                            <a:ext cx="6732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754920"/>
                            <a:ext cx="6732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63000"/>
                            <a:ext cx="6732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754920"/>
                            <a:ext cx="6732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754920"/>
                            <a:ext cx="6732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502920"/>
                            <a:ext cx="6732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63000"/>
                            <a:ext cx="6732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314280"/>
                            <a:ext cx="6732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314280"/>
                            <a:ext cx="6732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88640"/>
                            <a:ext cx="6732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63000"/>
                            <a:ext cx="6732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629280"/>
                            <a:ext cx="6732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314280"/>
                            <a:ext cx="6732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314280"/>
                            <a:ext cx="6732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87200"/>
                            <a:ext cx="6732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63000"/>
                            <a:ext cx="6732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0"/>
                            <a:ext cx="473040" cy="439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473040" cy="439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0"/>
                            <a:ext cx="473040" cy="439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439920"/>
                            <a:ext cx="473040" cy="439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39920"/>
                            <a:ext cx="473040" cy="439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473040" cy="439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63000"/>
                            <a:ext cx="6732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314280"/>
                            <a:ext cx="6732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95pt;margin-top:3.2pt;width:186.3pt;height:69.3pt" coordorigin="1859,64" coordsize="3726,1386">
                <v:oval id="shape_0" fillcolor="black" stroked="t" o:allowincell="f" style="position:absolute;left:3456;top:856;width:105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78;top:1055;width:105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36;top:856;width:105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23;top:1055;width:105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10;top:1253;width:105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56;top:163;width:105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81;top:1253;width:105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56;top:1253;width:105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81;top:856;width:105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81;top:163;width:105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81;top:559;width:105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56;top:559;width:105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01;top:361;width:105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01;top:163;width:105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68;top:1055;width:105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01;top:559;width:105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27;top:559;width:105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27;top:359;width:105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27;top:163;width:105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3349;top:64;width:744;height:69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4094;top:64;width:744;height:69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4840;top:64;width:744;height:69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3349;top:757;width:744;height:69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2604;top:757;width:744;height:69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859;top:757;width:744;height:69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oval id="shape_0" fillcolor="black" stroked="t" o:allowincell="f" style="position:absolute;left:5159;top:163;width:105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59;top:559;width:105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</w:t>
        <w:tab/>
        <w:t xml:space="preserve">       odpověď</w:t>
      </w:r>
    </w:p>
    <w:p>
      <w:pPr>
        <w:pStyle w:val="Normal"/>
        <w:ind w:left="6372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7685</wp:posOffset>
                </wp:positionH>
                <wp:positionV relativeFrom="paragraph">
                  <wp:posOffset>48895</wp:posOffset>
                </wp:positionV>
                <wp:extent cx="1371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3.8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3.</w:t>
        <w:tab/>
        <w:t xml:space="preserve">Třída P4 průmyslové školy se zúčastnila turistické akce , která měla tři kategorie: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hodeckou, běžeckou a cyklistickou. Trať byla pro všechny kategorie stejná a měřila </w:t>
      </w:r>
    </w:p>
    <w:p>
      <w:pPr>
        <w:pStyle w:val="Normal"/>
        <w:rPr/>
      </w:pPr>
      <w:r>
        <w:rPr/>
        <w:tab/>
        <w:t xml:space="preserve">24 km. Chodci odstartovali v 8 hodin a šli průměrnou rychlostí 4 km/h, běžci startovali </w:t>
      </w:r>
    </w:p>
    <w:p>
      <w:pPr>
        <w:pStyle w:val="Normal"/>
        <w:rPr/>
      </w:pPr>
      <w:r>
        <w:rPr/>
        <w:tab/>
        <w:t xml:space="preserve">v 10 </w:t>
      </w:r>
      <w:r>
        <w:rPr>
          <w:vertAlign w:val="superscript"/>
        </w:rPr>
        <w:t>30</w:t>
      </w:r>
      <w:r>
        <w:rPr/>
        <w:t xml:space="preserve"> hodin a běželi rychlostí 8 km/h a cyklisté v 11 hodin a jeli rychlostí 12 km/h.</w:t>
      </w:r>
    </w:p>
    <w:p>
      <w:pPr>
        <w:pStyle w:val="Normal"/>
        <w:numPr>
          <w:ilvl w:val="0"/>
          <w:numId w:val="3"/>
        </w:numPr>
        <w:rPr/>
      </w:pPr>
      <w:r>
        <w:rPr/>
        <w:t>V kolik hodin byli běžci v cíli?</w:t>
        <w:tab/>
        <w:tab/>
        <w:tab/>
        <w:tab/>
        <w:tab/>
        <w:tab/>
      </w:r>
      <w:r>
        <w:rPr>
          <w:sz w:val="22"/>
        </w:rPr>
        <w:t>(6 bodů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b) O kolik hodin byli v cíli cyklisté dříve než chodci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jednodušte výraz a udejte , kdy mají dané zlomky smysl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>.</w:t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  <w:t>(6 bodů)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Do rámečku pak zapište všechny výrazy, které jsou shodné s daným výrazem.</w:t>
      </w:r>
    </w:p>
    <w:p>
      <w:pPr>
        <w:pStyle w:val="Normal"/>
        <w:ind w:left="708" w:hanging="0"/>
        <w:rPr/>
      </w:pPr>
      <w:r>
        <w:rPr/>
        <w:t xml:space="preserve">(A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ab/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ab/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 xml:space="preserve">(E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ab/>
        <w:t xml:space="preserve">(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708" w:hanging="0"/>
        <w:rPr/>
      </w:pPr>
      <w:r>
        <w:rPr/>
        <w:t xml:space="preserve">odpověď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068830</wp:posOffset>
                </wp:positionH>
                <wp:positionV relativeFrom="paragraph">
                  <wp:posOffset>33655</wp:posOffset>
                </wp:positionV>
                <wp:extent cx="3886200" cy="1879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</w:tblGrid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4.8pt;mso-wrap-distance-left:7.05pt;mso-wrap-distance-right:7.05pt;mso-wrap-distance-top:0pt;mso-wrap-distance-bottom:0pt;margin-top:2.65pt;mso-position-vertical-relative:text;margin-left:162.9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0"/>
                        <w:gridCol w:w="1020"/>
                        <w:gridCol w:w="1020"/>
                        <w:gridCol w:w="1020"/>
                        <w:gridCol w:w="1020"/>
                        <w:gridCol w:w="1020"/>
                      </w:tblGrid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Narýsujte dvě různoběžné přímky a, b, které svírají úhel 45</w:t>
      </w:r>
      <w:r>
        <w:rPr>
          <w:vertAlign w:val="superscript"/>
        </w:rPr>
        <w:t>0</w:t>
      </w:r>
      <w:r>
        <w:rPr/>
        <w:t xml:space="preserve">. Sestrojte všechny     </w:t>
      </w:r>
    </w:p>
    <w:p>
      <w:pPr>
        <w:pStyle w:val="Normal"/>
        <w:ind w:left="708" w:hanging="0"/>
        <w:rPr/>
      </w:pPr>
      <w:r>
        <w:rPr/>
        <w:t>kružnice o poloměru 1,5 cm, které se těchto přímek dotýkají. (náčrtek, rozbor,</w:t>
      </w:r>
    </w:p>
    <w:p>
      <w:pPr>
        <w:pStyle w:val="Normal"/>
        <w:ind w:left="708" w:hanging="0"/>
        <w:rPr/>
      </w:pPr>
      <w:r>
        <w:rPr/>
        <w:t>popis konstrukce, konstrukce, počet  řešení).</w:t>
        <w:tab/>
        <w:tab/>
        <w:tab/>
        <w:tab/>
      </w:r>
      <w:r>
        <w:rPr>
          <w:sz w:val="22"/>
        </w:rPr>
        <w:t>(8 bodů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7920</wp:posOffset>
                </wp:positionH>
                <wp:positionV relativeFrom="paragraph">
                  <wp:posOffset>300355</wp:posOffset>
                </wp:positionV>
                <wp:extent cx="1680210" cy="994410"/>
                <wp:effectExtent l="0" t="444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994320"/>
                          <a:chOff x="0" y="0"/>
                          <a:chExt cx="1680120" cy="994320"/>
                        </a:xfrm>
                      </wpg:grpSpPr>
                      <wps:wsp>
                        <wps:cNvSpPr/>
                        <wps:spPr>
                          <a:xfrm>
                            <a:off x="10080" y="199440"/>
                            <a:ext cx="1391400" cy="79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20"/>
                            <a:ext cx="1391400" cy="79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0"/>
                            <a:ext cx="27828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794880"/>
                            <a:ext cx="27828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2200" y="794880"/>
                            <a:ext cx="27828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2200" y="0"/>
                            <a:ext cx="27828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264960"/>
                            <a:ext cx="27828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040"/>
                            <a:ext cx="13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65320"/>
                            <a:ext cx="13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2200" y="264960"/>
                            <a:ext cx="27828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00" y="464040"/>
                            <a:ext cx="837000" cy="3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pt;margin-top:23.65pt;width:132.3pt;height:78.3pt" coordorigin="5792,473" coordsize="2646,1566">
                <v:rect id="shape_0" stroked="t" o:allowincell="f" style="position:absolute;left:5808;top:787;width:2190;height:12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47;top:474;width:2190;height:12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808,473" to="6245,7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08,1725" to="6245,20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00,1725" to="8437,20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00,473" to="8437,7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08,890" to="6245,12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92,1204" to="7982,1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7,891" to="8437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0,890" to="8437,12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93;top:1204;width:1317;height:5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V akváriu tvaru kvádru o rozměrech dna 25 cm a 40 cm a výšce 30 cm je 18 litrů vody. Vypočtěte do jaké výšky bude sahat voda. </w:t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  <w:t>(4 bod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t xml:space="preserve">7.   Řihákovi bydlí v Liberci a chtějí jet na výlet do Turnova. Rodina má celkem pět členů: </w:t>
      </w:r>
    </w:p>
    <w:p>
      <w:pPr>
        <w:pStyle w:val="Normal"/>
        <w:ind w:left="708" w:hanging="0"/>
        <w:rPr/>
      </w:pPr>
      <w:r>
        <w:rPr/>
        <w:t>otec, matka, šestnáctiletý syn, osmiletá a dvouletá dcera. Nepojedou rychlíkem.</w:t>
      </w:r>
    </w:p>
    <w:p>
      <w:pPr>
        <w:pStyle w:val="Normal"/>
        <w:ind w:left="708" w:hanging="0"/>
        <w:rPr/>
      </w:pPr>
      <w:r>
        <w:rPr/>
        <w:t>a) Kolik korun zaplatí rodina za jízdenky, koupí-li pan Řihák jízdenky u pokladny</w:t>
      </w:r>
    </w:p>
    <w:p>
      <w:pPr>
        <w:pStyle w:val="Normal"/>
        <w:ind w:left="705" w:hanging="0"/>
        <w:rPr/>
      </w:pPr>
      <w:r>
        <w:rPr/>
        <w:tab/>
        <w:t xml:space="preserve">    v Liberci na cestu tam a v Turnově na cestu zpátky.</w:t>
      </w:r>
    </w:p>
    <w:p>
      <w:pPr>
        <w:pStyle w:val="Normal"/>
        <w:ind w:left="708" w:hanging="0"/>
        <w:rPr/>
      </w:pPr>
      <w:r>
        <w:rPr/>
        <w:t xml:space="preserve">b) O kolik korun více nebo méně zaplatí rodina  za jízdenky, koupí-li pan Řihák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jízdenky u pokladny v Liberci najednou tam i zpět?</w:t>
      </w:r>
    </w:p>
    <w:p>
      <w:pPr>
        <w:pStyle w:val="Normal"/>
        <w:ind w:left="705" w:hanging="0"/>
        <w:rPr/>
      </w:pPr>
      <w:r>
        <w:rPr/>
        <w:t>c) V jízdním řádu najděte nejrychlejší spoj Liberec – Turnov, mimo rychlíku.</w:t>
      </w:r>
    </w:p>
    <w:p>
      <w:pPr>
        <w:pStyle w:val="Normal"/>
        <w:ind w:left="705" w:hanging="0"/>
        <w:rPr/>
      </w:pPr>
      <w:r>
        <w:rPr/>
        <w:t>Všechny potřebné údaje si najděte v tabulkách.</w:t>
        <w:tab/>
        <w:tab/>
        <w:tab/>
        <w:tab/>
      </w:r>
      <w:r>
        <w:rPr>
          <w:sz w:val="22"/>
        </w:rPr>
        <w:t>(7 bodů)</w:t>
      </w:r>
      <w:r>
        <w:rPr/>
        <w:tab/>
      </w:r>
    </w:p>
    <w:p>
      <w:pPr>
        <w:pStyle w:val="Normal"/>
        <w:ind w:left="705" w:hanging="0"/>
        <w:rPr/>
      </w:pPr>
      <w:r>
        <w:rPr/>
        <w:t xml:space="preserve">Za spěšný vlak (Sp.) se ve druhé třídě neplatí žádný příplatek. Poloviční obyčejné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5372735" cy="21678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"/>
                              <w:gridCol w:w="1213"/>
                              <w:gridCol w:w="588"/>
                              <w:gridCol w:w="675"/>
                              <w:gridCol w:w="761"/>
                              <w:gridCol w:w="675"/>
                              <w:gridCol w:w="735"/>
                              <w:gridCol w:w="659"/>
                              <w:gridCol w:w="641"/>
                              <w:gridCol w:w="733"/>
                              <w:gridCol w:w="641"/>
                              <w:gridCol w:w="733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054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</w:rPr>
                                    <w:t>LIBEREC - TURNOV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lak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42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 68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42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p 188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41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p 184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44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p 16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4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IBEREC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dj.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:2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:4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:3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:1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:0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: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:3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: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ilínkov               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:3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:4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:2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:1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:4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: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Jeřmanice           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:3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J  5:5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:5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:2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:2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:48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Rádlo                 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:4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 5:5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:5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:3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:5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: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ychnov u Jablonce   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:5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Š 6:0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:0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:3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:3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:2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:58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:2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: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Hodkovice n. M.     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:5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 6:1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:1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:4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:4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:0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: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Sedlejovice          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:0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Ě    /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:1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:4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:4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:0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: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Sychrov              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:0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 6:1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:2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:5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:4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:1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: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Doubí u Turnova   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:0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:2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:2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:5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:5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:18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URNOV           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:1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:2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:3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:0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:5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:3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:2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:4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: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05pt;height:170.7pt;mso-wrap-distance-left:7.05pt;mso-wrap-distance-right:7.05pt;mso-wrap-distance-top:0pt;mso-wrap-distance-bottom:0pt;margin-top:2.15pt;mso-position-vertical-relative:text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"/>
                        <w:gridCol w:w="1213"/>
                        <w:gridCol w:w="588"/>
                        <w:gridCol w:w="675"/>
                        <w:gridCol w:w="761"/>
                        <w:gridCol w:w="675"/>
                        <w:gridCol w:w="735"/>
                        <w:gridCol w:w="659"/>
                        <w:gridCol w:w="641"/>
                        <w:gridCol w:w="733"/>
                        <w:gridCol w:w="641"/>
                        <w:gridCol w:w="733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5054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>LIBEREC - TURNOV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lak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42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 68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42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p 188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41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p 184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44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p 16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443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IBEREC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dj.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:2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:4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:3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:1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:07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: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:3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: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:4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ilínkov               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:3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:4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:2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:1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:4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:47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Jeřmanice           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:3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  5:5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:5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:2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:26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:48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:55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Rádlo                 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:4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 5:5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:5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:3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:52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:5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ychnov u Jablonce   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:5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Š 6:0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:0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:3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:3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:2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:58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:2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:08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Hodkovice n. M.     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:57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 6:1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:1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:4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:42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:0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:18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edlejovice          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:0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Ě    /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:1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:4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:46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:09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:22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ychrov              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:0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 6:1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:2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:5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:49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:1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:26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ubí u Turnova   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:0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:2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:2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:5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:5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:18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: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URNOV           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:1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:2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:3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:0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:59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:3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:2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:4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: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5" w:hanging="0"/>
        <w:rPr/>
      </w:pPr>
      <w:r>
        <w:rPr/>
        <w:t>jízdné (do 15 let) tvoří 50 % obyčejného jízdného. Děti do šesti let cestují zdarma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5091430" cy="201168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810"/>
                              <w:gridCol w:w="1397"/>
                              <w:gridCol w:w="1829"/>
                              <w:gridCol w:w="1629"/>
                              <w:gridCol w:w="2353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207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eny jízdného v Kč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Obyčejné jízdn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2. třída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Zpáteční slev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tam a zpět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2. tří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ásma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estující od 15 let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estující do 15 let a důchod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01 - 006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07 - 01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11 - 015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16 - 02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21 - 025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26 - 03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31 - 035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36 - 04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41 - 05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158.4pt;mso-wrap-distance-left:7.05pt;mso-wrap-distance-right:7.05pt;mso-wrap-distance-top:0pt;mso-wrap-distance-bottom:0pt;margin-top:0.25pt;mso-position-vertical-relative:text;margin-left: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810"/>
                        <w:gridCol w:w="1397"/>
                        <w:gridCol w:w="1829"/>
                        <w:gridCol w:w="1629"/>
                        <w:gridCol w:w="2353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207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eny jízdného v Kč</w:t>
                            </w:r>
                          </w:p>
                        </w:tc>
                        <w:tc>
                          <w:tcPr>
                            <w:tcW w:w="1829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Obyčejné jízdn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2. třída</w:t>
                            </w:r>
                          </w:p>
                        </w:tc>
                        <w:tc>
                          <w:tcPr>
                            <w:tcW w:w="3982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Zpáteční slev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tam a zpět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2. třída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ásma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1829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estující od 15 let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estující do 15 let a důchodci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01 - 006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07 - 01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11 - 015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16 - 02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21 - 025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26 - 03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31 - 035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36 - 04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41 - 05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SPŠ SE Liberec </w:t>
      <w:tab/>
      <w:t xml:space="preserve">Přijímací zkouška z matematiky     </w:t>
      <w:tab/>
      <w:t>2002/ 1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7:10:00Z</dcterms:created>
  <dc:creator>Čeněk Jirsák</dc:creator>
  <dc:description/>
  <dc:language>en-US</dc:language>
  <cp:lastModifiedBy>Kabinet Fyziky</cp:lastModifiedBy>
  <cp:lastPrinted>2002-04-12T11:22:00Z</cp:lastPrinted>
  <dcterms:modified xsi:type="dcterms:W3CDTF">2002-04-18T07:10:00Z</dcterms:modified>
  <cp:revision>2</cp:revision>
  <dc:subject/>
  <dc:title>Jméno</dc:title>
</cp:coreProperties>
</file>