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dot"/>
          <w:tab w:val="left" w:pos="4253" w:leader="dot"/>
          <w:tab w:val="left" w:pos="4536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ragraph">
                  <wp:posOffset>36195</wp:posOffset>
                </wp:positionV>
                <wp:extent cx="1699260" cy="184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76" w:dyaOrig="29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8pt;height:145.45pt" filled="f" o:ole="">
                                  <v:imagedata r:id="rId3" o:title=""/>
                                </v:shape>
                                <o:OLEObject Type="Embed" ProgID="" ShapeID="ole_rId2" DrawAspect="Content" ObjectID="_9851853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5.45pt;mso-wrap-distance-left:7.05pt;mso-wrap-distance-right:7.05pt;mso-wrap-distance-top:0pt;mso-wrap-distance-bottom:0pt;margin-top:2.85pt;mso-position-vertical-relative:text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76" w:dyaOrig="29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8pt;height:145.45pt" filled="f" o:ole="">
                            <v:imagedata r:id="rId5" o:title=""/>
                          </v:shape>
                          <o:OLEObject Type="Embed" ProgID="" ShapeID="ole_rId4" DrawAspect="Content" ObjectID="_15307181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dot"/>
          <w:tab w:val="left" w:pos="4395" w:leader="dot"/>
          <w:tab w:val="left" w:pos="4536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rPr/>
      </w:pPr>
      <w:r>
        <w:rPr>
          <w:b/>
        </w:rPr>
        <w:t>Příjmení a jméno:</w:t>
        <w:tab/>
      </w:r>
      <w:r>
        <w:rPr/>
        <w:tab/>
      </w:r>
      <w:r>
        <w:rPr>
          <w:b/>
        </w:rPr>
        <w:t>Skupina</w:t>
        <w:tab/>
      </w:r>
    </w:p>
    <w:p>
      <w:pPr>
        <w:pStyle w:val="Normal"/>
        <w:tabs>
          <w:tab w:val="clear" w:pos="709"/>
          <w:tab w:val="left" w:pos="567" w:leader="dot"/>
          <w:tab w:val="left" w:pos="2268" w:leader="dot"/>
          <w:tab w:val="left" w:pos="4536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Hodnocení: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1) </w:t>
      </w:r>
      <w:r>
        <w:rPr/>
        <w:t>Na grafu je zobrazena závislost  dráhy automobilu na čase. Jaká je průměrná rychlost mezi 2. a 6. sekundou jízdy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 </w:t>
      </w:r>
      <w:r>
        <w:rPr/>
        <w:t>1,0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b/>
        </w:rPr>
        <w:t>B)</w:t>
      </w:r>
      <w:r>
        <w:rPr/>
        <w:t xml:space="preserve"> 1,2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  <w:t>C)</w:t>
      </w:r>
      <w:r>
        <w:rPr/>
        <w:t xml:space="preserve"> 0,3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b/>
        </w:rPr>
        <w:t>D)</w:t>
      </w:r>
      <w:r>
        <w:rPr/>
        <w:t xml:space="preserve"> 1,5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62865</wp:posOffset>
                </wp:positionV>
                <wp:extent cx="640715" cy="1835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4.9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2) </w:t>
      </w:r>
      <w:r>
        <w:rPr/>
        <w:t>Základní jednotka objemu je:</w:t>
      </w:r>
      <w:r>
        <w:rPr>
          <w:b/>
        </w:rPr>
        <w:tab/>
        <w:tab/>
        <w:t xml:space="preserve">3) </w:t>
      </w:r>
      <w:r>
        <w:rPr/>
        <w:t>Základní jednotka hmotnosti je: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103" w:leader="none"/>
          <w:tab w:val="left" w:pos="6804" w:leader="none"/>
          <w:tab w:val="left" w:pos="8505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>litr</w:t>
        <w:tab/>
      </w:r>
      <w:r>
        <w:rPr>
          <w:b/>
        </w:rPr>
        <w:t xml:space="preserve">B) </w:t>
      </w:r>
      <w:r>
        <w:rPr/>
        <w:t>krychlový metr</w:t>
        <w:tab/>
        <w:tab/>
      </w:r>
      <w:r>
        <w:rPr>
          <w:b/>
        </w:rPr>
        <w:t xml:space="preserve">A) </w:t>
      </w:r>
      <w:r>
        <w:rPr/>
        <w:t>gram</w:t>
        <w:tab/>
      </w:r>
      <w:r>
        <w:rPr>
          <w:b/>
        </w:rPr>
        <w:t xml:space="preserve">B) </w:t>
      </w:r>
      <w:r>
        <w:rPr/>
        <w:t>metrický ce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C) </w:t>
      </w:r>
      <w:r>
        <w:rPr/>
        <w:t>krychlový decimetr</w:t>
        <w:tab/>
      </w:r>
      <w:r>
        <w:rPr>
          <w:b/>
        </w:rPr>
        <w:t xml:space="preserve">D) </w:t>
      </w:r>
      <w:r>
        <w:rPr/>
        <w:t>hektolitr</w:t>
        <w:tab/>
        <w:tab/>
      </w:r>
      <w:r>
        <w:rPr>
          <w:b/>
        </w:rPr>
        <w:t xml:space="preserve">C) </w:t>
      </w:r>
      <w:r>
        <w:rPr/>
        <w:t>tuna</w:t>
        <w:tab/>
      </w:r>
      <w:r>
        <w:rPr>
          <w:b/>
        </w:rPr>
        <w:t xml:space="preserve">D) </w:t>
      </w:r>
      <w:r>
        <w:rPr/>
        <w:t>kilogram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640715" cy="183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8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125095</wp:posOffset>
                </wp:positionV>
                <wp:extent cx="6407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9.8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4) </w:t>
      </w:r>
      <w:r>
        <w:rPr/>
        <w:t>Motor výtahu má výkon 12kW, jakou práci vykoná za 1 minutu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880</wp:posOffset>
                </wp:positionH>
                <wp:positionV relativeFrom="paragraph">
                  <wp:posOffset>21590</wp:posOffset>
                </wp:positionV>
                <wp:extent cx="640715" cy="183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1.7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 xml:space="preserve"> 12kJ</w:t>
        <w:tab/>
      </w:r>
      <w:r>
        <w:rPr>
          <w:b/>
        </w:rPr>
        <w:t>B)</w:t>
      </w:r>
      <w:r>
        <w:rPr/>
        <w:t xml:space="preserve"> 200J</w:t>
        <w:tab/>
      </w:r>
      <w:r>
        <w:rPr>
          <w:b/>
        </w:rPr>
        <w:t>C)</w:t>
      </w:r>
      <w:r>
        <w:rPr/>
        <w:t xml:space="preserve"> 720kJ</w:t>
        <w:tab/>
      </w:r>
      <w:r>
        <w:rPr>
          <w:b/>
        </w:rPr>
        <w:t>D)</w:t>
      </w:r>
      <w:r>
        <w:rPr/>
        <w:t xml:space="preserve"> jiná hodnota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5) </w:t>
      </w:r>
      <w:r>
        <w:rPr/>
        <w:t>Při kterém způsobu naložení materiálu na kolečko bude přeprava méně namáhavá?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8080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>A)</w:t>
      </w:r>
      <w:r>
        <w:rPr/>
        <w:t>Co nejdále od kola.</w:t>
        <w:tab/>
      </w:r>
      <w:r>
        <w:rPr>
          <w:b/>
        </w:rPr>
        <w:t>B)</w:t>
      </w:r>
      <w:r>
        <w:rPr/>
        <w:t>Co nejblíže ke kolu.</w:t>
        <w:tab/>
      </w:r>
      <w:r>
        <w:rPr>
          <w:b/>
        </w:rPr>
        <w:t>C)</w:t>
      </w:r>
      <w:r>
        <w:rPr/>
        <w:t>Uprostřed co nejvýše.</w:t>
        <w:tab/>
      </w:r>
      <w:r>
        <w:rPr>
          <w:b/>
        </w:rPr>
        <w:t>D )</w:t>
      </w:r>
      <w:r>
        <w:rPr/>
        <w:t>Způsob naložení nerozhoduj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52070</wp:posOffset>
                </wp:positionV>
                <wp:extent cx="64071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4.1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6) </w:t>
      </w:r>
      <w:r>
        <w:rPr/>
        <w:t>Proč ve dne nevidíme hvězdy?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>Jsou zakryté Měsícem.</w:t>
        <w:tab/>
        <w:tab/>
      </w:r>
      <w:r>
        <w:rPr>
          <w:b/>
        </w:rPr>
        <w:t>B)</w:t>
      </w:r>
      <w:r>
        <w:rPr/>
        <w:t xml:space="preserve"> Jsou přezářeny rozptýleným slunečním světlem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52070</wp:posOffset>
                </wp:positionV>
                <wp:extent cx="6407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4.1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) </w:t>
      </w:r>
      <w:r>
        <w:rPr/>
        <w:t>Protože Země je mezi Sluncem a hvězdami.</w:t>
      </w:r>
      <w:r>
        <w:rPr>
          <w:b/>
        </w:rPr>
        <w:t xml:space="preserve"> </w:t>
        <w:tab/>
        <w:t xml:space="preserve">D) </w:t>
      </w:r>
      <w:r>
        <w:rPr/>
        <w:t>Hvězdy jsou jen na noční obloz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3145</wp:posOffset>
                </wp:positionH>
                <wp:positionV relativeFrom="paragraph">
                  <wp:posOffset>65405</wp:posOffset>
                </wp:positionV>
                <wp:extent cx="1856740" cy="137096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21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2pt;height:107.95pt" filled="f" o:ole="">
                                  <v:imagedata r:id="rId7" o:title=""/>
                                </v:shape>
                                <o:OLEObject Type="Embed" ProgID="" ShapeID="ole_rId6" DrawAspect="Content" ObjectID="_83389715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07.95pt;mso-wrap-distance-left:7.05pt;mso-wrap-distance-right:7.05pt;mso-wrap-distance-top:0pt;mso-wrap-distance-bottom:0pt;margin-top:5.15pt;mso-position-vertical-relative:text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21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2pt;height:107.95pt" filled="f" o:ole="">
                            <v:imagedata r:id="rId9" o:title=""/>
                          </v:shape>
                          <o:OLEObject Type="Embed" ProgID="" ShapeID="ole_rId8" DrawAspect="Content" ObjectID="_23501934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>7)</w:t>
      </w:r>
      <w:r>
        <w:rPr/>
        <w:t xml:space="preserve"> Na rovnoramenných vahách je v rovnovážné poloze zavěšena plná koule hliníková a zlatá o stejných hmotnostech (viz obrázek). Co se stane, jestliže umístíme váhy do vývěvy a odčerpáme vzduch ?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>A)</w:t>
      </w:r>
      <w:r>
        <w:rPr/>
        <w:t xml:space="preserve"> Nestane se nic, protože rovnováha se nenaruší.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B) </w:t>
      </w:r>
      <w:r>
        <w:rPr/>
        <w:t>Rameno se zlatou koulí poklesn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82550</wp:posOffset>
                </wp:positionV>
                <wp:extent cx="640715" cy="1835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6.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C)</w:t>
      </w:r>
      <w:r>
        <w:rPr/>
        <w:t xml:space="preserve"> Rameno s hliníkovou koulí poklesn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8) </w:t>
      </w:r>
      <w:r>
        <w:rPr/>
        <w:t>Na pružině je zavěšen permanentní magnet nad dutinou cívky podle přiloženého obrázku. Magnet se bude vzhledem k cívc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86360</wp:posOffset>
                </wp:positionV>
                <wp:extent cx="1134110" cy="11049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04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7pt;mso-wrap-distance-left:7.05pt;mso-wrap-distance-right:7.05pt;mso-wrap-distance-top:0pt;mso-wrap-distance-bottom:0pt;margin-top:6.8pt;mso-position-vertical-relative:text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04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>střídavě přitahovat a odpuzovat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B) </w:t>
      </w:r>
      <w:r>
        <w:rPr/>
        <w:t>zůstane v klidu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25730</wp:posOffset>
                </wp:positionV>
                <wp:extent cx="640715" cy="1835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9pt;margin-top:9.9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) </w:t>
      </w:r>
      <w:r>
        <w:rPr/>
        <w:t>přitahovat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D) </w:t>
      </w:r>
      <w:r>
        <w:rPr/>
        <w:t>odpuzovat 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9) </w:t>
      </w:r>
      <w:r>
        <w:rPr/>
        <w:t>Jakou hodnotu ukazuje voltmetr zapojený v elektrickém obvodu na obrázku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69790</wp:posOffset>
                </wp:positionH>
                <wp:positionV relativeFrom="paragraph">
                  <wp:posOffset>142875</wp:posOffset>
                </wp:positionV>
                <wp:extent cx="2219960" cy="132334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13233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4.2pt;mso-wrap-distance-left:7.05pt;mso-wrap-distance-right:7.05pt;mso-wrap-distance-top:0pt;mso-wrap-distance-bottom:0pt;margin-top:11.25pt;mso-position-vertical-relative:text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13233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>1V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B) </w:t>
      </w:r>
      <w:r>
        <w:rPr/>
        <w:t>5V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09855</wp:posOffset>
                </wp:positionV>
                <wp:extent cx="640715" cy="18351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8.6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) </w:t>
      </w:r>
      <w:r>
        <w:rPr/>
        <w:t>10V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D) </w:t>
      </w:r>
      <w:r>
        <w:rPr/>
        <w:t>25V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402" w:leader="none"/>
          <w:tab w:val="left" w:pos="3969" w:leader="dot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10) </w:t>
      </w:r>
      <w:r>
        <w:rPr/>
        <w:t xml:space="preserve">Hustota brambory  je 1100 </w:t>
      </w:r>
      <w:r>
        <w:rPr>
          <w:sz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hustota brambor volně sypaných na hromadě je 770</w:t>
      </w:r>
      <w:r>
        <w:rPr>
          <w:sz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 Kolik m</w:t>
      </w:r>
      <w:r>
        <w:rPr>
          <w:vertAlign w:val="superscript"/>
        </w:rPr>
        <w:t>3</w:t>
      </w:r>
      <w:r>
        <w:rPr/>
        <w:t xml:space="preserve"> vzduchu obsahuje hromada brambor o objemu 10 m</w:t>
      </w:r>
      <w:r>
        <w:rPr>
          <w:vertAlign w:val="superscript"/>
        </w:rPr>
        <w:t>3</w:t>
      </w:r>
      <w:r>
        <w:rPr/>
        <w:t>? (Předpokládejme, že hustota vzduchu se blíží nulové hodnotě.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635</wp:posOffset>
                </wp:positionV>
                <wp:extent cx="640715" cy="18351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0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) </w:t>
      </w:r>
      <w:r>
        <w:rPr/>
        <w:t>6,6m</w:t>
      </w:r>
      <w:r>
        <w:rPr>
          <w:vertAlign w:val="superscript"/>
        </w:rPr>
        <w:t>3</w:t>
      </w:r>
      <w:r>
        <w:rPr/>
        <w:tab/>
      </w:r>
      <w:r>
        <w:rPr>
          <w:b/>
        </w:rPr>
        <w:t xml:space="preserve">B) </w:t>
      </w:r>
      <w:r>
        <w:rPr/>
        <w:t>3,3m</w:t>
      </w:r>
      <w:r>
        <w:rPr>
          <w:vertAlign w:val="superscript"/>
        </w:rPr>
        <w:t>3</w:t>
      </w:r>
      <w:r>
        <w:rPr/>
        <w:tab/>
      </w:r>
      <w:r>
        <w:rPr>
          <w:b/>
        </w:rPr>
        <w:t xml:space="preserve">C) </w:t>
      </w:r>
      <w:r>
        <w:rPr/>
        <w:t>3m</w:t>
      </w:r>
      <w:r>
        <w:rPr>
          <w:vertAlign w:val="superscript"/>
        </w:rPr>
        <w:t>3</w:t>
      </w:r>
      <w:r>
        <w:rPr/>
        <w:tab/>
      </w:r>
      <w:r>
        <w:rPr>
          <w:b/>
        </w:rPr>
        <w:t xml:space="preserve">D) </w:t>
      </w:r>
      <w:r>
        <w:rPr/>
        <w:t>jiný výsledek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720" w:top="147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22" w:leader="none"/>
        <w:tab w:val="right" w:pos="9072" w:leader="none"/>
      </w:tabs>
      <w:rPr>
        <w:b/>
        <w:b/>
        <w:i/>
        <w:i/>
      </w:rPr>
    </w:pPr>
    <w:r>
      <w:rPr>
        <w:b/>
        <w:i/>
      </w:rPr>
      <w:t>SPŠ SE a VOŠ  Liberec</w:t>
      <w:tab/>
      <w:t>1998/ 1. termín</w:t>
    </w:r>
  </w:p>
  <w:p>
    <w:pPr>
      <w:pStyle w:val="Header"/>
      <w:tabs>
        <w:tab w:val="clear" w:pos="4536"/>
        <w:tab w:val="center" w:pos="8222" w:leader="none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Přijímací zkouška z FYZIK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6:25:00Z</dcterms:created>
  <dc:creator>Jaromír Osčádal</dc:creator>
  <dc:description/>
  <dc:language>en-US</dc:language>
  <cp:lastModifiedBy>SPŠSE Liberec</cp:lastModifiedBy>
  <cp:lastPrinted>1998-06-01T02:00:00Z</cp:lastPrinted>
  <dcterms:modified xsi:type="dcterms:W3CDTF">2003-04-15T07:29:00Z</dcterms:modified>
  <cp:revision>5</cp:revision>
  <dc:subject/>
  <dc:title>Jméno		 Skupina	</dc:title>
</cp:coreProperties>
</file>