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hanging="705"/>
        <w:rPr/>
      </w:pPr>
      <w:r>
        <w:rPr>
          <w:b w:val="false"/>
          <w:sz w:val="24"/>
        </w:rPr>
        <w:t>1.</w:t>
        <w:tab/>
        <w:t xml:space="preserve">Osobní automobil jede po dálnici stálou rychlostí 126 km/h. </w:t>
      </w:r>
    </w:p>
    <w:p>
      <w:pPr>
        <w:pStyle w:val="Normal"/>
        <w:spacing w:lineRule="auto" w:line="288"/>
        <w:ind w:left="705" w:hanging="705"/>
        <w:rPr/>
      </w:pPr>
      <w:r>
        <w:rPr>
          <w:b w:val="false"/>
          <w:sz w:val="24"/>
        </w:rPr>
        <w:tab/>
        <w:t>a)  Za jednu sekundu ujede _____________metrů.</w:t>
        <w:tab/>
        <w:tab/>
        <w:tab/>
        <w:tab/>
        <w:tab/>
        <w:tab/>
        <w:tab/>
        <w:t>b)  7 kilometrů ujede asi za ______________________________</w:t>
        <w:tab/>
        <w:tab/>
        <w:tab/>
        <w:tab/>
        <w:tab/>
        <w:t>c)  Rychlost zvuku je asi 350 ms</w:t>
      </w:r>
      <w:r>
        <w:rPr>
          <w:b w:val="false"/>
          <w:sz w:val="24"/>
          <w:vertAlign w:val="superscript"/>
        </w:rPr>
        <w:t>-1</w:t>
      </w:r>
      <w:r>
        <w:rPr>
          <w:b w:val="false"/>
          <w:sz w:val="24"/>
        </w:rPr>
        <w:t xml:space="preserve"> . Kolikrát je zvuk rychlejší než toto auto?</w:t>
        <w:tab/>
        <w:tab/>
        <w:tab/>
        <w:tab/>
        <w:t xml:space="preserve">________________________________________________________  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hanging="705"/>
        <w:rPr>
          <w:b w:val="false"/>
          <w:b w:val="false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82550</wp:posOffset>
                </wp:positionV>
                <wp:extent cx="5412105" cy="178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240" cy="1780560"/>
                          <a:chOff x="0" y="0"/>
                          <a:chExt cx="5412240" cy="178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122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5440" y="0"/>
                            <a:ext cx="338904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2484720" y="1209600"/>
                              <a:ext cx="90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69960" cy="133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6640" y="1094760"/>
                                <a:ext cx="247680" cy="10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040" y="354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720" y="1208880"/>
                                <a:ext cx="8852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201">
                                    <a:moveTo>
                                      <a:pt x="1395" y="0"/>
                                    </a:moveTo>
                                    <a:cubicBezTo>
                                      <a:pt x="1390" y="25"/>
                                      <a:pt x="1393" y="53"/>
                                      <a:pt x="1380" y="75"/>
                                    </a:cubicBezTo>
                                    <a:cubicBezTo>
                                      <a:pt x="1371" y="91"/>
                                      <a:pt x="1349" y="93"/>
                                      <a:pt x="1335" y="105"/>
                                    </a:cubicBezTo>
                                    <a:cubicBezTo>
                                      <a:pt x="1220" y="201"/>
                                      <a:pt x="1243" y="165"/>
                                      <a:pt x="1035" y="180"/>
                                    </a:cubicBezTo>
                                    <a:cubicBezTo>
                                      <a:pt x="672" y="173"/>
                                      <a:pt x="402" y="190"/>
                                      <a:pt x="75" y="135"/>
                                    </a:cubicBezTo>
                                    <a:cubicBezTo>
                                      <a:pt x="31" y="106"/>
                                      <a:pt x="0" y="86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4600">
                                <a:off x="1841040" y="480240"/>
                                <a:ext cx="599400" cy="447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105480"/>
                                <a:ext cx="19944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500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6.5pt;width:426.15pt;height:140.2pt" coordorigin="2316,130" coordsize="8523,2804">
                <v:rect id="shape_0" stroked="f" o:allowincell="f" style="position:absolute;left:2316;top:131;width:8522;height:280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04;top:130;width:5336;height:2105">
                  <v:line id="shape_0" from="8017,2035" to="9440,2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04;top:130;width:5307;height:210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8540;top:1854;width:389;height:17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197;top:6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395,201" path="m1395,0c1390,25,1393,53,1380,75c1371,91,1349,93,1335,105c1220,201,1243,165,1035,180c672,173,402,190,75,135c31,106,0,86,0,30e" stroked="f" o:allowincell="f" style="position:absolute;left:8017;top:2034;width:1393;height:200;mso-wrap-style:none;v-text-anchor:middle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7003;top:886;width:943;height:703;mso-wrap-style:none;v-text-anchor:middle;rotation:15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43,296" to="4656,66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104;top:130;width:495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 w:val="false"/>
          <w:sz w:val="24"/>
        </w:rPr>
        <w:t>2.</w:t>
        <w:tab/>
        <w:t xml:space="preserve">Jaká je výhoda níže načrtnuté páky ve srovnání s přímým zvedáním nákladu? </w:t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a)  zkrátí se potřebný čas</w:t>
        <w:tab/>
        <w:tab/>
        <w:tab/>
        <w:tab/>
        <w:tab/>
        <w:tab/>
        <w:tab/>
        <w:tab/>
        <w:tab/>
        <w:tab/>
        <w:t>b)  zmenší se potřebná síla</w:t>
        <w:tab/>
        <w:tab/>
        <w:tab/>
        <w:tab/>
        <w:tab/>
        <w:tab/>
        <w:tab/>
        <w:tab/>
        <w:tab/>
        <w:tab/>
        <w:t>c)  ušetří se energie</w:t>
        <w:tab/>
        <w:tab/>
        <w:tab/>
        <w:tab/>
        <w:tab/>
        <w:tab/>
        <w:tab/>
        <w:tab/>
        <w:tab/>
        <w:tab/>
        <w:tab/>
        <w:t>d)  zkrátí se posunut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705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Pěnový polystyren má hustotu asi 200 kg/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.  Jaký rozměr musí mít polystyrenová deska o tloušťce 10 cm, aby na vodě právě unesla chlapce o hmotnosti 40 kg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a) 5 cm x 10 cm</w:t>
        <w:tab/>
        <w:t>b) 5 dm x 10 cm</w:t>
        <w:tab/>
        <w:t>c)  5 dm x 10 dm</w:t>
        <w:tab/>
        <w:t>d)  5 m x 10 d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>Na obou koncích siloměru znázorněného na obrázku jsou zavěšena dvě závaží o hmotnosti 1 kg. Na stupnici siloměru odečteme přibližně: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ab/>
        <w:t>a)  0 N</w:t>
        <w:tab/>
        <w:tab/>
        <w:tab/>
        <w:t>b)  10 N</w:t>
        <w:tab/>
        <w:tab/>
        <w:tab/>
        <w:tab/>
        <w:tab/>
        <w:tab/>
        <w:tab/>
        <w:tab/>
        <w:tab/>
        <w:t>c)  20 N</w:t>
        <w:tab/>
        <w:tab/>
        <w:t>d)  5 N</w:t>
      </w:r>
    </w:p>
    <w:p>
      <w:pPr>
        <w:pStyle w:val="Normal"/>
        <w:spacing w:lineRule="auto" w:line="28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left="703" w:hanging="703"/>
        <w:rPr>
          <w:b w:val="false"/>
          <w:b w:val="false"/>
          <w:sz w:val="24"/>
        </w:rPr>
      </w:pPr>
      <w:r>
        <w:rPr>
          <w:b w:val="false"/>
          <w:sz w:val="24"/>
        </w:rPr>
        <w:t>5.</w:t>
        <w:tab/>
        <w:t>Našli jsme takovou koncentraci solného roztoku, že se všechna čerstvá vejce v roztoku vznášejí. Takový případ nastane, mají-li všechna vejce stejné:</w:t>
        <w:tab/>
        <w:tab/>
        <w:tab/>
        <w:tab/>
        <w:tab/>
        <w:t>a)  tvary</w:t>
        <w:tab/>
        <w:tab/>
        <w:t>b)  objemy</w:t>
        <w:tab/>
        <w:tab/>
        <w:t>c)  hustoty</w:t>
        <w:tab/>
        <w:tab/>
        <w:t>d)  hmotnosti</w:t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w:rPr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3" w:right="85" w:hanging="703"/>
        <w:rPr>
          <w:b w:val="false"/>
          <w:b w:val="false"/>
          <w:sz w:val="24"/>
        </w:rPr>
      </w:pPr>
      <w:r>
        <w:rPr>
          <w:b w:val="false"/>
          <w:sz w:val="24"/>
        </w:rPr>
        <w:t>6.</w:t>
        <w:tab/>
        <w:t>Obvodem elektrické kapesní svítilny prochází při zapnutí proud 200 mA. Pro lidský organismus je však nebezpečný již proud od 25 mA. Je nebezpečné dotýkat se uvnitř svítilny vodičů s proudem?</w:t>
        <w:tab/>
        <w:t>Svou odpověď zdůvodněte.</w:t>
        <w:tab/>
      </w:r>
    </w:p>
    <w:p>
      <w:pPr>
        <w:pStyle w:val="Normal"/>
        <w:ind w:left="703" w:right="85" w:hanging="703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spacing w:lineRule="auto" w:line="480"/>
        <w:ind w:left="703" w:right="-57" w:hanging="703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___________________________________________________________________________________</w:t>
      </w:r>
    </w:p>
    <w:p>
      <w:pPr>
        <w:pStyle w:val="Normal"/>
        <w:ind w:left="703" w:hanging="70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</w:t>
        <w:tab/>
        <w:t xml:space="preserve">Ze dvou míst A a B vyšli současně proti sobě dva chodci. </w:t>
        <w:tab/>
        <w:tab/>
        <w:tab/>
        <w:tab/>
        <w:tab/>
        <w:tab/>
        <w:t>První by došel z A do B za 5 hodin 24 minut, druhý by došel z B do A za 6 hodin 45 minut. Za jak dlouho se potkají?</w:t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_________________________________________________________________</w:t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88"/>
        <w:ind w:left="1065" w:hanging="1065"/>
        <w:rPr/>
      </w:pPr>
      <w:r>
        <w:rPr>
          <w:b w:val="false"/>
          <w:sz w:val="24"/>
        </w:rPr>
        <w:t>Jak velkou práci musíme vykonat, abychom závaží 14 kg zvedli do výše 5 metrů?</w:t>
        <w:tab/>
        <w:tab/>
        <w:tab/>
      </w:r>
    </w:p>
    <w:p>
      <w:pPr>
        <w:pStyle w:val="Normal"/>
        <w:spacing w:lineRule="auto" w:line="28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_____</w:t>
      </w:r>
    </w:p>
    <w:sectPr>
      <w:headerReference w:type="default" r:id="rId4"/>
      <w:type w:val="nextPage"/>
      <w:pgSz w:w="11906" w:h="16838"/>
      <w:pgMar w:left="851" w:right="991" w:gutter="340" w:header="426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SPŠ SE  Liberec </w:t>
      <w:tab/>
    </w:r>
    <w:r>
      <w:rPr>
        <w:sz w:val="24"/>
      </w:rPr>
      <w:t>Přijímací zkouška z fyziky</w:t>
    </w:r>
    <w:r>
      <w:rPr/>
      <w:t xml:space="preserve">     </w:t>
      <w:tab/>
      <w:t>2004 / 2</w:t>
    </w:r>
  </w:p>
  <w:p>
    <w:pPr>
      <w:pStyle w:val="Header"/>
      <w:rPr/>
    </w:pPr>
    <w:r>
      <w:rPr/>
    </w:r>
  </w:p>
  <w:p>
    <w:pPr>
      <w:pStyle w:val="Header"/>
      <w:rPr/>
    </w:pPr>
    <w:r>
      <w:rPr>
        <w:sz w:val="28"/>
      </w:rPr>
      <w:t>Příjmení a jméno:______________________________   Skupina:______________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9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>
      <w:ind w:right="1219"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13:00Z</dcterms:created>
  <dc:creator>EW/LN/CB</dc:creator>
  <dc:description/>
  <cp:keywords>Ethan</cp:keywords>
  <dc:language>en-US</dc:language>
  <cp:lastModifiedBy>Albert</cp:lastModifiedBy>
  <cp:lastPrinted>2004-04-16T07:55:00Z</cp:lastPrinted>
  <dcterms:modified xsi:type="dcterms:W3CDTF">2004-05-19T11:58:00Z</dcterms:modified>
  <cp:revision>7</cp:revision>
  <dc:subject/>
  <dc:title>Ethan Frome</dc:title>
</cp:coreProperties>
</file>