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Míč padá z věže dolů. U které z uvedených fyzikálních veličin určitě klesá její velikost?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ab/>
        <w:t>a)  rychlost</w:t>
        <w:tab/>
        <w:tab/>
        <w:tab/>
        <w:t>b)  teplota</w:t>
        <w:tab/>
        <w:tab/>
        <w:tab/>
        <w:t xml:space="preserve">c)  potenciální energie </w:t>
        <w:tab/>
        <w:tab/>
        <w:t>d)  hmotnost</w:t>
        <w:tab/>
        <w:tab/>
        <w:tab/>
        <w:t>e)  tíha</w:t>
        <w:tab/>
        <w:tab/>
        <w:tab/>
        <w:tab/>
        <w:t xml:space="preserve">e)  u žádné z uvedených  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hanging="705"/>
        <w:rPr>
          <w:b w:val="false"/>
          <w:b w:val="false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82550</wp:posOffset>
                </wp:positionV>
                <wp:extent cx="5412105" cy="178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240" cy="1780560"/>
                          <a:chOff x="0" y="0"/>
                          <a:chExt cx="5412240" cy="178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1224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5440" y="0"/>
                            <a:ext cx="338904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2484720" y="1209600"/>
                              <a:ext cx="904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9960" cy="133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6640" y="1094760"/>
                                <a:ext cx="247680" cy="10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040" y="354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720" y="1208880"/>
                                <a:ext cx="8852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201">
                                    <a:moveTo>
                                      <a:pt x="1395" y="0"/>
                                    </a:moveTo>
                                    <a:cubicBezTo>
                                      <a:pt x="1390" y="25"/>
                                      <a:pt x="1393" y="53"/>
                                      <a:pt x="1380" y="75"/>
                                    </a:cubicBezTo>
                                    <a:cubicBezTo>
                                      <a:pt x="1371" y="91"/>
                                      <a:pt x="1349" y="93"/>
                                      <a:pt x="1335" y="105"/>
                                    </a:cubicBezTo>
                                    <a:cubicBezTo>
                                      <a:pt x="1220" y="201"/>
                                      <a:pt x="1243" y="165"/>
                                      <a:pt x="1035" y="180"/>
                                    </a:cubicBezTo>
                                    <a:cubicBezTo>
                                      <a:pt x="672" y="173"/>
                                      <a:pt x="402" y="190"/>
                                      <a:pt x="75" y="135"/>
                                    </a:cubicBezTo>
                                    <a:cubicBezTo>
                                      <a:pt x="31" y="106"/>
                                      <a:pt x="0" y="86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4600">
                                <a:off x="1841040" y="480240"/>
                                <a:ext cx="599400" cy="447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105480"/>
                                <a:ext cx="19944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500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6.5pt;width:426.15pt;height:140.2pt" coordorigin="2316,130" coordsize="8523,2804">
                <v:rect id="shape_0" stroked="f" o:allowincell="f" style="position:absolute;left:2316;top:131;width:8522;height:280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04;top:130;width:5336;height:2105">
                  <v:line id="shape_0" from="8017,2035" to="9440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04;top:130;width:5307;height:210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8540;top:1854;width:389;height:17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197;top:6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395,201" path="m1395,0c1390,25,1393,53,1380,75c1371,91,1349,93,1335,105c1220,201,1243,165,1035,180c672,173,402,190,75,135c31,106,0,86,0,30e" stroked="f" o:allowincell="f" style="position:absolute;left:8017;top:2034;width:1393;height:200;mso-wrap-style:none;v-text-anchor:middle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7003;top:886;width:943;height:703;mso-wrap-style:none;v-text-anchor:middle;rotation:15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43,296" to="4656,6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104;top:130;width:495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 w:val="false"/>
          <w:sz w:val="24"/>
        </w:rPr>
        <w:t>2.</w:t>
        <w:tab/>
        <w:t xml:space="preserve">Jaká je výhoda níže načrtnuté páky ve srovnání s přímým zvedáním nákladu?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)  zkrátí se potřebný čas</w:t>
        <w:tab/>
        <w:tab/>
        <w:tab/>
        <w:tab/>
        <w:tab/>
        <w:tab/>
        <w:tab/>
        <w:tab/>
        <w:tab/>
        <w:tab/>
        <w:t>b)  zmenší se potřebná síla</w:t>
        <w:tab/>
        <w:tab/>
        <w:tab/>
        <w:tab/>
        <w:tab/>
        <w:tab/>
        <w:tab/>
        <w:tab/>
        <w:tab/>
        <w:tab/>
        <w:t>c)  ušetří se energie</w:t>
        <w:tab/>
        <w:tab/>
        <w:tab/>
        <w:tab/>
        <w:tab/>
        <w:tab/>
        <w:tab/>
        <w:tab/>
        <w:tab/>
        <w:tab/>
        <w:tab/>
        <w:t>d)  zkrátí se posunut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jc w:val="both"/>
        <w:rPr/>
      </w:pPr>
      <w:r>
        <w:rPr>
          <w:b w:val="false"/>
          <w:sz w:val="24"/>
        </w:rPr>
        <w:t>3.</w:t>
        <w:tab/>
        <w:t>Máme tři stejně velké krychle o hraně 35 cm z hliníku, olova a železa. Hustota hliníku je 2 700 kg/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, olova 11 340 kg/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 a  železa 7 800 kg/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 Na kterou z krychlí působí ve vodě větší vztlaková síla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>a) na hliníkovou</w:t>
        <w:tab/>
        <w:t>b) na olověnou</w:t>
        <w:tab/>
        <w:t>c) na železnou</w:t>
        <w:tab/>
        <w:tab/>
        <w:t>d) na všechny stejn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 xml:space="preserve">Unesl(la)  bys některou krychli z předchozí úlohy? </w:t>
        <w:tab/>
        <w:tab/>
        <w:tab/>
        <w:tab/>
        <w:tab/>
        <w:tab/>
        <w:tab/>
        <w:t xml:space="preserve">Ano, protože _______________ krychle má hmotnost jen ___________kg.   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Ne, protože ______________ krychle váží  _________kg a já unesu jen asi _______kg.   </w:t>
      </w:r>
    </w:p>
    <w:p>
      <w:pPr>
        <w:pStyle w:val="Normal"/>
        <w:spacing w:lineRule="auto" w:line="288"/>
        <w:ind w:left="705" w:hanging="705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autoSpaceDE w:val="false"/>
        <w:ind w:left="703" w:hanging="703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165735</wp:posOffset>
                </wp:positionV>
                <wp:extent cx="0" cy="94107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3.05pt" to="51.15pt,87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5.</w:t>
        <w:tab/>
        <w:t>Vodu ohříváme na vařiči. Teplota roste podle grafu. Za jak dlouho se voda začne vař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65735</wp:posOffset>
                </wp:positionV>
                <wp:extent cx="1447800" cy="1194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  <w:t>Teplo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MS Shell Dlg"/>
                                <w:bCs/>
                                <w:sz w:val="8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8"/>
                                <w:szCs w:val="24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    </w:t>
                            </w:r>
                            <w:r>
                              <w:rPr>
                                <w:sz w:val="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     </w:t>
                            </w:r>
                            <w:r>
                              <w:rPr>
                                <w:sz w:val="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        </w:t>
                            </w:r>
                            <w:r>
                              <w:rPr>
                                <w:sz w:val="8"/>
                              </w:rPr>
                              <w:t xml:space="preserve">0                                   50                              100  </w:t>
                            </w:r>
                            <w:r>
                              <w:rPr>
                                <w:sz w:val="8"/>
                                <w:u w:val="single"/>
                              </w:rPr>
                              <w:t>Č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4.05pt;mso-wrap-distance-left:9.05pt;mso-wrap-distance-right:9.05pt;mso-wrap-distance-top:0pt;mso-wrap-distance-bottom:0pt;margin-top:13.0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  <w:t>Teplo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MS Shell Dlg"/>
                          <w:bCs/>
                          <w:sz w:val="8"/>
                          <w:szCs w:val="17"/>
                        </w:rPr>
                      </w:pPr>
                      <w:r>
                        <w:rPr>
                          <w:bCs/>
                          <w:sz w:val="8"/>
                        </w:rPr>
                        <w:t xml:space="preserve">     </w:t>
                      </w:r>
                      <w:r>
                        <w:rPr>
                          <w:bCs/>
                          <w:sz w:val="8"/>
                          <w:szCs w:val="24"/>
                        </w:rPr>
                        <w:t>°C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        </w:t>
                      </w:r>
                      <w:r>
                        <w:rPr>
                          <w:sz w:val="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         </w:t>
                      </w:r>
                      <w:r>
                        <w:rPr>
                          <w:sz w:val="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            </w:t>
                      </w:r>
                      <w:r>
                        <w:rPr>
                          <w:sz w:val="8"/>
                        </w:rPr>
                        <w:t xml:space="preserve">0                                   50                              100  </w:t>
                      </w:r>
                      <w:r>
                        <w:rPr>
                          <w:sz w:val="8"/>
                          <w:u w:val="single"/>
                        </w:rPr>
                        <w:t>Ča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 w:val="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</wp:posOffset>
                </wp:positionH>
                <wp:positionV relativeFrom="paragraph">
                  <wp:posOffset>171450</wp:posOffset>
                </wp:positionV>
                <wp:extent cx="723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3.5pt" to="5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605</wp:posOffset>
                </wp:positionH>
                <wp:positionV relativeFrom="paragraph">
                  <wp:posOffset>171450</wp:posOffset>
                </wp:positionV>
                <wp:extent cx="904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3.5pt" to="122.35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135255</wp:posOffset>
                </wp:positionV>
                <wp:extent cx="0" cy="723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0.65pt" to="119.55pt,6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605</wp:posOffset>
                </wp:positionH>
                <wp:positionV relativeFrom="paragraph">
                  <wp:posOffset>134620</wp:posOffset>
                </wp:positionV>
                <wp:extent cx="941070" cy="398145"/>
                <wp:effectExtent l="1270" t="3175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39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0.6pt" to="125.2pt,41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ab/>
      </w:r>
    </w:p>
    <w:p>
      <w:pPr>
        <w:pStyle w:val="Normal"/>
        <w:ind w:left="703" w:hanging="703"/>
        <w:rPr/>
      </w:pPr>
      <w:r>
        <w:rPr>
          <w:b w:val="false"/>
          <w:sz w:val="24"/>
        </w:rPr>
        <w:tab/>
        <w:tab/>
        <w:tab/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10</wp:posOffset>
                </wp:positionH>
                <wp:positionV relativeFrom="paragraph">
                  <wp:posOffset>183515</wp:posOffset>
                </wp:positionV>
                <wp:extent cx="723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4.45pt" to="5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158750</wp:posOffset>
                </wp:positionV>
                <wp:extent cx="0" cy="723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2.5pt" to="85.3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158750</wp:posOffset>
                </wp:positionV>
                <wp:extent cx="0" cy="723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2.5pt" to="119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ab/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19685</wp:posOffset>
                </wp:positionV>
                <wp:extent cx="108585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.55pt" to="133.75pt,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_______________________________________________</w:t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170180</wp:posOffset>
                </wp:positionV>
                <wp:extent cx="1800860" cy="1094740"/>
                <wp:effectExtent l="571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094760"/>
                          <a:chOff x="0" y="0"/>
                          <a:chExt cx="1800720" cy="109476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80072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802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480"/>
                            <a:ext cx="193680" cy="179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192960" cy="178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269280"/>
                            <a:ext cx="1638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16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10296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28440"/>
                              <a:ext cx="14220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696600"/>
                            <a:ext cx="1630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16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10224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29160"/>
                              <a:ext cx="1414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240" y="652680"/>
                            <a:ext cx="32256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0"/>
                              <a:ext cx="30996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96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7200"/>
                                <a:ext cx="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5012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5624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13.4pt;width:141.8pt;height:86.15pt" coordorigin="5602,268" coordsize="2836,1723">
                <v:rect id="shape_0" fillcolor="white" stroked="t" o:allowincell="f" style="position:absolute;left:5602;top:409;width:2835;height:1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02;top:409;width:1262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030;top:278;width:304;height:28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0;top:268;width:303;height:28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80;top:692;width:257;height:353">
                  <v:line id="shape_0" from="6080,951" to="6337,951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133;top:692;width:161;height:3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12,737" to="6335,9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1;top:1365;width:256;height:354">
                  <v:line id="shape_0" from="6081,1625" to="6337,1625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134;top:1365;width:160;height:3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13,1411" to="6335,1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07;top:1296;width:508;height:695">
                  <v:line id="shape_0" from="7407,1296" to="7407,1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27;top:1296;width:488;height:684">
                    <v:rect id="shape_0" fillcolor="white" stroked="f" o:allowincell="f" style="position:absolute;left:7427;top:1296;width:487;height:6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742,1307" to="7742,1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8,1532" to="7588,173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890,1542" to="7890,17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703" w:right="4762" w:hanging="703"/>
        <w:rPr>
          <w:b w:val="false"/>
          <w:b w:val="false"/>
          <w:sz w:val="24"/>
        </w:rPr>
      </w:pPr>
      <w:r>
        <w:rPr>
          <w:b w:val="false"/>
          <w:sz w:val="24"/>
        </w:rPr>
        <w:t>6.</w:t>
        <w:tab/>
        <w:t>V elektrickém obvodu na obrázku budou obě žárovky svítit jsou-li :</w:t>
        <w:tab/>
        <w:tab/>
        <w:tab/>
        <w:t>a) oba spínače sepnuty</w:t>
        <w:tab/>
        <w:tab/>
        <w:tab/>
        <w:t>b) oba spínače rozepnuty</w:t>
        <w:tab/>
        <w:tab/>
        <w:tab/>
        <w:t>c) horní sepnut, dolní rozepnut</w:t>
      </w:r>
    </w:p>
    <w:p>
      <w:pPr>
        <w:pStyle w:val="Normal"/>
        <w:ind w:left="703" w:right="4762" w:hanging="703"/>
        <w:rPr/>
      </w:pPr>
      <w:r>
        <w:rPr>
          <w:b w:val="false"/>
          <w:sz w:val="24"/>
        </w:rPr>
        <w:tab/>
        <w:t>d) horní rozepnut, dolní sepnu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3" w:hanging="70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</w:t>
        <w:tab/>
        <w:t>Rychlík vyjíždí z Prahy v 7 hodin, do Brna dojede v 11 hodin. Po stejné trase jede v 6 hodin z Brna osobní vlak s příjezdem do Prahy ve 12 hodin. Jak daleko od Prahy a v kolik hodin se vlaky potkají, je-li vzdálenost Praha – Brno 240 km? Pohyby obou vlaků považujme za rovnoměrné. ( Odpověz celou větou.)</w:t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3" w:hanging="703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88"/>
        <w:ind w:left="1065" w:hanging="1065"/>
        <w:rPr>
          <w:b w:val="false"/>
          <w:b w:val="false"/>
          <w:sz w:val="24"/>
        </w:rPr>
      </w:pPr>
      <w:r>
        <w:rPr>
          <w:b w:val="false"/>
          <w:sz w:val="24"/>
        </w:rPr>
        <w:t>Jak velkou práci musíme vykonat, abychom závaží 8 kg zvedli do výše 6 metrů?</w:t>
        <w:tab/>
        <w:tab/>
        <w:tab/>
      </w:r>
    </w:p>
    <w:p>
      <w:pPr>
        <w:pStyle w:val="Normal"/>
        <w:spacing w:lineRule="auto" w:line="28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>________________________________________________________________________</w:t>
      </w:r>
    </w:p>
    <w:sectPr>
      <w:headerReference w:type="default" r:id="rId4"/>
      <w:type w:val="nextPage"/>
      <w:pgSz w:w="11906" w:h="16838"/>
      <w:pgMar w:left="851" w:right="991" w:gutter="340" w:header="426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SPŠ SE  Liberec </w:t>
      <w:tab/>
    </w:r>
    <w:r>
      <w:rPr>
        <w:sz w:val="24"/>
      </w:rPr>
      <w:t>Přijímací zkouška z fyziky</w:t>
    </w:r>
    <w:r>
      <w:rPr/>
      <w:t xml:space="preserve">     </w:t>
      <w:tab/>
      <w:t>2004 / 1</w:t>
    </w:r>
  </w:p>
  <w:p>
    <w:pPr>
      <w:pStyle w:val="Header"/>
      <w:rPr/>
    </w:pPr>
    <w:r>
      <w:rPr/>
    </w:r>
  </w:p>
  <w:p>
    <w:pPr>
      <w:pStyle w:val="Header"/>
      <w:rPr/>
    </w:pPr>
    <w:r>
      <w:rPr>
        <w:sz w:val="28"/>
      </w:rPr>
      <w:t>Příjmení a jméno:______________________________   Skupina:______________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ind w:right="1219" w:hanging="0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5:50:00Z</dcterms:created>
  <dc:creator>EW/LN/CB</dc:creator>
  <dc:description/>
  <cp:keywords>Ethan</cp:keywords>
  <dc:language>en-US</dc:language>
  <cp:lastModifiedBy>Tomáš Kazda</cp:lastModifiedBy>
  <cp:lastPrinted>2004-04-15T15:44:00Z</cp:lastPrinted>
  <dcterms:modified xsi:type="dcterms:W3CDTF">2004-10-05T14:16:00Z</dcterms:modified>
  <cp:revision>11</cp:revision>
  <dc:subject/>
  <dc:title>Ethan Frome</dc:title>
</cp:coreProperties>
</file>