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Prám přívozu má tvar hranolu o šířce 3m, délce 6m a výšce 0,6 metru. Prázdný je ponořen do vody do hloubky 20 centimetrů. Jaká je asi jeho hmotnost v kilogramech?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  10800</w:t>
        <w:tab/>
        <w:tab/>
        <w:t>b)  3600</w:t>
        <w:tab/>
        <w:tab/>
        <w:t xml:space="preserve">c) 5200 </w:t>
        <w:tab/>
        <w:tab/>
        <w:tab/>
        <w:t xml:space="preserve">d) 600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 xml:space="preserve">Jak nejvíc těžké může být auto, které prám z předchozí úlohy ještě může unést, aniž by se potopil?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 7200kg</w:t>
        <w:tab/>
        <w:tab/>
        <w:t>b)  3600 kg</w:t>
        <w:tab/>
        <w:tab/>
        <w:t>c) 2400  kg</w:t>
        <w:tab/>
        <w:tab/>
        <w:tab/>
        <w:t>d)  1000 k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/>
      </w:pPr>
      <w:r>
        <w:rPr>
          <w:b w:val="false"/>
          <w:sz w:val="24"/>
        </w:rPr>
        <w:t>3.</w:t>
        <w:tab/>
        <w:t>Milion olověných kulatých broků do vzduchovky o průměru 4,5 mm by najednou unesl:</w:t>
      </w:r>
    </w:p>
    <w:p>
      <w:pPr>
        <w:pStyle w:val="Normal"/>
        <w:rPr/>
      </w:pPr>
      <w:r>
        <w:rPr>
          <w:b w:val="false"/>
          <w:sz w:val="24"/>
        </w:rPr>
        <w:tab/>
        <w:t>a) každý</w:t>
        <w:tab/>
        <w:tab/>
        <w:t>b) každý třetí</w:t>
        <w:tab/>
        <w:tab/>
        <w:t>c) jen silný muž</w:t>
        <w:tab/>
        <w:tab/>
        <w:t>d) asi nikd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 xml:space="preserve">Uveď alespoň dva příklady, kde se v praxi setkáme s užitím Pascalova zákona :   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lineRule="auto" w:line="288"/>
        <w:ind w:left="705" w:hanging="2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</w:t>
      </w:r>
    </w:p>
    <w:p>
      <w:pPr>
        <w:pStyle w:val="Normal"/>
        <w:ind w:left="713" w:hanging="71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left="703" w:hanging="703"/>
        <w:rPr/>
      </w:pPr>
      <w:r>
        <w:rPr>
          <w:b w:val="false"/>
          <w:sz w:val="24"/>
        </w:rPr>
        <w:t>5.</w:t>
        <w:tab/>
        <w:t xml:space="preserve">Máš k dispozici tři rezistory o elektrickém odporu 150 </w:t>
      </w:r>
      <w:r>
        <w:rPr>
          <w:b w:val="false"/>
          <w:sz w:val="24"/>
          <w:szCs w:val="24"/>
        </w:rPr>
        <w:t xml:space="preserve">Ω, ale potřebuješ rezistor o odporu jen 100 Ω. </w:t>
      </w:r>
      <w:r>
        <w:rPr>
          <w:b w:val="false"/>
          <w:sz w:val="24"/>
        </w:rPr>
        <w:t>Jak rezistory zapojíš? Zapojení načrtni.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8320</wp:posOffset>
                </wp:positionH>
                <wp:positionV relativeFrom="paragraph">
                  <wp:posOffset>111760</wp:posOffset>
                </wp:positionV>
                <wp:extent cx="687070" cy="213550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2135520"/>
                          <a:chOff x="0" y="0"/>
                          <a:chExt cx="687240" cy="213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88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137556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83232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9720"/>
                              <a:ext cx="217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839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9410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361440"/>
                              <a:ext cx="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36180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0"/>
                              <a:ext cx="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72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89440"/>
                              <a:ext cx="72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289440"/>
                              <a:ext cx="72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289440"/>
                              <a:ext cx="72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289440"/>
                              <a:ext cx="72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89440"/>
                              <a:ext cx="72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00" y="1846080"/>
                            <a:ext cx="54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8.8pt;width:54.1pt;height:168.15pt" coordorigin="8832,176" coordsize="1082,3363">
                <v:group id="shape_0" style="position:absolute;left:8832;top:176;width:798;height:3249">
                  <v:oval id="shape_0" fillcolor="white" stroked="t" o:allowincell="f" style="position:absolute;left:9117;top:2342;width:341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88;top:1486;width:341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9117;top:3026;width:341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88,2513" to="9288,3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9,1658" to="9459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7,745" to="9117,2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88,746" to="9288,1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30,176" to="9630,16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32,746" to="9515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632" to="8945,7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946,632" to="9059,7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060,632" to="9173,7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174,632" to="9287,7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288,632" to="9401,7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402,632" to="9515,7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9;top:3083;width: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a soustavě ideálních kladek je zavěšeno závaží o hmotnosti </w:t>
      </w:r>
      <w:r>
        <w:rPr>
          <w:b/>
          <w:bCs/>
          <w:i/>
          <w:iCs/>
        </w:rPr>
        <w:t>m</w:t>
      </w:r>
      <w:r>
        <w:rPr/>
        <w:t xml:space="preserve"> =100 kg. Ve směru šipky vytahujeme provaz rychlostí </w:t>
      </w:r>
      <w:r>
        <w:rPr>
          <w:b/>
          <w:bCs/>
          <w:i/>
          <w:iCs/>
        </w:rPr>
        <w:t>v</w:t>
      </w:r>
      <w:r>
        <w:rPr/>
        <w:t xml:space="preserve"> = 0,8 metru za sekundu.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 xml:space="preserve">Jak rychle stoupá závaží </w:t>
      </w:r>
      <w:r>
        <w:rPr>
          <w:bCs/>
          <w:i/>
          <w:iCs/>
          <w:sz w:val="24"/>
        </w:rPr>
        <w:t>m</w:t>
      </w:r>
      <w:r>
        <w:rPr>
          <w:b w:val="false"/>
          <w:sz w:val="24"/>
        </w:rPr>
        <w:t xml:space="preserve"> ?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1065" w:hanging="1065"/>
        <w:rPr>
          <w:b w:val="false"/>
          <w:b w:val="false"/>
          <w:sz w:val="24"/>
        </w:rPr>
      </w:pPr>
      <w:r>
        <w:rPr>
          <w:b w:val="false"/>
          <w:sz w:val="24"/>
        </w:rPr>
        <w:t>Jakou silou táhneme za provaz?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ab/>
        <w:t>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8.</w:t>
        <w:tab/>
        <w:t>Jak velkou práci musíme vykonat, abychom závaží zvedli do výše 6 metrů?</w:t>
        <w:tab/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________________________________________________________________________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9.</w:t>
        <w:tab/>
        <w:tab/>
        <w:t xml:space="preserve">S jakým  výkonem pracujeme?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991" w:gutter="340" w:header="426" w:top="17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SPŠ SE  Liberec </w:t>
      <w:tab/>
    </w:r>
    <w:r>
      <w:rPr>
        <w:sz w:val="24"/>
      </w:rPr>
      <w:t>Přijímací zkouška z fyziky</w:t>
    </w:r>
    <w:r>
      <w:rPr/>
      <w:t xml:space="preserve">     </w:t>
      <w:tab/>
      <w:t>2003/ 2</w:t>
    </w:r>
  </w:p>
  <w:p>
    <w:pPr>
      <w:pStyle w:val="Header"/>
      <w:rPr/>
    </w:pPr>
    <w:r>
      <w:rPr/>
    </w:r>
  </w:p>
  <w:p>
    <w:pPr>
      <w:pStyle w:val="Header"/>
      <w:rPr/>
    </w:pPr>
    <w:r>
      <w:rPr>
        <w:sz w:val="28"/>
      </w:rPr>
      <w:t>Příjmení a jméno:______________________________   Skupina:______________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ind w:right="1219"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34:00Z</dcterms:created>
  <dc:creator>EW/LN/CB</dc:creator>
  <dc:description/>
  <cp:keywords>Ethan</cp:keywords>
  <dc:language>en-US</dc:language>
  <cp:lastModifiedBy>Fyzika</cp:lastModifiedBy>
  <cp:lastPrinted>2003-05-12T22:57:00Z</cp:lastPrinted>
  <dcterms:modified xsi:type="dcterms:W3CDTF">2003-05-14T08:17:00Z</dcterms:modified>
  <cp:revision>3</cp:revision>
  <dc:subject/>
  <dc:title>Ethan Frome</dc:title>
</cp:coreProperties>
</file>