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1.</w:t>
        <w:tab/>
        <w:t>Na injekční stříkačce je údaj 5 ml. Kolikrát ji naplníš z nádoby o objemu 0,0022m</w:t>
      </w:r>
      <w:r>
        <w:rPr>
          <w:b w:val="false"/>
          <w:sz w:val="24"/>
          <w:vertAlign w:val="superscript"/>
        </w:rPr>
        <w:t xml:space="preserve">3 </w:t>
      </w:r>
      <w:r>
        <w:rPr>
          <w:b w:val="false"/>
          <w:sz w:val="24"/>
        </w:rPr>
        <w:t xml:space="preserve">?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 asi 44 krát</w:t>
        <w:tab/>
        <w:tab/>
        <w:t>b)  asi 4,4 krát</w:t>
        <w:tab/>
        <w:tab/>
        <w:t xml:space="preserve">c) asi 440 krát </w:t>
        <w:tab/>
        <w:t xml:space="preserve">d) asi 0,00044 krát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>2.</w:t>
        <w:tab/>
        <w:t>Ocel má hustotu 7 80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 Ocelová koule ponořená do vody je nadlehčována silou       470 N.  Jak velký je objem koule?</w:t>
      </w:r>
    </w:p>
    <w:p>
      <w:pPr>
        <w:pStyle w:val="Normal"/>
        <w:rPr/>
      </w:pPr>
      <w:r>
        <w:rPr>
          <w:b w:val="false"/>
          <w:sz w:val="24"/>
        </w:rPr>
        <w:tab/>
        <w:t>a) asi 4,8 ml</w:t>
        <w:tab/>
        <w:tab/>
        <w:t>b) asi 0,0006 litru</w:t>
        <w:tab/>
        <w:tab/>
        <w:t>c) asi 0,047 m</w:t>
      </w:r>
      <w:r>
        <w:rPr>
          <w:b w:val="false"/>
          <w:sz w:val="24"/>
          <w:vertAlign w:val="superscript"/>
        </w:rPr>
        <w:t xml:space="preserve">3 </w:t>
      </w:r>
      <w:r>
        <w:rPr>
          <w:b w:val="false"/>
          <w:sz w:val="24"/>
        </w:rPr>
        <w:tab/>
        <w:t>d) asi 6 litr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Je Slunce na obloze skutečně tam, kde jej vidíme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 ano, kde jinde by mělo být</w:t>
        <w:tab/>
        <w:tab/>
        <w:t>b)  ne , ve skutečnosti je na druhé straně Zem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 ne , ve skutečnosti je trochu pozadu</w:t>
        <w:tab/>
        <w:t>d)  ne , ve skutečnosti je trochu vpředu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Vyjmenuj tři případy, kdy se v praxi setkáme se spojenými nádobami :  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štítku vařiče je napsáno  230V  /  800W. </w:t>
      </w:r>
    </w:p>
    <w:p>
      <w:pPr>
        <w:pStyle w:val="Normal"/>
        <w:ind w:left="1418" w:hanging="71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13" w:hanging="713"/>
        <w:rPr/>
      </w:pPr>
      <w:r>
        <w:rPr>
          <w:b w:val="false"/>
          <w:sz w:val="24"/>
        </w:rPr>
        <w:t>5.</w:t>
        <w:tab/>
        <w:t>Kolik zaplatíme za 3 hodiny provozu vařiče, stojí-li jedna kilowatthodina 3,10 Kč ?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7 440 Kč</w:t>
        <w:tab/>
        <w:tab/>
        <w:t>b) 9,30 Kč</w:t>
        <w:tab/>
        <w:tab/>
        <w:t>c) asi 7,50 Kč</w:t>
        <w:tab/>
        <w:tab/>
        <w:t>d) 0,01 Kč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/>
      </w:pPr>
      <w:r>
        <w:rPr>
          <w:b w:val="false"/>
          <w:sz w:val="24"/>
        </w:rPr>
        <w:t>6.</w:t>
        <w:tab/>
        <w:t>Za jak dlouho přivedeme na tomto vařiči do varu jeden litr vody 20</w:t>
      </w:r>
      <w:r>
        <w:rPr>
          <w:b w:val="false"/>
          <w:sz w:val="24"/>
          <w:lang w:eastAsia="cs-CZ"/>
        </w:rPr>
        <w:t>°C teplé ?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85725</wp:posOffset>
            </wp:positionV>
            <wp:extent cx="2368550" cy="2430780"/>
            <wp:effectExtent l="0" t="0" r="0" b="0"/>
            <wp:wrapNone/>
            <wp:docPr id="1" name="gra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eastAsia="cs-CZ"/>
        </w:rPr>
        <w:tab/>
        <w:t>a)  336 000 s</w:t>
        <w:tab/>
        <w:tab/>
        <w:t>b) 800 s</w:t>
        <w:tab/>
        <w:tab/>
        <w:t>c) 420 s</w:t>
        <w:tab/>
        <w:tab/>
        <w:t>d) 5,25 s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šutista o hmotnosti 80 kg padá po výskoku z letadla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jprve bez padáku 1 a čtvrt minuty rychlostí 70 m/s.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Ve výšce 350 m nad zemí otevře padák a padá ještě 35 sekund.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( Pohyby považujte za rovnoměrné, průběh rychlosti viz graf )</w:t>
        <w:tab/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>7.</w:t>
        <w:tab/>
        <w:tab/>
        <w:t>Z jaké výšky vyskočil 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ab/>
        <w:t>Jakou rychlostí dopadl 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ab/>
        <w:t>Jakou padal průměrnou rychlostí 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ab/>
        <w:t>_________________________________________________________________________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ab/>
        <w:t>Jakou měl polohovou energii v okamžiku otevření padáku 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ab/>
        <w:t>________________________________________________________________________</w:t>
      </w:r>
      <w:r>
        <w:rPr>
          <w:sz w:val="24"/>
        </w:rPr>
        <w:t>_</w:t>
      </w:r>
    </w:p>
    <w:sectPr>
      <w:headerReference w:type="default" r:id="rId3"/>
      <w:type w:val="nextPage"/>
      <w:pgSz w:w="11906" w:h="16838"/>
      <w:pgMar w:left="851" w:right="991" w:gutter="340" w:header="426" w:top="17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 Liberec </w:t>
      <w:tab/>
    </w:r>
    <w:r>
      <w:rPr>
        <w:sz w:val="24"/>
      </w:rPr>
      <w:t>Přijímací zkouška z fyziky</w:t>
    </w:r>
    <w:r>
      <w:rPr/>
      <w:t xml:space="preserve">     </w:t>
      <w:tab/>
      <w:t>2002/ 1</w:t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Příjmení a jméno:______________________________   Skupina:______________</w:t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36:00Z</dcterms:created>
  <dc:creator>EW/LN/CB</dc:creator>
  <dc:description/>
  <cp:keywords>Ethan</cp:keywords>
  <dc:language>en-US</dc:language>
  <cp:lastModifiedBy>Kabinet Fyziky</cp:lastModifiedBy>
  <cp:lastPrinted>2002-04-22T07:59:00Z</cp:lastPrinted>
  <dcterms:modified xsi:type="dcterms:W3CDTF">2002-04-22T06:38:00Z</dcterms:modified>
  <cp:revision>3</cp:revision>
  <dc:subject/>
  <dc:title>Ethan Frome</dc:title>
</cp:coreProperties>
</file>