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ŠSE LIBEREC</w:t>
        <w:tab/>
        <w:tab/>
        <w:tab/>
        <w:tab/>
        <w:tab/>
        <w:tab/>
        <w:tab/>
        <w:tab/>
        <w:tab/>
        <w:tab/>
        <w:t>2005/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JÍMACÍ ZKOUŠKA Z ČESKÉHO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19"/>
      </w:tblGrid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sobní kó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ku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1.</w:t>
      </w:r>
      <w:r>
        <w:rPr/>
        <w:t xml:space="preserve">  V následujícím textu na místa určená podtržítky  _  doplňte správné hlásky.</w:t>
      </w:r>
    </w:p>
    <w:p>
      <w:pPr>
        <w:pStyle w:val="Normal"/>
        <w:spacing w:lineRule="auto" w:line="288"/>
        <w:ind w:firstLine="284"/>
        <w:rPr/>
      </w:pPr>
      <w:r>
        <w:rPr/>
        <w:t>V posledním odstavci doplňte interpunk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rdinové nejstarších pově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ZarovnatdoblokuPrvndek063cmdkovn15d"/>
        <w:ind w:right="850" w:firstLine="357"/>
        <w:rPr/>
      </w:pPr>
      <w:r>
        <w:rPr/>
        <w:t>Naše nejstarší dějiny se stal</w:t>
      </w:r>
      <w:r>
        <w:rPr>
          <w:spacing w:val="-40"/>
        </w:rPr>
        <w:t xml:space="preserve">  _  </w:t>
      </w:r>
      <w:r>
        <w:rPr/>
        <w:t xml:space="preserve"> námětem bájných v _ právění. Naši  _ lovanští předkové toužil _   znát svou minulost. To, co si vyprávěl _   o slavných činech našich předků a ústním podáním si předával _   z pokolení na pokolení,  zapsal jako první   _ ražský kněz Kosmas. </w:t>
      </w:r>
    </w:p>
    <w:p>
      <w:pPr>
        <w:pStyle w:val="StylZarovnatdoblokuPrvndek063cmdkovn15d"/>
        <w:ind w:right="850" w:firstLine="357"/>
        <w:rPr/>
      </w:pPr>
      <w:r>
        <w:rPr/>
        <w:t xml:space="preserve">Jeho pověsti v _ právěl _  o  _ raotci  _ echov _ , o knížeti Krokov _ , sídlícím na </w:t>
        <w:br/>
        <w:t>V _ šehradě, o jeho moudrých dcerách, zejména o Libuši a jejím manželov _    _ řem _ slov _. L _ čil _  hrdi _ é boje o malicherné spory. Uváděl _  také jména sedm _  předchůdců Bořivojov _ ch. Byl _  to prý Nezam _ sl, Mnata, Vojen, Vnislav, Křesom _ sl, Neklan a Hostivít.</w:t>
      </w:r>
    </w:p>
    <w:p>
      <w:pPr>
        <w:pStyle w:val="StylZarovnatdoblokuPrvndek063cmdkovn15d"/>
        <w:ind w:right="850" w:firstLine="357"/>
        <w:rPr/>
      </w:pPr>
      <w:r>
        <w:rPr/>
        <w:t>Hrdiny pověstí byl _  postav _  pravděpodobně v _ m _ šlené. Ani archeologické vý _- kumy na V _ šehradě nedal _  Kosmov _  za pravdu.</w:t>
      </w:r>
    </w:p>
    <w:p>
      <w:pPr>
        <w:pStyle w:val="StylZarovnatdoblokuPrvndek063cmdkovn15d"/>
        <w:ind w:right="850" w:firstLine="357"/>
        <w:rPr/>
      </w:pPr>
      <w:r>
        <w:rPr/>
        <w:t>Některým spisovatelům dalších století se Kosmov _  příběhy zdál _  na zajímavé  _ daje příliš skoupé proto řadu podrobností dom _ šlel _  dokonce připisoval _  pověsti které znal _  odjinud. Tak se k   _ raotci   _ echov _  Libuši a dalším bájným postavám připojil _   Hor _- mír s Šem _ kem Ctirad Šárka a jiní. Nejznám _ jším přev _ právěním nejstarších pověstí se stal _    _ iráskov _    _ taré   _ ověsti   _ e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Zakroužkujte písmeno u pojmu, který nejlépe vystihuje níže uvedená cizí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éza</w:t>
      </w:r>
    </w:p>
    <w:p>
      <w:pPr>
        <w:pStyle w:val="Normal"/>
        <w:rPr/>
      </w:pPr>
      <w:r>
        <w:rPr/>
        <w:t>a) část mozku</w:t>
        <w:tab/>
        <w:tab/>
        <w:t>b) půjčka</w:t>
        <w:tab/>
        <w:tab/>
        <w:t>c) rozbor</w:t>
        <w:tab/>
        <w:tab/>
        <w:t>d) předpok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oxický</w:t>
      </w:r>
    </w:p>
    <w:p>
      <w:pPr>
        <w:pStyle w:val="Normal"/>
        <w:rPr/>
      </w:pPr>
      <w:r>
        <w:rPr/>
        <w:t>a) jedovatý</w:t>
        <w:tab/>
        <w:tab/>
        <w:t>b) neurčitý</w:t>
        <w:tab/>
        <w:tab/>
        <w:t>c) hořlavý</w:t>
        <w:tab/>
        <w:tab/>
        <w:t>d) zamořen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revence</w:t>
      </w:r>
    </w:p>
    <w:p>
      <w:pPr>
        <w:pStyle w:val="Normal"/>
        <w:rPr/>
      </w:pPr>
      <w:r>
        <w:rPr/>
        <w:t>a) předcházení</w:t>
        <w:tab/>
        <w:tab/>
        <w:t>b) předpověď</w:t>
        <w:tab/>
        <w:tab/>
        <w:t>c) předpoklad</w:t>
        <w:tab/>
        <w:tab/>
        <w:t>d) přetí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tegrace</w:t>
      </w:r>
    </w:p>
    <w:p>
      <w:pPr>
        <w:pStyle w:val="Normal"/>
        <w:rPr/>
      </w:pPr>
      <w:r>
        <w:rPr/>
        <w:t>a) dělení</w:t>
        <w:tab/>
        <w:tab/>
        <w:t>b) násobení</w:t>
        <w:tab/>
        <w:tab/>
        <w:t>c) slučování</w:t>
        <w:tab/>
        <w:tab/>
        <w:t>d) záb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nzitivní</w:t>
      </w:r>
    </w:p>
    <w:p>
      <w:pPr>
        <w:pStyle w:val="Normal"/>
        <w:rPr/>
      </w:pPr>
      <w:r>
        <w:rPr/>
        <w:t>a) duševně nemocný</w:t>
        <w:tab/>
        <w:t>b) neodbytný</w:t>
        <w:tab/>
        <w:tab/>
        <w:t>c) citlivý</w:t>
        <w:tab/>
        <w:tab/>
        <w:t>d) myšlen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Ke slovům cizího původu uveďte české protěj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log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284"/>
        <w:rPr/>
      </w:pPr>
      <w:r>
        <w:rPr>
          <w:b/>
        </w:rPr>
        <w:t>4</w:t>
      </w:r>
      <w:r>
        <w:rPr/>
        <w:t>. Nevhodně stylizované věty upravte tak, aby byly zcela jednoznačné (odstraňte nedostatky ve větné stavbě a v pořádku sl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ěný muž za vynález byl všemi přítomnými obdiv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mrazíky ohrožovaly nebezpečně kvetoucí str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ženého šokem pacienta je nejprve potřebné zavolat k 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byl uzavřen přes řeku spojující dvě protilehlé ve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ánové a dámy, vítám vás na slavnostní premiéř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Pokračování na zadní straně listu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063cmdkovn15d">
    <w:name w:val="Styl Zarovnat do bloku První řádek:  063 cm Řádkování:  15 řád..."/>
    <w:basedOn w:val="Normal"/>
    <w:qFormat/>
    <w:pPr>
      <w:spacing w:lineRule="atLeast" w:line="360"/>
      <w:ind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1:00Z</dcterms:created>
  <dc:creator>ha</dc:creator>
  <dc:description/>
  <dc:language>en-US</dc:language>
  <cp:lastModifiedBy>so</cp:lastModifiedBy>
  <cp:lastPrinted>2005-04-15T15:17:00Z</cp:lastPrinted>
  <dcterms:modified xsi:type="dcterms:W3CDTF">2005-04-15T13:20:00Z</dcterms:modified>
  <cp:revision>3</cp:revision>
  <dc:subject/>
  <dc:title>SPŠSE LIBEREC                                                                                                           2005/1   </dc:title>
</cp:coreProperties>
</file>