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SPŠSE  LIBEREC </w:t>
        <w:tab/>
        <w:tab/>
      </w:r>
      <w:r>
        <w:rPr>
          <w:b/>
          <w:lang w:val="cs-CZ"/>
        </w:rPr>
        <w:t>Přijímací zkouška z českého jazyka</w:t>
      </w:r>
      <w:r>
        <w:rPr>
          <w:lang w:val="cs-CZ"/>
        </w:rPr>
        <w:tab/>
        <w:tab/>
        <w:t xml:space="preserve">         2004/2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 a příjmení:…………………………………….skupina:………………body:……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720"/>
        <w:jc w:val="both"/>
        <w:rPr>
          <w:b/>
          <w:b/>
          <w:lang w:val="cs-CZ"/>
        </w:rPr>
      </w:pPr>
      <w:r>
        <w:rPr>
          <w:b/>
          <w:lang w:val="cs-CZ"/>
        </w:rPr>
        <w:t>1. a) V následujícím textu na chybějící místa (určená podtržítky _ ) doplňte  správné       hlásky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b) V prvním odstavci doplňte interpunkc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Elektřina ze slunce </w:t>
      </w:r>
      <w:r>
        <w:rPr>
          <w:lang w:val="cs-CZ"/>
        </w:rPr>
        <w:t>(podle časopisu Alternativní energie</w:t>
      </w:r>
      <w:r>
        <w:rPr>
          <w:b/>
          <w:lang w:val="cs-CZ"/>
        </w:rPr>
        <w:t xml:space="preserve">)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luneční energie se na  _emi  tran_formuje do nejrůznějších podo_ a člověk který se v dnešní době odvrací od přírody které je součástí a kterou potřebuje pro život si dnes již ani neuvědomuje co vše je původně sluneční energie. Sluneční záření je prvotním nejstab_lnějším a nejplošnějším _drojem obnov_telné energie. Je několik možností jak přeměnit energii slunečního záření. I v areálu naší  průmyslové škol_  získáváme elektrickou i tepelnou energii ze slunce na dvo_      netradičních zařízeních. Jedna z možností je přímá přeměna slunečního záření na tepelnou energii a naz_vá se fototermální přeměna, druhá _počívá v přímé přeměně slunečního záření na elektrickou energii a jde o tzv. fotovoltaickou přeměn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_ncip fototermální přeměny je jednoduchý. Na absorpční plochu slunečního kolektoru dopadá sluneční záření, absorbér se zahřívá a předává  tepelnou energii teplonosnému méd_u, kterým b_vá nejčastěji voda, nemrznoucí kapal_na nebo vzduch. Nejbě_nější v_užití této transformace je pro ohře_ teplé užitkové vody, ohře_ bazénové vody a přitáp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Funkce fotovoltaického s_stému je prostá. Fotovoltaický článek vyráb_ _ dopadajícího slunečního záření stejnos _rný elektrický proud. Články se sestavují do fotovoltaických panelů, které jsou určeny pro použití ve venkovním prostřední a jsou odolné proti vl_kosti, v_sokým teplotám do 90° C, ní_kým teplotám do -35°C a vůči kroupám a s_lnému v_tru. Vlastní fotovoltaické s_stémy z hlediska apl_kace dělíme na autonomní, přímo spojené se sítí a  h_br_d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utonomní s_stém se skládá z fotovoltaických panelů, ze solárního regulátoru, akumulátoru a m_niče na 12 nebo 24 V a používá se především v m_stech, kde není dostupná veřejná elektrorozvodná síť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_stém přímo spojený se sítí tvoří řada fotovoltaických panelů a s_ťový m_nič, jenž převádí vstupní stejnos_rné nap_tí na střídavé nap_tí 230 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_br_dní s_stém je var_anta autonomního s_stému doplněného o jeden nebo několik pomocných generátorů, jako jsou d_eselagregátory nebo větrné elektrár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2. Užij české ekvivalenty nebo vysvětli význam slov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bsorpční plocha –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reál 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ansformace 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plikace 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kumulátor -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7" w:hanging="227"/>
        <w:jc w:val="both"/>
        <w:rPr>
          <w:b/>
          <w:b/>
          <w:lang w:val="cs-CZ"/>
        </w:rPr>
      </w:pPr>
      <w:r>
        <w:rPr>
          <w:b/>
          <w:lang w:val="cs-CZ"/>
        </w:rPr>
        <w:t>3. Každou odpověď na následující otázky zpracuj do jednoho souvětí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 Jaké druhy přeměny slunečního záření se v současnosti využívají v energetice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 V čem je základní rozdíl mezi přeměnou fototermální a fotovoltaickou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>
          <w:b/>
          <w:b/>
          <w:lang w:val="cs-CZ"/>
        </w:rPr>
      </w:pPr>
      <w:r>
        <w:rPr>
          <w:b/>
          <w:lang w:val="cs-CZ"/>
        </w:rPr>
        <w:t>4. Které součásti obsahuje hybridní fotovoltaický systém? Zakroužkuj správnou odpověď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) fotovoltaické panely</w:t>
      </w:r>
    </w:p>
    <w:p>
      <w:pPr>
        <w:pStyle w:val="Normal"/>
        <w:jc w:val="both"/>
        <w:rPr/>
      </w:pPr>
      <w:r>
        <w:rPr>
          <w:lang w:val="cs-CZ"/>
        </w:rPr>
        <w:t>b) transformátor</w:t>
      </w:r>
    </w:p>
    <w:p>
      <w:pPr>
        <w:pStyle w:val="Normal"/>
        <w:jc w:val="both"/>
        <w:rPr/>
      </w:pPr>
      <w:r>
        <w:rPr>
          <w:lang w:val="cs-CZ"/>
        </w:rPr>
        <w:t>c) akumuláto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) solární regulátor</w:t>
      </w:r>
    </w:p>
    <w:p>
      <w:pPr>
        <w:pStyle w:val="Normal"/>
        <w:jc w:val="both"/>
        <w:rPr/>
      </w:pPr>
      <w:r>
        <w:rPr>
          <w:lang w:val="cs-CZ"/>
        </w:rPr>
        <w:t>e) měnič na 12 nebo 24 V</w:t>
      </w:r>
    </w:p>
    <w:p>
      <w:pPr>
        <w:pStyle w:val="Normal"/>
        <w:jc w:val="both"/>
        <w:rPr/>
      </w:pPr>
      <w:r>
        <w:rPr>
          <w:lang w:val="cs-CZ"/>
        </w:rPr>
        <w:t>f) elektroměr</w:t>
      </w:r>
    </w:p>
    <w:p>
      <w:pPr>
        <w:pStyle w:val="Normal"/>
        <w:jc w:val="both"/>
        <w:rPr/>
      </w:pPr>
      <w:r>
        <w:rPr>
          <w:lang w:val="cs-CZ"/>
        </w:rPr>
        <w:t>g) turbína</w:t>
      </w:r>
    </w:p>
    <w:p>
      <w:pPr>
        <w:pStyle w:val="Normal"/>
        <w:jc w:val="both"/>
        <w:rPr/>
      </w:pPr>
      <w:r>
        <w:rPr>
          <w:lang w:val="cs-CZ"/>
        </w:rPr>
        <w:t>h) záložní generát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  V</w:t>
      </w:r>
      <w:r>
        <w:rPr>
          <w:lang w:val="cs-CZ"/>
        </w:rPr>
        <w:t> </w:t>
      </w:r>
      <w:r>
        <w:rPr>
          <w:b/>
          <w:lang w:val="cs-CZ"/>
        </w:rPr>
        <w:t>čem spočívají výhody ve využití sluneční energie současnou lidskou společností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cs-CZ"/>
        </w:rPr>
        <w:tab/>
        <w:t>Vysvětli pomocí tří souvětí. (Odpověď nemusí vycházet z textu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0:00Z</dcterms:created>
  <dc:creator>Karin Hoření</dc:creator>
  <dc:description/>
  <dc:language>en-US</dc:language>
  <cp:lastModifiedBy>Mirislav Franěk</cp:lastModifiedBy>
  <cp:lastPrinted>2004-05-19T15:13:00Z</cp:lastPrinted>
  <dcterms:modified xsi:type="dcterms:W3CDTF">2004-05-19T13:25:00Z</dcterms:modified>
  <cp:revision>7</cp:revision>
  <dc:subject/>
  <dc:title>SPŠSE  LIBEREC </dc:title>
</cp:coreProperties>
</file>