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SPŠSE  LIBEREC                    </w:t>
      </w:r>
      <w:r>
        <w:rPr>
          <w:b/>
          <w:bCs/>
        </w:rPr>
        <w:t xml:space="preserve">Přijímací zkouška z českého jazyka                      </w:t>
      </w:r>
      <w:r>
        <w:rPr/>
        <w:t>2004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>Jméno a příjmení: ……………………………………………….   skupina:…… body:……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 xml:space="preserve">1. </w:t>
        <w:tab/>
        <w:t xml:space="preserve">a) V následujícím textu doplňte na chybějící místa (určená podtržítky_) správné hlásky.                </w:t>
        <w:tab/>
        <w:t>b) Ve větách, které jsou napsané tučným písmem, doplňte interpunkci.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MULT_MEDIÁLNÍ CENTRUM NA DÁLKU (Chip, únor 2004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/>
        <w:t xml:space="preserve">Infračervené (IR) ovl_dače známe všichni. Ovládáme s nimi vše, co nás napadne: rádio, televiz_, video, satelit, DVD, ale také některé zámky u automobilů, vrata u garáže a další. Infračerveného přenosu v_užívají také některé t_p_ bezdrátových sluchátek, m_ší a klávesnic. Infraport je již téměř standardním v_bavením notebooků, mobilních telefonů, palmů a příbuzných zařízení. IR rozhraní se tedy používá pro přenos informace obecně. </w:t>
      </w:r>
      <w:r>
        <w:rPr>
          <w:b/>
        </w:rPr>
        <w:t xml:space="preserve">Rozdíl je v tom že dálkov_ ovl_dače v_s_lají jen krátké impulz_ zatímco u sluchátek nebo u s_nchron_zace notebooků jde o trval_ přenos informace  </w:t>
      </w:r>
      <w:r>
        <w:rPr/>
        <w:t>Proč ale nev_užít</w:t>
      </w:r>
      <w:r>
        <w:rPr>
          <w:b/>
        </w:rPr>
        <w:t xml:space="preserve"> </w:t>
      </w:r>
      <w:r>
        <w:rPr/>
        <w:t xml:space="preserve">IR ovl_dač pro komplexní ovládání na dálku? Jak to všechno zařídit? Stačí k tomu pouze jednoduchý IR přijímač připojený k počítači. </w:t>
      </w:r>
      <w:r>
        <w:rPr>
          <w:b/>
        </w:rPr>
        <w:t>Pro v_s_lání se hodí jakýkoliv ovl_dač od televize nebo rádia v_užívající IR paprsky k přenosu dat a samozřejmě software který toto všechno oživ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Začněme tedy u softwaru. Mezi nejznám_jší freeware patří Girder. Girder 1.0 naprogramoval v roce 1999 pan Ron Bessems z _olandska. V pr_běhu let v_cházel_ stále nové verze, až k nynější řadě 3.2. V br_ké době se již také očekává verze 4.0 s nov_m_ funkcem_. Program je nekomerční a na domovských stránkách Girderu naleznete další užitečné informa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</w:t>
        <w:tab/>
        <w:t>Vysvětlete významy slov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aps/>
        </w:rPr>
      </w:pPr>
      <w:r>
        <w:rPr>
          <w:caps/>
        </w:rPr>
        <w:t xml:space="preserve">multimediální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aps/>
        </w:rPr>
      </w:pPr>
      <w:r>
        <w:rPr>
          <w:caps/>
        </w:rPr>
        <w:t>komplexní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aps/>
        </w:rPr>
      </w:pPr>
      <w:r>
        <w:rPr>
          <w:caps/>
        </w:rPr>
        <w:t>Nekomerční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aps/>
        </w:rPr>
      </w:pPr>
      <w:r>
        <w:rPr>
          <w:caps/>
        </w:rPr>
        <w:t>Mobil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aps/>
        </w:rPr>
      </w:pPr>
      <w:r>
        <w:rPr>
          <w:caps/>
        </w:rPr>
        <w:t>impul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dálkové ovládání počítače potřebujeme (správná odpověď vychází z textu, je kombinací několika možností, které zakroužkujt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00"/>
        <w:ind w:left="1434" w:hanging="357"/>
        <w:jc w:val="both"/>
        <w:rPr/>
      </w:pPr>
      <w:r>
        <w:rPr/>
        <w:t>bezdrátová sluchát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00"/>
        <w:ind w:left="1434" w:hanging="357"/>
        <w:jc w:val="both"/>
        <w:rPr/>
      </w:pPr>
      <w:r>
        <w:rPr/>
        <w:t xml:space="preserve">vhodný progra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00"/>
        <w:ind w:left="1434" w:hanging="357"/>
        <w:jc w:val="both"/>
        <w:rPr/>
      </w:pPr>
      <w:r>
        <w:rPr/>
        <w:t>jakýkoliv dálkový ovlada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00"/>
        <w:ind w:left="1434" w:hanging="357"/>
        <w:jc w:val="both"/>
        <w:rPr/>
      </w:pPr>
      <w:r>
        <w:rPr/>
        <w:t>dálkový ovladač, který využívá infračervené paprsky k přenosu d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00"/>
        <w:ind w:left="1434" w:hanging="357"/>
        <w:jc w:val="both"/>
        <w:rPr/>
      </w:pPr>
      <w:r>
        <w:rPr/>
        <w:t>IR přijímač připojený k počítač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00"/>
        <w:ind w:left="1434" w:hanging="357"/>
        <w:jc w:val="both"/>
        <w:rPr/>
      </w:pPr>
      <w:r>
        <w:rPr/>
        <w:t>software Gird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aps/>
        </w:rPr>
        <w:t>4.</w:t>
        <w:tab/>
      </w:r>
      <w:r>
        <w:rPr/>
        <w:t>a) Ze kterého jazyka přejímá čeština nejvíce pojmů souvisejících s počítači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b) Nahraďte české slovo </w:t>
      </w:r>
      <w:r>
        <w:rPr>
          <w:i/>
        </w:rPr>
        <w:t>počíta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učně vysvětlete, jak funguje dálkové ovládání – odpověď zpracujte jako </w:t>
      </w:r>
      <w:r>
        <w:rPr>
          <w:b/>
        </w:rPr>
        <w:t>jedno souvět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5:08:00Z</dcterms:created>
  <dc:creator>Mirislav Franěk</dc:creator>
  <dc:description/>
  <dc:language>en-US</dc:language>
  <cp:lastModifiedBy>Mirislav Franěk</cp:lastModifiedBy>
  <cp:lastPrinted>2004-04-16T07:07:00Z</cp:lastPrinted>
  <dcterms:modified xsi:type="dcterms:W3CDTF">2004-04-16T05:07:00Z</dcterms:modified>
  <cp:revision>9</cp:revision>
  <dc:subject/>
  <dc:title>SPŠSE  LIBEREC                    Přijímací zkouška z českého jazyka                      2004/</dc:title>
</cp:coreProperties>
</file>