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"/>
        <w:rPr/>
      </w:pPr>
      <w:r>
        <w:rPr>
          <w:sz w:val="22"/>
          <w:szCs w:val="22"/>
        </w:rPr>
        <w:t>SPŠSE LIBEREC</w:t>
      </w:r>
      <w:r>
        <w:rPr/>
        <w:tab/>
      </w:r>
      <w:r>
        <w:rPr>
          <w:b/>
          <w:bCs/>
        </w:rPr>
        <w:tab/>
        <w:t>Přijímací zkouška z českého jazyka</w:t>
      </w:r>
      <w:r>
        <w:rPr/>
        <w:tab/>
        <w:t xml:space="preserve"> </w:t>
        <w:tab/>
        <w:t>2003/ 1</w:t>
      </w:r>
    </w:p>
    <w:p>
      <w:pPr>
        <w:pStyle w:val="TextBody"/>
        <w:ind w:firstLine="113"/>
        <w:rPr/>
      </w:pPr>
      <w:r>
        <w:rPr/>
      </w:r>
    </w:p>
    <w:p>
      <w:pPr>
        <w:pStyle w:val="TextBody"/>
        <w:ind w:firstLine="113"/>
        <w:rPr/>
      </w:pPr>
      <w:r>
        <w:rPr/>
      </w:r>
    </w:p>
    <w:p>
      <w:pPr>
        <w:pStyle w:val="TextBody"/>
        <w:ind w:firstLine="1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méno a příjmení: .....................................................................  skupina: ....... body: ........</w:t>
      </w:r>
    </w:p>
    <w:p>
      <w:pPr>
        <w:pStyle w:val="TextBody"/>
        <w:ind w:firstLine="113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ind w:firstLine="11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. V následujícím textu na chybějící místa (určená podtržítky _ ) doplňte správné hlásky. </w:t>
      </w:r>
    </w:p>
    <w:p>
      <w:pPr>
        <w:pStyle w:val="TextBody"/>
        <w:tabs>
          <w:tab w:val="clear" w:pos="708"/>
          <w:tab w:val="left" w:pos="2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"/>
        <w:rPr/>
      </w:pPr>
      <w:r>
        <w:rPr/>
        <w:tab/>
        <w:t>V posledním odstavci doplňte interpunk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alarm CA-320 „Akcent“</w:t>
      </w:r>
    </w:p>
    <w:p>
      <w:pPr>
        <w:pStyle w:val="Normal"/>
        <w:rPr/>
      </w:pPr>
      <w:r>
        <w:rPr/>
        <w:t>Výrobce Jablotron s.r.o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S_stém je určený pro ochranu všech automobilů (s palubním napětím 12 V a ukostřeným minusem) proti v_kradení a _cizení</w:t>
      </w:r>
      <w:r>
        <w:rPr>
          <w:i/>
          <w:iCs/>
        </w:rPr>
        <w:t xml:space="preserve">. </w:t>
      </w:r>
      <w:r>
        <w:rPr/>
        <w:t>Ovládá se snadno dálkov_m ovladačem disponujícím tzv. plovoucím kódem a funkcí ANTISCAN, které představují ochranu proti napodobování a kop_rování kódu ovl_dače.</w:t>
      </w:r>
    </w:p>
    <w:p>
      <w:pPr>
        <w:pStyle w:val="TextBody"/>
        <w:ind w:firstLine="360"/>
        <w:rPr>
          <w:sz w:val="6"/>
        </w:rPr>
      </w:pPr>
      <w:r>
        <w:rPr>
          <w:sz w:val="6"/>
        </w:rPr>
      </w:r>
    </w:p>
    <w:p>
      <w:pPr>
        <w:pStyle w:val="TextBody"/>
        <w:ind w:firstLine="360"/>
        <w:rPr/>
      </w:pPr>
      <w:r>
        <w:rPr/>
        <w:t>Plášťová ochrana vozu je zabezpečena spínači dveří, v_ka motoru, pátých dveří, případně v_ka zavazadlového prostoru. Prostorovou ochranu interiéru zajišťuje zabudovaný ultrazvukov_ detektor s automat_kou citlivosti. Součástí jednotky autoalarmu je ještě otřesov_ detektor, který anal_zuje  v_brace a otřes_ vozu. Voz_dlo lze pomocí ovládacích tlačítek zajistit jak s v_pnutou prostorovou ochranou, tak s v_řazeným otřesov_m detektorem. V hlídacím stavu plní autoalarm též funkci imobilizéru. Tři nezáv_slé imobilizační okruhy mohou blokovat důležité funkce vozu. (startér, pal_vové čerpadlo, vstřikovací čerpadlo apod.).</w:t>
      </w:r>
    </w:p>
    <w:p>
      <w:pPr>
        <w:pStyle w:val="TextBody"/>
        <w:rPr/>
      </w:pPr>
      <w:r>
        <w:rPr/>
        <w:t xml:space="preserve">Zapnutí a v_pnutí alarmu je potvrzeno směrov_m_ světl_ a volitelně i sirénou, stav alarmu je pak indikován kontrolkou LED. Ta má též funkci paměti poplachu – rozl_šuje, který snímač jej způsob_l.   </w:t>
      </w:r>
    </w:p>
    <w:p>
      <w:pPr>
        <w:pStyle w:val="TextBody"/>
        <w:rPr/>
      </w:pPr>
      <w:r>
        <w:rPr/>
        <w:t>S_stém má dva druhy reakce na napadení vozidla – varování = krátké houknutí a krátký signál směrových světel (0,5s) a poplach = siréna zní 30s a směrová světla bl_kají 1minutu. Prob_hající poplach je možno přerušit dálkov_m ovladačem. Užitím přídavného zařízení s názvem PAGER lze poplach zareg_strovat pomocí bezdrátového přenosu až ve vzdálenosti několika k_lometrů od napadeného vozidla.</w:t>
      </w:r>
    </w:p>
    <w:p>
      <w:pPr>
        <w:pStyle w:val="TextBody"/>
        <w:rPr/>
      </w:pPr>
      <w:r>
        <w:rPr/>
        <w:t xml:space="preserve">Autoalarm je v_baven řadou dalších volitelných funkcí které _příjemňují obsluhu a zv_šují be_pečnost s_stému. Mezi ně patří AUTOIMO = automatické zapnutí imobilizéru v případě že je klíček zapalování v_pnut déle než 5 minut REARM = znovuuzamčení v případě že do 1 minuty po odjištění vozu nenastoupí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ysvětli významy slov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vibrace -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imobilní -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indikován -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detektor -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Vysvětli významový rozdíl mezi slovy varování a popla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terá funkce autoalarmu se může uplatnit v případě, že řidič natankuje benzin a odejde od nezamčeného vozidla k pokladně zaplatit a nakoupit další věci? Zakroužkuj správnou odpově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A </w:t>
        <w:tab/>
        <w:t>ANTISCAN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</w:t>
        <w:tab/>
        <w:t>AUTOIMO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C</w:t>
        <w:tab/>
        <w:t>PAGER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D</w:t>
        <w:tab/>
        <w:t>LED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Poškození uvedená v následujícím řádku přiřaď k odpovídajícím ochranným funkcím autoalarmu uvedeným v levém sloupci.</w:t>
      </w:r>
    </w:p>
    <w:p>
      <w:pPr>
        <w:pStyle w:val="TextBody"/>
        <w:ind w:left="360" w:hanging="0"/>
        <w:rPr>
          <w:sz w:val="6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  <w:r>
        <w:rPr>
          <w:i/>
          <w:iCs/>
        </w:rPr>
        <w:t>násilné nastartování, vypáčení dveří, krádež kol, ukradení věcí z vozidla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6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plášťová ochrana pomocí spínačů</w:t>
        <w:tab/>
        <w:tab/>
        <w:t>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prostorová ochrana ultrazvukovými detektory</w:t>
        <w:tab/>
        <w:t>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otřesový detektor</w:t>
        <w:tab/>
        <w:tab/>
        <w:tab/>
        <w:tab/>
        <w:tab/>
        <w:t>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imobilizér</w:t>
        <w:tab/>
        <w:tab/>
        <w:tab/>
        <w:tab/>
        <w:tab/>
        <w:tab/>
        <w:t>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 xml:space="preserve">Každou odpověď na následující otázky zpracujte do jednoho souvětí. 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a)  Jak nastavíte autoalarm při odchodu do obchodu, když chcete, aby hlídal uzamčení vozidla, ale zároveň nechcete, aby uvnitř ponechaný pes spustil poplach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b)   V čem spočívá podstata ochrany automobilu autoalarmem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09:00Z</dcterms:created>
  <dc:creator>Ředitel</dc:creator>
  <dc:description/>
  <dc:language>en-US</dc:language>
  <cp:lastModifiedBy>Ředitel</cp:lastModifiedBy>
  <cp:lastPrinted>2003-04-11T07:26:00Z</cp:lastPrinted>
  <dcterms:modified xsi:type="dcterms:W3CDTF">2003-04-11T05:27:00Z</dcterms:modified>
  <cp:revision>6</cp:revision>
  <dc:subject/>
  <dc:title>Autoalarm CA-320 „Akcent“</dc:title>
</cp:coreProperties>
</file>