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center"/>
        <w:rPr>
          <w:szCs w:val="20"/>
        </w:rPr>
      </w:pPr>
      <w:r>
        <w:rPr>
          <w:b/>
          <w:szCs w:val="20"/>
        </w:rPr>
        <w:t>Užitečné informace o škole a ke studiu – pro studenty nastupující do 1. ročníku (i jejich rodiče)</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Cs w:val="20"/>
        </w:rPr>
      </w:pPr>
      <w:r>
        <w:rPr>
          <w:szCs w:val="20"/>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szCs w:val="20"/>
        </w:rPr>
      </w:pPr>
      <w:r>
        <w:rPr>
          <w:b/>
          <w:szCs w:val="20"/>
        </w:rPr>
        <w:t>Spojení</w:t>
      </w:r>
      <w:r>
        <w:rPr>
          <w:szCs w:val="20"/>
        </w:rPr>
        <w:t>:</w:t>
        <w:tab/>
        <w:t>SPŠSE a VOŠ, Masarykova 3, 460 84 Liberec 1,</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szCs w:val="20"/>
        </w:rPr>
        <w:tab/>
        <w:t>http://www.pslib.cz, e-mail: sekretariat@pslib.cz nebo jmeno.prijmeni@pslib.cz</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szCs w:val="20"/>
        </w:rPr>
      </w:pPr>
      <w:r>
        <w:rPr>
          <w:szCs w:val="20"/>
        </w:rPr>
        <w:tab/>
        <w:t>telefony: sekretariát (</w:t>
      </w:r>
      <w:r>
        <w:rPr>
          <w:sz w:val="16"/>
          <w:szCs w:val="16"/>
        </w:rPr>
        <w:t>ústředna</w:t>
      </w:r>
      <w:r>
        <w:rPr>
          <w:szCs w:val="20"/>
        </w:rPr>
        <w:t>): 485 100 113, hospodářka: 485 100 263, fax: 485 100 063, jídelna: 485 105 374</w:t>
      </w:r>
    </w:p>
    <w:p>
      <w:pPr>
        <w:pStyle w:val="TextBody"/>
        <w:rPr>
          <w:sz w:val="10"/>
          <w:szCs w:val="20"/>
        </w:rPr>
      </w:pPr>
      <w:r>
        <w:rPr>
          <w:sz w:val="10"/>
          <w:szCs w:val="20"/>
        </w:rPr>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pPr>
      <w:r>
        <w:rPr>
          <w:b/>
          <w:szCs w:val="20"/>
        </w:rPr>
        <w:t>Vyučovací hodiny a přestávky</w:t>
      </w:r>
      <w:r>
        <w:rPr>
          <w:szCs w:val="20"/>
        </w:rPr>
        <w:t>:</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všechny ročníky (7.10 - 7.55), 8.00 - 8.45, 8.55 - 9.40, 9.50 - 10.35, 10.55 - 11.40</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032" w:leader="none"/>
          <w:tab w:val="left" w:pos="5040" w:leader="none"/>
          <w:tab w:val="left" w:pos="5760" w:leader="none"/>
          <w:tab w:val="left" w:pos="6480" w:leader="none"/>
          <w:tab w:val="left" w:pos="7200" w:leader="none"/>
          <w:tab w:val="left" w:pos="7920" w:leader="none"/>
          <w:tab w:val="left" w:pos="8640" w:leader="none"/>
        </w:tabs>
        <w:ind w:left="327" w:hanging="327"/>
        <w:jc w:val="both"/>
        <w:rPr/>
      </w:pPr>
      <w:r>
        <w:rPr>
          <w:szCs w:val="20"/>
        </w:rPr>
        <w:t>3., 4. r.</w:t>
        <w:tab/>
        <w:t>12.00 - 12.45, 12.55 - 13.40,</w:t>
        <w:tab/>
        <w:t>13.50 - 14.35, 14.45 - 15.30, 15.35 - 16.20</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Cs w:val="20"/>
        </w:rPr>
      </w:pPr>
      <w:r>
        <w:rPr>
          <w:szCs w:val="20"/>
        </w:rPr>
        <w:t xml:space="preserve">2. r. </w:t>
        <w:tab/>
        <w:t xml:space="preserve">11.50 - 12.35, 12.55 - 13.40 </w:t>
        <w:tab/>
        <w:tab/>
        <w:tab/>
        <w:t>"</w:t>
        <w:tab/>
        <w:tab/>
        <w:t>"</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Cs w:val="20"/>
        </w:rPr>
      </w:pPr>
      <w:r>
        <w:rPr>
          <w:szCs w:val="20"/>
        </w:rPr>
        <w:t>1. r .</w:t>
        <w:tab/>
        <w:t>11.50 - 12.35, 12.45 - 13.30</w:t>
        <w:tab/>
        <w:tab/>
        <w:tab/>
        <w:t>"</w:t>
        <w:tab/>
        <w:tab/>
        <w:t>"</w:t>
      </w:r>
    </w:p>
    <w:p>
      <w:pPr>
        <w:pStyle w:val="TextBody"/>
        <w:rPr>
          <w:sz w:val="10"/>
          <w:szCs w:val="20"/>
        </w:rPr>
      </w:pPr>
      <w:r>
        <w:rPr>
          <w:sz w:val="1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bCs/>
          <w:szCs w:val="20"/>
        </w:rPr>
        <w:t>Obědy</w:t>
      </w:r>
      <w:r>
        <w:rPr>
          <w:szCs w:val="20"/>
        </w:rPr>
        <w:t xml:space="preserve"> – po ročnících ve dvacetiminutových poledních přestávkách, ve volných hodinách nebo po skončení vyučování. Současná cena obědu je 24 Kč. Obědy lze hradit v hotovosti i bezhotovostně.</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Jídelna je ve škole, v soukromém pronájmu. Telefon: 485 105 374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Počet vyučovacích hodin v týdnu 33, zpravidla jedno odpolední vyučování do 15.30, jinak sedmihodinové bloky do 14.35, v pátek nejvíce 6 vyučovacích hodin do 13.40 (1. r. do 13.30).</w:t>
      </w:r>
    </w:p>
    <w:p>
      <w:pPr>
        <w:pStyle w:val="TextBody"/>
        <w:rPr>
          <w:sz w:val="10"/>
          <w:szCs w:val="20"/>
        </w:rPr>
      </w:pPr>
      <w:r>
        <w:rPr>
          <w:sz w:val="10"/>
          <w:szCs w:val="20"/>
        </w:rPr>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Cs w:val="20"/>
        </w:rPr>
      </w:pPr>
      <w:r>
        <w:rPr>
          <w:b/>
          <w:szCs w:val="20"/>
        </w:rPr>
        <w:t>Organizace školního roku 2005/2006</w:t>
      </w:r>
    </w:p>
    <w:p>
      <w:pPr>
        <w:pStyle w:val="TextBody"/>
        <w:rPr>
          <w:sz w:val="10"/>
          <w:szCs w:val="20"/>
        </w:rPr>
      </w:pPr>
      <w:r>
        <w:rPr>
          <w:sz w:val="10"/>
          <w:szCs w:val="20"/>
        </w:rPr>
      </w:r>
    </w:p>
    <w:p>
      <w:pPr>
        <w:pStyle w:val="TextBody"/>
        <w:tabs>
          <w:tab w:val="clear" w:pos="708"/>
          <w:tab w:val="left" w:pos="287"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rPr/>
      </w:pPr>
      <w:r>
        <w:rPr>
          <w:szCs w:val="20"/>
        </w:rPr>
        <w:t>Období vyučování:</w:t>
        <w:tab/>
        <w:t xml:space="preserve">1. pololetí 1. 9. 2005 (ČT) - 31. 1. 2006 (ÚT)   2. pololetí 1. 2. (ST) - 30. 6. 2006 (PÁ) </w:t>
      </w:r>
    </w:p>
    <w:p>
      <w:pPr>
        <w:pStyle w:val="TextBody"/>
        <w:rPr>
          <w:sz w:val="10"/>
          <w:szCs w:val="20"/>
        </w:rPr>
      </w:pPr>
      <w:r>
        <w:rPr>
          <w:sz w:val="10"/>
          <w:szCs w:val="20"/>
        </w:rPr>
      </w:r>
    </w:p>
    <w:p>
      <w:pPr>
        <w:pStyle w:val="TextBody"/>
        <w:tabs>
          <w:tab w:val="clear" w:pos="708"/>
          <w:tab w:val="left" w:pos="720" w:leader="none"/>
          <w:tab w:val="left" w:pos="1068" w:leader="none"/>
          <w:tab w:val="left" w:pos="2037" w:leader="none"/>
          <w:tab w:val="left" w:pos="2880" w:leader="none"/>
          <w:tab w:val="left" w:pos="3600" w:leader="none"/>
          <w:tab w:val="left" w:pos="4320" w:leader="none"/>
          <w:tab w:val="left" w:pos="5001" w:leader="none"/>
          <w:tab w:val="left" w:pos="5760" w:leader="none"/>
          <w:tab w:val="left" w:pos="6312" w:leader="none"/>
          <w:tab w:val="left" w:pos="7200" w:leader="none"/>
          <w:tab w:val="left" w:pos="7920" w:leader="none"/>
          <w:tab w:val="left" w:pos="8640" w:leader="none"/>
        </w:tabs>
        <w:rPr>
          <w:szCs w:val="20"/>
        </w:rPr>
      </w:pPr>
      <w:r>
        <w:rPr>
          <w:szCs w:val="20"/>
        </w:rPr>
        <w:t>Prázdniny:</w:t>
        <w:tab/>
        <w:t>podzimní</w:t>
        <w:tab/>
        <w:t xml:space="preserve">26. (ST) - 27. 10. (ČT) 2005 </w:t>
        <w:tab/>
        <w:t>jarní</w:t>
        <w:tab/>
        <w:tab/>
        <w:t>27. 2. – 5. 3. 2006</w:t>
      </w:r>
    </w:p>
    <w:p>
      <w:pPr>
        <w:pStyle w:val="TextBody"/>
        <w:tabs>
          <w:tab w:val="clear" w:pos="708"/>
          <w:tab w:val="left" w:pos="720" w:leader="none"/>
          <w:tab w:val="left" w:pos="1068" w:leader="none"/>
          <w:tab w:val="left" w:pos="2037" w:leader="none"/>
          <w:tab w:val="left" w:pos="2880" w:leader="none"/>
          <w:tab w:val="left" w:pos="3600" w:leader="none"/>
          <w:tab w:val="left" w:pos="4320" w:leader="none"/>
          <w:tab w:val="left" w:pos="5001" w:leader="none"/>
          <w:tab w:val="left" w:pos="5760" w:leader="none"/>
          <w:tab w:val="left" w:pos="6312" w:leader="none"/>
          <w:tab w:val="left" w:pos="7200" w:leader="none"/>
          <w:tab w:val="left" w:pos="7920" w:leader="none"/>
          <w:tab w:val="left" w:pos="8640" w:leader="none"/>
        </w:tabs>
        <w:rPr/>
      </w:pPr>
      <w:r>
        <w:rPr>
          <w:szCs w:val="20"/>
        </w:rPr>
        <w:tab/>
        <w:tab/>
        <w:t>vánoční</w:t>
        <w:tab/>
        <w:t>23. 12. 05 (PÁ) - 2. 1. 06 (PO)</w:t>
        <w:tab/>
        <w:t>velikonoční</w:t>
        <w:tab/>
        <w:t>13. 4. a 14. 4. 2006 (ČT, PÁ)</w:t>
      </w:r>
    </w:p>
    <w:p>
      <w:pPr>
        <w:pStyle w:val="TextBody"/>
        <w:tabs>
          <w:tab w:val="clear" w:pos="708"/>
          <w:tab w:val="left" w:pos="720" w:leader="none"/>
          <w:tab w:val="left" w:pos="1068" w:leader="none"/>
          <w:tab w:val="left" w:pos="2037" w:leader="none"/>
          <w:tab w:val="left" w:pos="2880" w:leader="none"/>
          <w:tab w:val="left" w:pos="3600" w:leader="none"/>
          <w:tab w:val="left" w:pos="4320" w:leader="none"/>
          <w:tab w:val="left" w:pos="5001" w:leader="none"/>
          <w:tab w:val="left" w:pos="5760" w:leader="none"/>
          <w:tab w:val="left" w:pos="6312" w:leader="none"/>
          <w:tab w:val="left" w:pos="7200" w:leader="none"/>
          <w:tab w:val="left" w:pos="7920" w:leader="none"/>
          <w:tab w:val="left" w:pos="8640" w:leader="none"/>
        </w:tabs>
        <w:rPr/>
      </w:pPr>
      <w:r>
        <w:rPr>
          <w:szCs w:val="20"/>
        </w:rPr>
        <w:tab/>
        <w:tab/>
        <w:t>pololetní</w:t>
        <w:tab/>
        <w:t>3. 2. 2006 (PÁ)</w:t>
        <w:tab/>
        <w:tab/>
        <w:tab/>
        <w:t>hlavní</w:t>
        <w:tab/>
        <w:tab/>
        <w:t>3. 7. (PO)  - 1. 9. 2006 (PÁ)</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szCs w:val="20"/>
        </w:rPr>
        <w:t>Vyučování začíná ve čtvrtek 1. 9. 05 v 8.00! Nezapomenout obuv na přezutí! + visací zámek ke skříňce!</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Schůzky žáků 1. r. </w:t>
      </w:r>
      <w:r>
        <w:rPr>
          <w:szCs w:val="20"/>
        </w:rPr>
        <w:t xml:space="preserve">s vedením školy a třídními profesory po skončení vyučování </w:t>
      </w:r>
      <w:r>
        <w:rPr>
          <w:b/>
          <w:szCs w:val="20"/>
        </w:rPr>
        <w:t>ve 12:00 v tělocvičně. Schůzka s rodiči ve středu 7. 9.</w:t>
      </w:r>
      <w:r>
        <w:rPr>
          <w:szCs w:val="20"/>
        </w:rPr>
        <w:t>, strojní obory a technické lyceum v 16.00, elektroobory (A1, E1, P1) v 17.00.</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Potvrzení o studiu </w:t>
      </w:r>
      <w:r>
        <w:rPr>
          <w:bCs/>
          <w:szCs w:val="20"/>
        </w:rPr>
        <w:t>bude škola vydávat až v týdnu od 22. 8. 2005.</w:t>
      </w:r>
    </w:p>
    <w:p>
      <w:pPr>
        <w:pStyle w:val="TextBody"/>
        <w:rPr>
          <w:bCs/>
          <w:sz w:val="10"/>
          <w:szCs w:val="20"/>
        </w:rPr>
      </w:pPr>
      <w:r>
        <w:rPr>
          <w:bCs/>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Rodiče a SRPŠ: </w:t>
      </w:r>
      <w:r>
        <w:rPr>
          <w:szCs w:val="20"/>
        </w:rPr>
        <w:t>třídní schůzky a schůze rady  rodičů se konají pravidelně dvakrát ročně, přibližně v polovině listopadu a v polovině dubna, vždy od 16.30, schůze rady rodičů navazuje od 18.00. V případě potřeby lze svolat mimořádnou třídní schůzku. V každé třídě se ustavuje výbor rodičů a schůzí rady rodičů se za každou třídu zúčastňují 1 – 2 rodiče, kteří mj. podávají informace o jednání rodičů v jednotlivých třídách. Finanční (členský) příspěvek rodičů do SRPŠ školy se platí každý rok a je rozdělen do dvou splátek, které se platí v hotovosti - k 1. 11. a 1. 4. Výšku příspěvku schvaluje rada rodičů (současná je 900 Kč/rok)</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Studijní a výchovné problémy neplnoletých studentů je nutné projednávat a řešit průběžně a nečekat na třídní schůzky. </w:t>
      </w:r>
      <w:r>
        <w:rPr>
          <w:szCs w:val="20"/>
        </w:rPr>
        <w:t xml:space="preserve">Rodiče se mohou telefonicky, e-mailem a ústně obracet kdykoli na vyučující, třídní, výchovného poradce, preventistu proti užívání návykových látek a na vedení školy. </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Učební pomůcky, učebnice, sešity </w:t>
      </w:r>
      <w:r>
        <w:rPr>
          <w:szCs w:val="20"/>
        </w:rPr>
        <w:t>si na středních školách hradí sami žáci resp. rodiče žáků. Jejich nákup je vhodné učinit až na začátku školního roku dle instrukcí vyučujících jednotlivých předmětů.</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Vstup do školy, šaten, dílen, počítačových učeben, … a kopírování </w:t>
      </w:r>
      <w:r>
        <w:rPr>
          <w:szCs w:val="20"/>
        </w:rPr>
        <w:t>se ovládá kartou (přívěskem), který je pro studenta nezbytný. Kupuje se při nástupu do školy (150 Kč) a zůstává majetkem studenta (nevykupuje se zpět). Je možné registrovat i vlastní karty, kompatibilní se školním systémem (125 kHz).</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Zájmová činnost</w:t>
      </w:r>
      <w:r>
        <w:rPr>
          <w:szCs w:val="20"/>
        </w:rPr>
        <w:t>: kromě povinné výuky mohou studenti všech ročníků navštěvovat nepovinnou výuku AJ, NJ, FJ (zdarma), kroužky odbíjené, košíkové, sálové kopané (za úplatu 150 Kč/rok), šachů (zdarma), posilovnu (50 Kč/měs.), počítačové učebny s připojením na Internet (zdarma), mohou se zúčastnit řady středoškolských soutěží (MO, FO, programování, SOČ, sportovních…) ve školních až případně celostátních kolech a práce ve studentské radě a v redakci školního časopisu Zkrat.</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Volný čas </w:t>
      </w:r>
      <w:r>
        <w:rPr>
          <w:szCs w:val="20"/>
        </w:rPr>
        <w:t>(polední přestávky, odpadlé hodiny) mohou studenti trávit v učebnách, v informačním centru, v posilovně, ... Neplnoletí studenti nesmějí v těchto hodinách ani o přestávkách opouštět areál školy.</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Pojištění proti úrazu a ztrátě věcí:</w:t>
      </w:r>
      <w:r>
        <w:rPr>
          <w:szCs w:val="20"/>
        </w:rPr>
        <w:t xml:space="preserve"> škola má uzavřené pojištění, ale některé škody, zejména vzniklé při událostech zaviněných nedbalostí či porušením povinností žáků, pojišťovna nehradí. Pojištění se nevztahuje na věci, které nejsou nutné ke studiu (mobilní telefony, walkmany, …). Proto doporučujeme rodičům uzavřít na takové události soukromé pojistky. V souvislosti s tím upozorňujeme na naléhavost dodržování školního řádu dle odst. 3.9, 3.10 a 3.11 (viz dále).</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bCs/>
          <w:szCs w:val="20"/>
        </w:rPr>
        <w:t xml:space="preserve">Zdravotní stav: </w:t>
      </w:r>
      <w:r>
        <w:rPr>
          <w:szCs w:val="20"/>
        </w:rPr>
        <w:t>rodiče žáků jsou povinni informovat školu o případných zdravotních potížích svých dětí, které by mohly být příčinou úrazu, zejména při praktické výuce (práce u strojů a pod elektrickým napětím). Omezení ze zdravotních důvodů je nutno doložit lékařským potvrzením.</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Školní a klasifikační řád </w:t>
      </w:r>
      <w:r>
        <w:rPr>
          <w:szCs w:val="20"/>
        </w:rPr>
        <w:t>stanovují základní pravidla pro vzdělávací a výchovnou činnost školy. Doporučujeme seznámit se s nimi podrobně (v infocentru školy nebo na webových stránkách).</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Lyžařský kurz </w:t>
      </w:r>
      <w:r>
        <w:rPr>
          <w:szCs w:val="20"/>
        </w:rPr>
        <w:t>je povinný pro všechny žáky 1. r. a proběhne pravděpodobně v únoru 2006.</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0"/>
        </w:rPr>
      </w:pPr>
      <w:r>
        <w:rPr>
          <w:b/>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0"/>
        </w:rPr>
      </w:pPr>
      <w:r>
        <w:rPr>
          <w:b/>
          <w:szCs w:val="20"/>
        </w:rPr>
        <w:t>Další informace budou studentům podány v den nástupu o třídnických hodinách.</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0"/>
        </w:rPr>
      </w:pPr>
      <w:r>
        <w:rPr>
          <w:b/>
          <w:sz w:val="22"/>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ýňatek ze školního řádu:</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 Základní práva studentů</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6"/>
        </w:rPr>
      </w:pPr>
      <w:r>
        <w:rPr>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1.1</w:t>
        <w:tab/>
        <w:t xml:space="preserve">Studenti školy mají právo získávat informace a vyjadřovat své názory k dění ve škole, zejména k  výchovně vzdělávací činnosti. Mohou se v těchto záležitostech obracet na své vyučující, třídního učitele a na ředitele školy, a to jak samostatně, tak prostřednictvím </w:t>
      </w:r>
      <w:r>
        <w:rPr>
          <w:i/>
        </w:rPr>
        <w:t>rady studentů</w:t>
      </w:r>
      <w:r>
        <w:rPr/>
        <w:t xml:space="preserve">, rodičů a </w:t>
      </w:r>
      <w:r>
        <w:rPr>
          <w:i/>
        </w:rPr>
        <w:t>rady rodičů.</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1.2</w:t>
        <w:tab/>
        <w:t>Dále mají právo</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w:t>
        <w:tab/>
        <w:t>využívat ke vzdělávacím účelům po dohodě s příslušnými vyučujícími nebo asistenty výuková zařízení školy i v době mimo vyučování,</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w:t>
        <w:tab/>
        <w:t>využívat v rámci stanovených pravidel dalších zařízení školy - vzdělávacích (informační centrum), sportovních (tělocvičny, posilovna), oddychových a stravovacích,</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w:t>
        <w:tab/>
        <w:t>na konzultační hodiny zejména za účelem doplnění učební látky po nemoci, k  prohloubení vědomostí, k  přípravě na zkoušky,</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w:t>
        <w:tab/>
        <w:t>na včasné informace o výsledcích všech zkoušek a na okamžité celkové hodnocení v jednotlivých vyučovacích předmětech,</w:t>
      </w:r>
    </w:p>
    <w:p>
      <w:pPr>
        <w:pStyle w:val="TextBody"/>
        <w:numPr>
          <w:ilvl w:val="0"/>
          <w:numId w:val="2"/>
        </w:numPr>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6"/>
        </w:rPr>
      </w:pPr>
      <w:r>
        <w:rPr/>
        <w:t>sdružovat se při škole do studentských spolků, klubů a zájmových skupi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6"/>
        </w:rPr>
      </w:pPr>
      <w:r>
        <w:rPr>
          <w:b/>
          <w:sz w:val="6"/>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rPr>
      </w:pPr>
      <w:r>
        <w:rPr>
          <w:b/>
        </w:rPr>
        <w:t>2. Základní povinnosti studentů</w:t>
      </w:r>
    </w:p>
    <w:p>
      <w:pPr>
        <w:pStyle w:val="TextBody"/>
        <w:rPr>
          <w:b/>
          <w:b/>
          <w:sz w:val="6"/>
        </w:rPr>
      </w:pPr>
      <w:r>
        <w:rPr>
          <w:b/>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2.1</w:t>
        <w:tab/>
        <w:t>Zúčastňovat se pravidelně  vyučování a pracovat při něm podle pokynů vyučujících.</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2.2</w:t>
        <w:tab/>
        <w:t xml:space="preserve">Pravidelně se na vyučování připravovat, vypracovávat zadané domácí práce a zvládat učivo adekvátně svým schopnostem a studijním předpokladům. </w:t>
      </w:r>
    </w:p>
    <w:p>
      <w:pPr>
        <w:pStyle w:val="TextBody"/>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Jednat a chovat se věcně a slušně a přispívat svým jednáním k dobrému jménu školy.</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6"/>
        </w:rPr>
      </w:pPr>
      <w:r>
        <w:rPr>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rPr>
      </w:pPr>
      <w:r>
        <w:rPr>
          <w:b/>
        </w:rPr>
        <w:t>3. Další pravidla chování a jednání studentů</w:t>
      </w:r>
    </w:p>
    <w:p>
      <w:pPr>
        <w:pStyle w:val="TextBody"/>
        <w:rPr>
          <w:b/>
          <w:b/>
          <w:sz w:val="6"/>
        </w:rPr>
      </w:pPr>
      <w:r>
        <w:rPr>
          <w:b/>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3.8</w:t>
        <w:tab/>
        <w:t>Nemůže-li se  student zúčastnit vyučování, je povinností jeho nebo rodičů (u neplnoletých studentů) oznámit nejpozději do 3 dnů důvod nepřítomnosti. Není-li omluva učiněna do 5 dnů, vyzve škola písemně rodiče nebo plnoletého studenta, aby neprodleně doložili důvod nepřítomnosti. Jestliže tak do 10 dnů neučiní, posuzuje se situace, jako by student studia zanechal.</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sz w:val="6"/>
        </w:rPr>
      </w:pPr>
      <w:r>
        <w:rPr/>
        <w:t>3.9</w:t>
        <w:tab/>
        <w:t>Vzhledem k tomu, že účast na vyučování není nijak vázána na používání soukromých dopravních prostředků, není v objektu školy vyhrazené místo na odkládání a parkování těchto prostředků a škola nezodpovídá za škodu na nich způsobenou.</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sz w:val="6"/>
        </w:rPr>
      </w:pPr>
      <w:r>
        <w:rPr/>
        <w:t>3.10</w:t>
        <w:tab/>
        <w:t>Studentům není dovoleno vnášet do školy větší peněžní obnosy, drahé a cenné  věci, nepatřičné a nebezpečné věci. V naléhavých případech může student požádat o výjimku i eventuálně úschovu peněz či cennosti.</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3.11</w:t>
        <w:tab/>
        <w:t>Nálezy se odevzdávají u zástupců ředitele, tamtéž se hlásí ztráty, a to neprodleně. Ztráty v hodnotě přesahující 300 Kč je nutno po oznámení na ředitelství ještě týž den hlásit na policii.  Škola neručí za ztrátu věcí, které student zanechá ve třídě mimo vyučovací hodiny, to je o  přestávkách a volných hodinách.</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center"/>
        <w:rPr>
          <w:b/>
          <w:b/>
          <w:sz w:val="6"/>
        </w:rPr>
      </w:pPr>
      <w:r>
        <w:rPr>
          <w:b/>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center"/>
        <w:rPr>
          <w:b/>
          <w:b/>
        </w:rPr>
      </w:pPr>
      <w:r>
        <w:rPr>
          <w:b/>
        </w:rPr>
        <w:t>4. Výchovná opatření</w:t>
      </w:r>
    </w:p>
    <w:p>
      <w:pPr>
        <w:pStyle w:val="TextBody"/>
        <w:rPr>
          <w:b/>
          <w:b/>
          <w:sz w:val="6"/>
        </w:rPr>
      </w:pPr>
      <w:r>
        <w:rPr>
          <w:b/>
          <w:sz w:val="6"/>
        </w:rPr>
      </w:r>
    </w:p>
    <w:p>
      <w:pPr>
        <w:pStyle w:val="TextBody"/>
        <w:tabs>
          <w:tab w:val="clear" w:pos="708"/>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2" w:hanging="572"/>
        <w:jc w:val="both"/>
        <w:rPr/>
      </w:pPr>
      <w:r>
        <w:rPr/>
        <w:t>4.1</w:t>
        <w:tab/>
        <w:t xml:space="preserve">Studentům, kteří plní vzorně své školní povinnosti a studují s výborným prospěchem a  studentům, kteří dobře reprezentují školu ve školních i mimoškolních akcích a  soutěžích, jsou udělovány pochvaly a  další hmotná ocenění. </w:t>
      </w:r>
    </w:p>
    <w:p>
      <w:pPr>
        <w:pStyle w:val="TextBody"/>
        <w:tabs>
          <w:tab w:val="clear" w:pos="708"/>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2" w:hanging="572"/>
        <w:jc w:val="both"/>
        <w:rPr/>
      </w:pPr>
      <w:r>
        <w:rPr/>
        <w:t>4.2</w:t>
        <w:tab/>
        <w:t>Studentům, kteří neplní základní a další povinnosti podle tohoto řádu, jsou podle závažnosti jejich porušení ukládána výchovná opatření k posílení kázně (§10 odst. 3 vyhl. 13/2005 Sb.). Nejpřísnější výchovná opatření - podmíněné vyloučení ze studia a  vyloučení ze studia - jsou ukládána žákům, kteří se</w:t>
      </w:r>
    </w:p>
    <w:p>
      <w:pPr>
        <w:pStyle w:val="TextBody"/>
        <w:tabs>
          <w:tab w:val="clear" w:pos="708"/>
          <w:tab w:val="left" w:pos="570" w:leader="none"/>
          <w:tab w:val="left" w:pos="684" w:leader="none"/>
          <w:tab w:val="left" w:pos="8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0" w:hanging="570"/>
        <w:jc w:val="both"/>
        <w:rPr/>
      </w:pPr>
      <w:r>
        <w:rPr/>
        <w:tab/>
        <w:t>a)</w:t>
        <w:tab/>
        <w:t>opakovaně úmyslně a bezdůvodně vyhýbají účasti na vyučování a mají za to neomluvené hodiny,</w:t>
      </w:r>
    </w:p>
    <w:p>
      <w:pPr>
        <w:pStyle w:val="TextBody"/>
        <w:tabs>
          <w:tab w:val="clear" w:pos="708"/>
          <w:tab w:val="left" w:pos="570" w:leader="none"/>
          <w:tab w:val="left" w:pos="72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0" w:hanging="570"/>
        <w:jc w:val="both"/>
        <w:rPr/>
      </w:pPr>
      <w:r>
        <w:rPr/>
        <w:tab/>
        <w:t>b)</w:t>
        <w:tab/>
        <w:t>v delším období vůbec neučí, neodevzdávají domácí práce, při čtvrtletních a  pololetních poradách mají z více předmětů nedostatečný prospěch vinou trvalého zanedbávání samostatného studia,</w:t>
      </w:r>
    </w:p>
    <w:p>
      <w:pPr>
        <w:pStyle w:val="TextBody"/>
        <w:tabs>
          <w:tab w:val="clear" w:pos="708"/>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0" w:hanging="570"/>
        <w:jc w:val="both"/>
        <w:rPr/>
      </w:pPr>
      <w:r>
        <w:rPr/>
        <w:tab/>
        <w:t>c) dopustí vážnějšího přestupku nebo zejména trestného činu (např. šikany, ublížení na zdraví, krádeže, distribuce drog ..).</w:t>
      </w:r>
    </w:p>
    <w:p>
      <w:pPr>
        <w:pStyle w:val="Normal"/>
        <w:rPr>
          <w:sz w:val="10"/>
        </w:rPr>
      </w:pPr>
      <w:r>
        <w:rPr>
          <w:sz w:val="10"/>
        </w:rPr>
      </w:r>
    </w:p>
    <w:p>
      <w:pPr>
        <w:pStyle w:val="Normal"/>
        <w:rPr>
          <w:b/>
          <w:b/>
          <w:sz w:val="22"/>
        </w:rPr>
      </w:pPr>
      <w:r>
        <w:rPr>
          <w:b/>
          <w:sz w:val="22"/>
        </w:rPr>
        <w:t>Výňatek z klasifikačního řádu:</w:t>
        <w:tab/>
      </w:r>
    </w:p>
    <w:p>
      <w:pPr>
        <w:pStyle w:val="Normal"/>
        <w:jc w:val="center"/>
        <w:rPr>
          <w:b/>
          <w:b/>
          <w:sz w:val="20"/>
        </w:rPr>
      </w:pPr>
      <w:r>
        <w:rPr>
          <w:b/>
          <w:sz w:val="20"/>
        </w:rPr>
        <w:t>4. Vedení dokumentace a termíny klasifikace</w:t>
      </w:r>
    </w:p>
    <w:p>
      <w:pPr>
        <w:pStyle w:val="TextBody"/>
        <w:rPr>
          <w:b/>
          <w:b/>
          <w:sz w:val="6"/>
        </w:rPr>
      </w:pPr>
      <w:r>
        <w:rPr>
          <w:b/>
          <w:sz w:val="6"/>
        </w:rPr>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9"/>
        <w:jc w:val="both"/>
        <w:rPr/>
      </w:pPr>
      <w:r>
        <w:rPr/>
        <w:tab/>
        <w:t>k) klasifikace žáků v předmětech s praktickými činnostmi v laboratořích a  dílnách se řídí těmito pravidly:</w:t>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9"/>
        <w:jc w:val="both"/>
        <w:rPr/>
      </w:pPr>
      <w:r>
        <w:rPr/>
        <w:tab/>
        <w:t>- každý žák musí absolvovat všechny úlohy a odevzdat všechny výsledky (protokoly, referáty, výrobky, ...); chybějící žák je absolvuje v náhradních termínech po dohodě s vyučujícím, který může se souhlasem vedoucího PK stanovit náhradní (zkrácený) rozsah prací,</w:t>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9"/>
        <w:jc w:val="both"/>
        <w:rPr/>
      </w:pPr>
      <w:r>
        <w:rPr/>
        <w:tab/>
        <w:t>- neodevzdá-li žák práci (referát, protokol, výrobek) v daném termínu bez omluvy a bez vážných důvodů, je klasifikován za příslušnou úlohu stupněm "5", přičemž povinnost splnit úkol tím neodpadá,</w:t>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9"/>
        <w:jc w:val="both"/>
        <w:rPr/>
      </w:pPr>
      <w:r>
        <w:rPr/>
        <w:tab/>
        <w:t>- vyučující může žákovi referát (protokol) vrátit, jestliže je zřejmé, že je opsaný či okopírovaný nebo v něm chybí podstatná část úkolů nebo nesplňuje předepsané formální požadavky (úpravu); referát je v takovém případě považován za neodevzdaný,</w:t>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7"/>
        <w:jc w:val="both"/>
        <w:rPr/>
      </w:pPr>
      <w:r>
        <w:rPr/>
        <w:tab/>
        <w:t xml:space="preserve">- nemá-li žák odevzdány do termínu pololetní klasifikace všechny práce, rozhodne vyučující o výsledné (ne)klasifikaci po domluvě s ředitelem školy. </w:t>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7"/>
        <w:jc w:val="both"/>
        <w:rPr/>
      </w:pPr>
      <w:r>
        <w:rPr/>
      </w:r>
    </w:p>
    <w:p>
      <w:pPr>
        <w:pStyle w:val="Normal"/>
        <w:rPr/>
      </w:pPr>
      <w:r>
        <w:rPr>
          <w:sz w:val="20"/>
          <w:szCs w:val="20"/>
        </w:rPr>
        <w:t>V Liberci dne 8. 7. 2005</w:t>
        <w:tab/>
        <w:tab/>
        <w:tab/>
        <w:tab/>
        <w:tab/>
        <w:tab/>
        <w:tab/>
        <w:tab/>
        <w:t>Josef Šorm, ředitel školy</w:t>
      </w:r>
    </w:p>
    <w:sectPr>
      <w:footerReference w:type="default" r:id="rId2"/>
      <w:type w:val="nextPage"/>
      <w:pgSz w:w="11906" w:h="16838"/>
      <w:pgMar w:left="1134" w:right="1134" w:gutter="0" w:header="0" w:top="680" w:footer="11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numFmt w:val="bullet"/>
      <w:lvlText w:val="-"/>
      <w:lvlJc w:val="left"/>
      <w:pPr>
        <w:tabs>
          <w:tab w:val="num" w:pos="510"/>
        </w:tabs>
        <w:ind w:left="510" w:hanging="51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1:00Z</dcterms:created>
  <dc:creator>Ředitel</dc:creator>
  <dc:description/>
  <dc:language>en-US</dc:language>
  <cp:lastModifiedBy>so</cp:lastModifiedBy>
  <cp:lastPrinted>2005-07-11T12:33:00Z</cp:lastPrinted>
  <dcterms:modified xsi:type="dcterms:W3CDTF">2005-07-11T12:46:00Z</dcterms:modified>
  <cp:revision>5</cp:revision>
  <dc:subject/>
  <dc:title>Základní informace o škole</dc:title>
</cp:coreProperties>
</file>