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Ale NajmanAlea Najman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4.zi&amp;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