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1"/>
      </w:tblGrid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Organizační plán</w:t>
            </w:r>
            <w:r>
              <w:rPr/>
              <w:t xml:space="preserve"> 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 pololetí 2005-2006</w:t>
            </w:r>
            <w:r>
              <w:rPr/>
              <w:t xml:space="preserve"> 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racovní verze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4"/>
        <w:gridCol w:w="1158"/>
        <w:gridCol w:w="1276"/>
        <w:gridCol w:w="5372"/>
      </w:tblGrid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1. 9.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ČT)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8.00 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hájení školního roku ve třídách, třídnické hodiny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00 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hůzka vedení školy s žáky 1. ročníku (tělocvična)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2. 9.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Á)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8:00 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ravné písemné maturitní zkoušky z CJL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5. 9.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)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8:00 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ravné praktické maturitní zkoušky z odborných předmětů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6. 9.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ÚT)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8:00 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ravné ústní maturitní zkoušky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7. 9.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ST)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00 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hůzka vedení školy s rodiči žáků tříd L1, S1A, S1B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:00 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hůzka vedení školy s rodiči žáků tříd A1, E1, P1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8. - 10. 9.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ČT - SO)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rmonizační dny tříd E1 a L1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 - 13. 9.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NE - ÚT)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rmonizační dny tříd A1 a P1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 9.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ST)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35 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da studentů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 - 17. 9.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ČT - SO)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rmonizační dny tříd S1A a S1B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. 9.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ČT)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35 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dagogická porada </w:t>
            </w:r>
          </w:p>
        </w:tc>
      </w:tr>
      <w:tr>
        <w:trPr/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6. 10.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ČT)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hůzka s TEV - plánování a příprava LVVZ a STK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 10.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)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35 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ada vyučujících VOŠ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. 10.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ST)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35 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dagogická porada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. - 27. 10.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ST - ČT)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dzimní prázdniny </w:t>
            </w:r>
          </w:p>
        </w:tc>
      </w:tr>
      <w:tr>
        <w:trPr/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1. 11.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ÚT)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35 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da studentů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8. 11.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ÚT)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35 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čtvrtletní pedagogická porada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 11.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ČT)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30 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řídní schůzky - Unie rodičů (SRPŠ)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 - 12. 11.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ČT - SO)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SA SCHOLA - veletrh vzdělávání, DK Liberec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. 11.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ST)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00 - 16:00 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olby oprávněných osob do Školské rady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. 11.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Á)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ředitelské volno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. 11.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SO)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9:00 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urnaj absolventů v sálové kopané</w:t>
            </w:r>
            <w:r>
              <w:rPr/>
              <w:t xml:space="preserve">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. 11.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ÚT)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35 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da studentů </w:t>
            </w:r>
          </w:p>
        </w:tc>
      </w:tr>
      <w:tr>
        <w:trPr/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12.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ÚT)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35 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dagogická porada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7. -   8. 12.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ST, ČT)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ny otevřených dveří</w:t>
            </w:r>
            <w:r>
              <w:rPr/>
              <w:t xml:space="preserve">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. 12 - 2. 1.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Á - PO)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ánoční prázdniny </w:t>
            </w:r>
          </w:p>
        </w:tc>
      </w:tr>
      <w:tr>
        <w:trPr/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 1.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Á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 13:30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evzdání absolventských prací (VOŠ)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 1.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40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ůzka vyučujících ve třídě L3 (technické lyceum)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 1.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ÚT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40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ůzka vyučujících VOŠ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. 1.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)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 12:00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končení klasifikace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 – 25. 1.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 – ST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solutorium VOŠ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. - 27. 1.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 – PÁ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VVZ 1. r. - 1. turnus (A1, S1B)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 1.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ST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35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oletní pedagogická porada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 1.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ÚT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ýuka dle rozvrhu, vydání výpisu vysvědčení</w:t>
            </w:r>
          </w:p>
        </w:tc>
      </w:tr>
      <w:tr>
        <w:trPr/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zn., změny, doplňky: </w:t>
            </w:r>
            <w:r>
              <w:rPr>
                <w:i/>
                <w:iCs/>
              </w:rPr>
              <w:t>(poslední aktualizace 18. 1. 2006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5:26:00Z</dcterms:created>
  <dc:creator>so</dc:creator>
  <dc:description/>
  <dc:language>en-US</dc:language>
  <cp:lastModifiedBy>so</cp:lastModifiedBy>
  <cp:lastPrinted>2006-01-18T18:06:00Z</cp:lastPrinted>
  <dcterms:modified xsi:type="dcterms:W3CDTF">2006-01-18T17:06:00Z</dcterms:modified>
  <cp:revision>15</cp:revision>
  <dc:subject/>
  <dc:title>Organizační plán </dc:title>
</cp:coreProperties>
</file>