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40" w:after="60"/>
        <w:rPr>
          <w:sz w:val="28"/>
          <w:lang w:val="cs-CZ"/>
        </w:rPr>
      </w:pPr>
      <w:r>
        <w:rPr>
          <w:sz w:val="28"/>
          <w:lang w:val="cs-CZ"/>
        </w:rPr>
        <w:t>Cestovní zpráv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lang w:val="cs-CZ"/>
        </w:rPr>
      </w:pPr>
      <w:r>
        <w:rPr>
          <w:sz w:val="28"/>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40"/>
          <w:lang w:val="cs-CZ"/>
        </w:rPr>
      </w:pPr>
      <w:r>
        <w:rPr>
          <w:sz w:val="40"/>
          <w:lang w:val="cs-CZ"/>
        </w:rPr>
        <w:t>Studijní cesta do lycea Val de Murigny Reims 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40"/>
          <w:lang w:val="cs-CZ"/>
        </w:rPr>
      </w:pPr>
      <w:r>
        <w:rPr>
          <w:sz w:val="40"/>
          <w:lang w:val="cs-CZ"/>
        </w:rPr>
        <w:t>na autosalon Paris, Franc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40"/>
          <w:lang w:val="cs-CZ"/>
        </w:rPr>
      </w:pPr>
      <w:r>
        <w:rPr>
          <w:sz w:val="40"/>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t xml:space="preserve">                                                                                        </w:t>
      </w:r>
      <w:r>
        <w:rPr>
          <w:lang w:val="cs-CZ"/>
        </w:rPr>
        <w:t>4.  až  9. října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val="false"/>
          <w:b w:val="false"/>
          <w:lang w:val="cs-CZ"/>
        </w:rPr>
      </w:pPr>
      <w:r>
        <w:rPr>
          <w:lang w:val="cs-CZ"/>
        </w:rPr>
        <w:t xml:space="preserve">                                                                                         </w:t>
      </w:r>
      <w:r>
        <w:rPr>
          <w:lang w:val="cs-CZ"/>
        </w:rPr>
        <w:t>Ing.Milan Klej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lang w:val="cs-CZ"/>
        </w:rPr>
      </w:pPr>
      <w:r>
        <w:rPr>
          <w:b/>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t>Obs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lang w:val="cs-CZ"/>
        </w:rPr>
      </w:pPr>
      <w:r>
        <w:rPr>
          <w:b/>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ab/>
        <w:t>Plán a cíle ce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 xml:space="preserve">      </w:t>
      </w:r>
      <w:r>
        <w:rPr>
          <w:sz w:val="24"/>
          <w:lang w:val="cs-CZ"/>
        </w:rPr>
        <w:t>Účastní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ab/>
        <w:t>Dopra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ab/>
        <w:t xml:space="preserve">Mondial de l'automobil Pa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ab/>
        <w:t>Muzeum La Vill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ab/>
        <w:t>Lyceum Val de Murig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lang w:val="cs-CZ"/>
        </w:rPr>
      </w:pPr>
      <w:r>
        <w:rPr>
          <w:sz w:val="24"/>
          <w:lang w:val="cs-CZ"/>
        </w:rPr>
        <w:t xml:space="preserve">      </w:t>
      </w:r>
      <w:r>
        <w:rPr>
          <w:sz w:val="24"/>
          <w:lang w:val="cs-CZ"/>
        </w:rPr>
        <w:t>Továrna Lape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sz w:val="24"/>
          <w:lang w:val="cs-CZ"/>
        </w:rPr>
        <w:tab/>
        <w:t>Závě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cs-CZ"/>
        </w:rPr>
      </w:pPr>
      <w:r>
        <w:rPr>
          <w:lang w:val="cs-CZ"/>
        </w:rPr>
        <w:t>Plán a cíle ce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sz w:val="24"/>
          <w:lang w:val="cs-CZ"/>
        </w:rPr>
        <w:t>Již při přípravě cesty bylo vytyčeno několik úkolů a cílů, které byly provázány s výukou na SPŠSE  obor strojní a s jazykovým vzděláváním. Také byl brán zřetel na vazby mezi nimi a spojení s  připravovanými akce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 xml:space="preserve">   </w:t>
      </w:r>
      <w:r>
        <w:rPr>
          <w:sz w:val="24"/>
          <w:lang w:val="cs-CZ"/>
        </w:rPr>
        <w:t>Úkoly cesty do partnerského lycea Val de Murigny v Remeši byly následující.</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Projednat možnosti další spolupráce a začít připravovat skupinové zájezdy obou škol  v příštím kalendářním roce.</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Jednat s francouzskými kolegy o možnostech zapojení dalších profesorů do spolupráce mezi školami.</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Navštívit učebny, laboratoře a dílny jednotlivých studijních oborů a prohlédnout si jejich vybavení a zařízení.</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Navštívit další francouzský průmyslový provoz nebo továr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Úkoly během návštěvy Paříž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Navštívit světový autosalon a shlédnout premiéry vozů několika značek.</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Získat obrazový a textový materiál o nejnovější technice aplikované v automobilech.</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Informovat se o nejnovějších trendech v oboru.</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Navštívit město vědy a techniky v La Villette a pořídit fotografie vybraných exponátů včetně jejich popisů.</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Prohlédnout nové expozice muz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Na vloženém listě jsou přehledně uvedena místa,  která byla naplánována k dohodnutým návštěvám včetně časů případně adres a osob. Po příjezdu do lycea Val de Murigny jsme obdrželi francouzskou verzi nepatrně upraven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Účastní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Pedagogy zastupoval  ředitel školy Ing. Josef Šorm, nová vyučující jazyků Mgr. Aneta Rozkovcová (ještě nedávno Wulczynská) a organizátor Ing. Milan Klejch. Studenti byli vybráni podle doporučení vyučujících jazyků a to Eva Neumannová z S4A a Václav Smolík z  S3B, kteří se učí  němčinu a angličtinu, Jiří Staněk z třídy P3 a Jakub Mišák S3A učící se francouzštinu a angličti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val="false"/>
          <w:b w:val="false"/>
          <w:lang w:val="cs-CZ"/>
        </w:rPr>
      </w:pPr>
      <w:r>
        <w:rPr>
          <w:lang w:val="cs-CZ"/>
        </w:rPr>
        <w:t>Dopra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Doprava byla zajištěna automobilem VW transporter pronajmutým v autopůjčovně. Technický stav byl v celku dobrý, při převzetí je třeba kontrolovat i zdánlivé maličkosti, pomáhá předem připravený seznam. Nepatrné problémy s vozem nastaly až při návra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Protože byla snaha celý náročný program vtěsnat do co nejmenšího počtu dnů, byla zvolena cesta přes noc se střídáním řidičů. Předpoklad menšího provozu se příliš nenaplnil, neboť současný provoz kamionů je intenzívní po celých 24 hodin. Osobních automobilů je v noci méně a zácpám běžným v denním provozu je možno se tímto způsobem  vyhn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Intenzívní provoz díky osobní dopravě se objevil až po 1200 km, ráno před Paříží, kdy posledních 20 km bylo absolvováno na plně obsazené čtyř až šestiproudé komunikaci za 1 hodinu. Pozor je nutné věnovat jízdě v levých proudech, jelikož pařížští motocyklisté uličkou vzniklou po pravé straně vozu předjíždějí všechny proudy. Podobně jako v Německu levý krajní proud při houkání záchranných a policejních vozidel uhýbá více vlevo a předposlední levý proud směřuje více k pravé pozemní čáře, proudy se nezastavuj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Francouzská policie silně přitvrdila v kontrolách a sankcích za přestupky, statistiky vykazují strmý nárůst nehod. Kontrolována je zejména rychlost a to i pomocí automatických systémů monitoringu  24 hodin a inkasa. Formy postihů jsou podle závažnosti tvořeny souběhem trestných bodů a finančním postihem nebo body a  vězení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Hustota dopravy ve Franci v porovnání s Německem  je menší,  evidentně vlivem dálničních poplatků. Cesta z hranic státu  až do Paříže stojí 23,3 Eur pro osobní vů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Mondial de l'automobil Pa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Největší přehlídka světa osobních automobilů a příslušenství byla vskutku obrovská a impozantní. 432 vystavovatelů z 27 zemí světa se zaměřilo především na domácí potenciální kupce. Z východní Evropy vystavovali své vozy jen ruská Lada, rumunská Dacie a Škoda Au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Novinek bylo představeno 60, jako světové premiéry, což jen dokazuje, že pro podzimní oživení trhu dělají automobilky maximum. Inovace jsou podle marketinkových specialistů nutné, protože vlivem kvalitnějších automobilů dochází k prodloužení jejich životnosti a zákazníci si nové kupují později. Statistiky uvádějí, že např. v USA rodina kupovala nový vůz po 4 až 5 letech, v současné době se obměna prodlužuje na 5 až 7 roků. V Evropě je to podle států o něco déle, ale trend je stejný. Nezbývá než, jako u jiného spotřebního zboží, vzbudit u lidí touhu vlastnit ten nový, krásný a dokonalou technikou prošpikovaný automob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Konkurence značek je pro zákazníka prospěšná a dlouhodobě vede k uplatňování prvků, které dříve byly k vidění jen u luxusních provedení. Většinou se jedná o prvky zvyšující bezpečnost. Větší počet airbagů v základní ceně, více modelů vybavených ABS systémem a rozšiřující se počet značek se systémy E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Z úplných novinek lze uvést C4 Citroen vybavený asistenčním systémem, který pozná překročení bílé čáry na silnici a začne vibrovat sedadlem řidiče právě na té straně, kde překročení nastalo. Natáčející se světlomety zlepšují výhled řidiče do zatáč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 xml:space="preserve">Objevila se vskutku vynikající aplikace systému pro noční vidění, kdy obraz kamery umístěné na přední kapotě se promítá a zrcadlí na čelním skle a neosvětlený chodec v dálce na kraji vozovky je vidět zřetelně.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V oblasti spotřeby paliva se rozšiřuje a vylepšuje systém Common-rail pro naftové motory spolu s novými čtyřcestnými katalyzátory. Pro benzínové motory některé automobilky již sériově montují systémy Start-stop, kdy např. při čekání na křižovatce je motor automaticky zhasnut a po dotknutí se akceleračního pedálu rovněž samočinně startu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 xml:space="preserve">V oblasti alternativních pohonů a paliv je většina automobilek stále ve stadiu experimentů a prototypů. Pouze jediná Toyota už od loňska dodává na trh model Prius s hybridním pohonem a zejména v USA zaznamenává velký záj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Oko strojaře konstruktéra musel potěšit i pohled na vystavené závodní vozy formule 1, sice loňské modely ale přístupné zblízka. Většinou byly umístěny jako reklamní poutače na stáncích automobilových firem, některé závodní a sportovní dopravní prostředky byly soustředěny v samostatném pavilonu. Zcela jasná je expanze různých vozítek pro sport a volný č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Žáci SPŠSE měli za úkol opatřit prospekty určených značek, aby se mohly modernizovat obrazové materiály pro výuku dopravních stojů ve 4. ročníku. Na stáncích byly převážně komerční materiály zaměřené na budoucí kupce, takže bylo nutné prolistovat jednotlivé prospekty, zda jsou z technického hlediska přínosné. Některé obsáhlejší materiály nebyly běžně vystaveny a bylo nutné si o ně říci. Někdy byly na překážku i malé znalosti angličtiny u některých francouzských hostesek, které na stáncích vzhledem k domácímu prostředí převažova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Muzeum La Vill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Město vědy a techniky ve čtvrti La Villette je trvale zařazeno do programů návštěv českých studentů. Jedná se o vzdělávací zařízení nejvyšší kvality a vysoké atraktivnosti. Vyznačuje se především důslednou interaktivitou exponátů snad ze všech oborů lidské činnosti, rozdělených do oborových sálů. Pro návštěvníky z daleka má však jednu "nevýhodu"; je rozsáhlé, s obrovským počtem stanovišť a exponátů, což také znamená, že každá minuta je drahá. Vzhledem ke skutečnosti, že většina popisů je ve francouzštině, je překládání zdlouhavé a žáci s angličtinou nebo němčinou jsou ochuzeni, často jejich zájem opadá, nerozumí tomu, co je vlastně  prezentová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Hlavním úkolem návštěvy bylo pořídit fotografickou dokumentaci vybraných exponátů včetně jejich popisů jako podkladový materiál, se kterým se bude dále pracovat v hodinách francouzštiny. Konečným cílem budou české překlady, kterými budou vybaveni další čeští studenti, aby se vyhnuli výše uvedeným problémům a mohli se plně soustředit na technické a vědecké experime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4"/>
          <w:lang w:val="cs-CZ"/>
        </w:rPr>
      </w:pPr>
      <w:r>
        <w:rPr>
          <w:sz w:val="24"/>
          <w:lang w:val="cs-CZ"/>
        </w:rPr>
        <w:t xml:space="preserve">   </w:t>
      </w:r>
      <w:r>
        <w:rPr>
          <w:sz w:val="24"/>
          <w:lang w:val="cs-CZ"/>
        </w:rPr>
        <w:t>Expozice Slunce je nová a vytvořená rovněž velmi zajímavě. Z mnoha úhlů pohledu je představena a popisována naše zářící hvězda, od počátků civilizace až po dnešek. Za zmínku stojí, že nové expozice, jako je tato, jsou již opatřeny trojjazyčnými popisy, francouzsky, anglicky a něme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I za cenu malého zpoždění vůči plánu byl ještě navštíven Aimax v objektu Globe, což je kupole s panoramatickým plátnem 180 stupňů, kde se promítají především dokumenty o přírodě. Do programu návštěvy plně zapadal a byl vybrán vědeckotechnický snímek Station spatiale o dobývání kosmu a životě na kosmických stanicích, vytvořený ve spolupráci s NASA, americkým, francouzským a ruským  kosmickým průmyslem. Skvělé záběry z kosmu na Zemi a vesmírné stanice, do interiéru lodí a objektů na orbitě, popisy a technické detaily vyvolaly spolu s věrným prostorovým ozvučením dokonalou iluzi vlastní přítomnos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Podle současné nabídky kina je však patrný příklon k velkofilmům hraným případně animovaným, jasný signál o tom, jak naplnit kasu mincemi z kapes masového divá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Lyceum Val de Murig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Během prohlídky školy nás provázel sám ředitel pan John Stevenson. Hned ráno nám byli představeni členové nového vedení lycea, zástupce pan Yannick Tschens a zástupce pro techniku pan  Jean François Charpe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Administrativa lycea je tvořena těmito vrcholovými vedoucími, dále intendantem, sekretářkou ředitele a sekretariátem s dalšími 5 lidmi, kuchyně má další tři  administrativní síly. Ve vlastní správě je internát se třemi budovami a kapacitou až 300 studentů a jeho personál. Jedna budova internátu je v současné době v rekonstrukci a proto byla česká výprava ubytována v internátu College Schuman. Celkem pro 900 studentů na všech oborech pracuje 200 zaměstnanců lyc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Téměř ve všech laboratořích a dílnách byly vidět nové přírůstky jak ve vybavení přístrojovém tak novými stroji. V některých prostorách proběhly i stavební úpravy nutné pro splnění nových bezpečnostních předpisů. V této souvislosti je třeba upozornit na nejbližší období, které v České republice bude rovněž poznamenáno změnami zákonných úprav a předpisů a nutností realizovat požadovaná opatření. Bude pro to nutné rezervovat čas i finanční prostřed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Změny nastávají i ve struktuře některých oborů a jsou vyvolány vývojem techniky. Příkladem  může sloužit obor polygrafie, ve kterém byly dříve odděleny profese tiskaře a grafika připravujícího tisk na DTP stanici. Nyní jsou obě profese sloučeny, studují se současně a pracovníci musí ovládat všechny činnosti od zadání tisku zákazníkem až po konečný produkt. Je to výrazný skok v nárocích na vysoce kvalifikovanou sílu a důsledek nemilosrdného konkurenčního tlaku na evropských trzích prá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Podobný trend se dá očekávat v prohloubení a propojování znalostí CAD – CAM, které již běží i v Česku, ale stejné a podstatně důležitější je propojení a hlavně využití znalostí strojů, strojních částí a elektrooborů. To je výraznou slabinou českých absolventů středních i vysokých škol a je podceňováno nejen studenty ale i mnohými vyučujícími. Bohužel není vidět ani náznak změn k lepším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Školní jídelna prošla rekonstrukcí, kterou bylo nutno provést také vzhledem k předpisům Evropské unie. Kromě nového půdorysného uspořádání kuchyně a výdejního prostoru je patrná také úspora pracovních sil, zejména v části mytí nádobí. Dozorová služba vykonávaná pracovníkem administrativy a přítomná v době výdeje zůstáv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Ve vestibulu lycea bylo vidět množství poutačů s termíny schůzí, právě totiž byly připravovány volby zástupců tříd do rady studentů (2 za třídu) a školní rady. Volby mají ve francouzském školství třicetiletou tradici, řídí se psanými pravidly,  průběh je protokolován a nejsou formáln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Školní rada je tvořena sedmi rodiči rovněž vzešlými z voleb rodičů, sedmi studenty ze studentské rady, devíti profesory a ředitelem. Na schůzích školní rady jsou přítomni zástupci města a regionu přes tzv. Akademii, což je vlastně odbor školství kraje. Před schůzí jsou všichni účastníci předem seznámeni s jednotlivými body programu a před zahájením obdrží podrobné údaje k textům referátů, které budou předneseny. Rozhodnutí školní rady jsou závazn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 xml:space="preserve">V diskuzi s kolegy konstruktéry a technology nebylo možné ukázat některé práce českých žáků v oblasti CAD 3D modelů a výkresů, protože čas hraje při těchto návštěvách zásadní roli. Není možné stihnout nainstalovat prohlížeč a stahovat soubory přes FTP, vše trvá příliš dlouho. Je třeba připomenout, že tento postup byl již odzkoušen a použit při návštěvě předešlé. Proto bude třeba se napříště vybavit velkokapacitní mobilní pamětí s rychlým rozhraním a ukázky prezentovat přímo na místě.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 xml:space="preserve">Po exkurzi měli čeští studenti naplánovány svoje malé prezentace v hodinách angličtiny nebo  němčiny a ve dvou hodinách jazyků se zúčastnili výuky. Pedagogové mezitím vedli diskuzi nejprve se zástupci ředitele a potom hlavně s kolegou Aubertem o dalším vývoji vzájemné spolupráce. České straně byly vysvětleny komplikované letošní francouzské předpisy pro udělování příspěvků studentům. Bude snaha splnit podmínky pro návštěvu Česka. Přítomen byl pan Bruno Sacré zastupující obor automatizace a regulace systémů. Projevil zájem o kontakty, byl mu vysvětlen stav a  souvislosti, zodpovězeny dotazy a vyměněny adres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Během návštěvy školy se ředitel omluvil, měl jednání se složkami policie. Tato jednání se konají dvakrát do roka a slouží k oboustranné informovanosti. Městská čtvrť Val de Murigny je považována za klidnou, je však sevřena mezi dvě čtvrti s vysokou mírou kriminality. Francouzští kolegové vzpomínali, že před několika lety se kriminalita projevila násilnostmi a terorizováním obyvatelstva zejména na ulicích v hromadné dopravě.</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 xml:space="preserve">   </w:t>
      </w:r>
      <w:r>
        <w:rPr>
          <w:sz w:val="24"/>
          <w:lang w:val="cs-CZ"/>
        </w:rPr>
        <w:t xml:space="preserve">Odpoledne byla připravena pěší prohlídka centra města. Slavná katedrála Notre Dame, svědek korunovací většiny francouzských králů, Johanky z Arku i hrůzných bojů světových válek, je monumentální. Jeden ze vzácných  pozůstatků po římském působení je Martova brána, zbytek městských hradeb té doby. Francouzští partneři nás pozvali i na prohlídku sklepů jednoho z nejstarších výrobců šampaňského Veuve Clicquot Ponsardin, založeného roku 1772, včetně odborného výkladu. Prochází se malá část z 24  kilometrů podzemních prostor a to za běžného výrobního provozu. Konstantní vlhkost a teplota 14° C a jsou důležité pro fermentaci v lahvích. Manipulace s nimi je ruční, technologie původní a tak se nelze divit cenám začínajícím na 34 Eur za láhev. Poslední operace a expedici neukazují a bude pravděpodobně stejně jako u většiny ostatních výrobců velice modern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Továrna Lape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Stalo se již nepsaným pravidlem navštívit během pobytu ve Francii některý průmyslový provoz nebo podnik, prohlédnout jeho výrobní technologie a poznat organizaci práce. Návštěvy dávají jedinečnou možnost profesního růstu a umožňují srovnávat s českými podni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4"/>
          <w:lang w:val="cs-CZ"/>
        </w:rPr>
      </w:pPr>
      <w:r>
        <w:rPr>
          <w:sz w:val="24"/>
          <w:lang w:val="cs-CZ"/>
        </w:rPr>
        <w:t xml:space="preserve">   </w:t>
      </w:r>
      <w:r>
        <w:rPr>
          <w:sz w:val="24"/>
          <w:lang w:val="cs-CZ"/>
        </w:rPr>
        <w:t>Letos byl vybrán středně velký podnik s truhlářskou tradicí, v současné době a. s. vyrábějící průmyslovým velkosériovým způsobem dřevěná okna a okenice. Je výhradním dodavatelem francouzského obchodního řetězce nabízejícího komponenty pro stavby zejména rodinných dom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 xml:space="preserve">   </w:t>
      </w:r>
      <w:r>
        <w:rPr>
          <w:sz w:val="24"/>
          <w:lang w:val="cs-CZ"/>
        </w:rPr>
        <w:t xml:space="preserve">Podnik  má 235 zaměstnanců, z toho 20 (8,5 %) v administrativě a jednoho vývojového  pracovníka; vytváří obrat 32 mil. Eur/rok. Podnik reprezentuje 30 % francouzských výrobců okenic a zaujímá 10 % trhu (okenic 120 000 ks/rok, oken 30 ks/h = 850 ks/den =  210 000 ks/r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Dřevo je vesměs dováženo, smrk, borovice, dub ze Skandinávie a Polska, vzácné dřeviny meranti, corupixa, touari a eucalyptus z Brazílie a Indonésie. Některé jsou tam pěstovány agroprůmyslovým způsob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Výroba je členěna na frézování profilů a přířez, lakování,  montáž a expedi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Obráběcí stroje jsou protahovací frézky postavené jako jednoúčelové, ručně přestavitelné stroje s úplnou obvodovou kapotáží. Podobné jsou stroje na zakracování a přířez, jednotlivé operace mají pneumatické pohony. Občas se vyskytl i jednoduchý stroj ovládaný ručně pracovní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Montáž je ruční, na průběžné lince podporovaná zakládacími přípravky. Utahovací nářadí pneu nebo elektric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lang w:val="cs-CZ"/>
        </w:rPr>
        <w:t xml:space="preserve">   </w:t>
      </w:r>
      <w:r>
        <w:rPr>
          <w:sz w:val="24"/>
          <w:lang w:val="cs-CZ"/>
        </w:rPr>
        <w:t>Lakovna je provedena jako automatická, kdy podvěsný řetězový dopravník přepravuje navěšené díly třemi boxy s robotickými stříkacími hlavami. První je penetrace protiplísňovým nástřikem, následuje barvení vodou ředitelnými barvami a poslední fází je lakování. Mezi operacemi vždy následuje sušení. Celý proces lakování trvá 8 hod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Na okna je dávána 15letá záruka chápaná jako obchodní závazek, ve skutečnosti však záleží na expozici okna a hlavně jeho ošetřování a údržbě.</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lang w:val="cs-CZ"/>
        </w:rPr>
        <w:t>Závě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Studenti byli už před odjezdem seznámeni se svými úkoly a během cesty instruováni o dalších detailech. Ne vždy se přesně podařilo splnit to, co organizátor očekával a je  vidět, že čeští studenti, byť byli vybráni ti z lepších, mají stále rezervy ve svých výkonech, v pečlivosti, naprosto je postrádána důslednost a snaha splnit úkol včas a ještě lépe než byl zadán. Projevila se rovněž známá bolest, nedostatek společenské aktivity českých žáků v cizím prostředí a vzhledem k hostitelů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 xml:space="preserve">Na druhé straně je třeba pochválit jejich korektní chování a zejména ocenit zájem projevovaný během exkurzí, čehož si všímali i francouzští partneři. Rovněž znalosti jazyků byly dobré a byly využ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V závěrečném sezení během oběda u ředitele lycea byla vyjádřena oboustranná vůle pokračovat ve spolupráci. Budou dohodnuty termíny návštěv skupin studentů v zimním a jarním období i návštěva Liberce francouzským ředitelem. Česká strana vyjádřila poděkování za vstřícnost projevenou během návštěvy, zajištění doprovodných akcí během pobytu a za poskytnuté pohostinstv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t xml:space="preserve">   </w:t>
      </w:r>
      <w:r>
        <w:rPr>
          <w:sz w:val="24"/>
          <w:lang w:val="cs-CZ"/>
        </w:rPr>
        <w:t>Po návratu celé skupiny do Česka byly rozeslány dopisy s poděkováním všem klíčovým zúčastněným osobám, provedeno vyúčtování, vypracována cestovní zpráva a započata práce na utřídění dovezených materiálů a jejich využit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lang w:val="cs-CZ"/>
        </w:rPr>
      </w:pPr>
      <w:r>
        <w:rPr>
          <w:sz w:val="24"/>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lang w:val="cs-CZ"/>
        </w:rPr>
      </w:pPr>
      <w:r>
        <w:rPr>
          <w:sz w:val="24"/>
          <w:lang w:val="cs-CZ"/>
        </w:rPr>
        <w:t>Liberec 18. října 2004                                                                       Ing. Milan Klejch</w:t>
      </w:r>
    </w:p>
    <w:p>
      <w:pPr>
        <w:pStyle w:val="Normal"/>
        <w:spacing w:before="0" w:after="100"/>
        <w:jc w:val="both"/>
        <w:rPr>
          <w:lang w:val="cs-CZ"/>
        </w:rPr>
      </w:pPr>
      <w:r>
        <w:rPr>
          <w:lang w:val="cs-CZ"/>
        </w:rPr>
      </w:r>
    </w:p>
    <w:sectPr>
      <w:headerReference w:type="default" r:id="rId2"/>
      <w:footerReference w:type="default" r:id="rId3"/>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Celer</cp:lastModifiedBy>
  <cp:lastPrinted>2004-10-20T14:04:00Z</cp:lastPrinted>
  <dcterms:modified xsi:type="dcterms:W3CDTF">2004-10-22T07:14:00Z</dcterms:modified>
  <cp:revision>28</cp:revision>
  <dc:subject/>
  <dc:title/>
</cp:coreProperties>
</file>