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4245</wp:posOffset>
            </wp:positionH>
            <wp:positionV relativeFrom="paragraph">
              <wp:posOffset>308610</wp:posOffset>
            </wp:positionV>
            <wp:extent cx="2870835" cy="584200"/>
            <wp:effectExtent l="0" t="0" r="0" b="0"/>
            <wp:wrapTight wrapText="bothSides">
              <wp:wrapPolygon edited="0">
                <wp:start x="-71" y="0"/>
                <wp:lineTo x="-71" y="21236"/>
                <wp:lineTo x="20879" y="21236"/>
                <wp:lineTo x="20952" y="21236"/>
                <wp:lineTo x="21596" y="16991"/>
                <wp:lineTo x="21596" y="12030"/>
                <wp:lineTo x="20376" y="11672"/>
                <wp:lineTo x="9112" y="10969"/>
                <wp:lineTo x="8393" y="9205"/>
                <wp:lineTo x="6815" y="5663"/>
                <wp:lineTo x="6815" y="0"/>
                <wp:lineTo x="-7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Přihláška na zahraniční stáž</w:t>
      </w:r>
    </w:p>
    <w:p>
      <w:pPr>
        <w:pStyle w:val="Normal"/>
        <w:rPr/>
      </w:pPr>
      <w:r>
        <w:rPr/>
        <w:t xml:space="preserve">                      </w:t>
      </w:r>
      <w:r>
        <w:rPr/>
        <w:t>(praxe ve 3. ročníku S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______________________________________</w:t>
      </w:r>
    </w:p>
    <w:p>
      <w:pPr>
        <w:pStyle w:val="Normal"/>
        <w:rPr/>
      </w:pPr>
      <w:r>
        <w:rPr/>
        <w:t>Třída: _____________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praxi v: (zakroužkujte)</w:t>
      </w:r>
    </w:p>
    <w:p>
      <w:pPr>
        <w:pStyle w:val="Normal"/>
        <w:rPr/>
      </w:pPr>
      <w:r>
        <w:rPr/>
        <w:t>a) v  Irsku (Cork)</w:t>
      </w:r>
    </w:p>
    <w:p>
      <w:pPr>
        <w:pStyle w:val="Normal"/>
        <w:rPr/>
      </w:pPr>
      <w:r>
        <w:rPr/>
        <w:t>b) v Anglii (Portsmou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následující údaje podle posledních 3 vysvědčení: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18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pol. prvního roč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pol. druhého ročník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pol. druhého roční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ámka cizího jazy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rospěch - průmě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 – počet ho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, co od pobytu v zahraničí očekává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, jaké jsou Vaše silné stránky, a uveďte důvody, proč byste měl/a být vybrán/a právě Vy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, že na účast na zahraniční stáži není právní nárok a že výběr účastníků je výsledkem jednání hodnotící výběrové komise složené z pedagogů školy.</w:t>
      </w:r>
    </w:p>
    <w:p>
      <w:pPr>
        <w:pStyle w:val="Normal"/>
        <w:rPr/>
      </w:pPr>
      <w:r>
        <w:rPr/>
        <w:t>Jsem si vědom/a, že podmínkou účasti na stáži je absolvování celoročního přípravného kurzu a souhlasím s 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student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případnou účastí mé dcery / mého syna na zahraniční stáži (</w:t>
      </w:r>
      <w:r>
        <w:rPr>
          <w:i/>
        </w:rPr>
        <w:t>vyplní se pouze u neplnoletých žáků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zákonného zástupce: ________________________________________</w:t>
      </w:r>
    </w:p>
    <w:sectPr>
      <w:headerReference w:type="default" r:id="rId3"/>
      <w:type w:val="nextPage"/>
      <w:pgSz w:w="11906" w:h="16838"/>
      <w:pgMar w:left="1418" w:right="1418" w:gutter="0" w:header="425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8:00Z</dcterms:created>
  <dc:creator>so</dc:creator>
  <dc:description/>
  <cp:keywords/>
  <dc:language>en-US</dc:language>
  <cp:lastModifiedBy>Šorm Josef</cp:lastModifiedBy>
  <cp:lastPrinted>2015-02-18T17:08:00Z</cp:lastPrinted>
  <dcterms:modified xsi:type="dcterms:W3CDTF">2015-09-18T05:08:00Z</dcterms:modified>
  <cp:revision>3</cp:revision>
  <dc:subject/>
  <dc:title>Hlavičkový papír</dc:title>
</cp:coreProperties>
</file>