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svobození a úlevy z hodin tělesné vý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_________________________________</w:t>
        <w:tab/>
        <w:t>třída __________</w:t>
        <w:tab/>
        <w:t>školní rok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>Diagnosa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uji zařad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hodin tělesné výchovy s těmito úlevami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kázané cviky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plně osvobodit od tělesné výchovy (IV. Zdravotní skupin)</w:t>
      </w:r>
    </w:p>
    <w:p>
      <w:pPr>
        <w:pStyle w:val="Normal"/>
        <w:tabs>
          <w:tab w:val="clear" w:pos="708"/>
          <w:tab w:val="left" w:pos="10490" w:leader="none"/>
        </w:tabs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Razítko a podpis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řídní učitel: </w:t>
        <w:tab/>
        <w:tab/>
        <w:tab/>
        <w:t>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čitel těl. výchovy: </w:t>
        <w:tab/>
        <w:tab/>
        <w:t>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Ředitel školy:</w:t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16"/>
      </w:rPr>
      <w:t>SPŠSE a VOŠ, Masarykova 3, 460 84 Liberec 1, tel. 485100113, email: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</w:rPr>
      <w:t>STŘEDNÍ PRŮMYSLOVÁ ŠKOLA STROJNÍ A ELEKTROTECHNICKÁ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 VYŠŠÍ ODBORNÁ ŠKOLA, LIBEREC 1, Masarykova 3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71120</wp:posOffset>
              </wp:positionV>
              <wp:extent cx="6882765" cy="41148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2840" cy="411480"/>
                        <a:chOff x="0" y="0"/>
                        <a:chExt cx="688284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688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2452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5.6pt;width:541.9pt;height:32.4pt" coordorigin="-16,112" coordsize="10838,648">
              <v:line id="shape_0" from="-16,446" to="10822,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62;top:112;width:647;height:6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pap_s_a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3:00Z</dcterms:created>
  <dc:creator>Ivana Režná</dc:creator>
  <dc:description/>
  <dc:language>en-US</dc:language>
  <cp:lastModifiedBy>si</cp:lastModifiedBy>
  <cp:lastPrinted>2015-06-23T09:46:00Z</cp:lastPrinted>
  <dcterms:modified xsi:type="dcterms:W3CDTF">2015-06-23T13:23:00Z</dcterms:modified>
  <cp:revision>2</cp:revision>
  <dc:subject/>
  <dc:title/>
</cp:coreProperties>
</file>