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/>
      </w:pPr>
      <w:r>
        <w:rPr>
          <w:b/>
          <w:bCs/>
          <w:sz w:val="28"/>
          <w:szCs w:val="28"/>
        </w:rPr>
        <w:t>Sportovně turistický kurz (STK) – červen 2016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rmín:</w:t>
        <w:tab/>
        <w:tab/>
      </w:r>
      <w:r>
        <w:rPr>
          <w:b/>
          <w:bCs/>
          <w:i/>
          <w:sz w:val="28"/>
          <w:szCs w:val="28"/>
        </w:rPr>
        <w:t>6. 6. – 10. 6. 2016, třídy L3, E3A, E3B</w:t>
      </w:r>
    </w:p>
    <w:p>
      <w:pPr>
        <w:pStyle w:val="Normal"/>
        <w:ind w:left="2124" w:hanging="0"/>
        <w:rPr/>
      </w:pPr>
      <w:r>
        <w:rPr>
          <w:b/>
          <w:bCs/>
          <w:i/>
          <w:sz w:val="28"/>
          <w:szCs w:val="28"/>
        </w:rPr>
        <w:t>13. 6. – 17. 6. 2016, třídy S3A, S3B, P3</w:t>
      </w:r>
    </w:p>
    <w:p>
      <w:pPr>
        <w:pStyle w:val="Normal"/>
        <w:ind w:left="1416" w:firstLine="708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Místo:</w:t>
      </w:r>
      <w:r>
        <w:rPr>
          <w:sz w:val="28"/>
          <w:szCs w:val="28"/>
        </w:rPr>
        <w:tab/>
        <w:tab/>
        <w:tab/>
        <w:t xml:space="preserve">rekreační areál Bílý Potok 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www.jizerkybp.unas.cz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djezd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ždy v pondělí sraz v 8.00 u školy, společný odvoz věcí (batoh), kontrola kol, rozdělení do družstev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k po družstvech odchod nebo odjezd s přiděleným instruktore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ěší – finance na jízdenky (tramvaj, autobus, vlak…)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ávrat:</w:t>
        <w:tab/>
      </w:r>
    </w:p>
    <w:p>
      <w:pPr>
        <w:pStyle w:val="Normal"/>
        <w:rPr/>
      </w:pPr>
      <w:r>
        <w:rPr>
          <w:b/>
          <w:bCs/>
          <w:sz w:val="28"/>
          <w:szCs w:val="28"/>
        </w:rPr>
        <w:t>V</w:t>
      </w:r>
      <w:r>
        <w:rPr>
          <w:sz w:val="28"/>
          <w:szCs w:val="28"/>
        </w:rPr>
        <w:t> pátek do 14. 00 ke škole, opět společný odvoz batohů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 případné odpojení se na trase nebo samostatný odjezd je nutné žádat písemnou formou podepsanou zákonným zástupcem nebo plnoletou osobou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áplň:</w:t>
      </w:r>
    </w:p>
    <w:p>
      <w:pPr>
        <w:pStyle w:val="Normal"/>
        <w:rPr/>
      </w:pPr>
      <w:r>
        <w:rPr>
          <w:sz w:val="28"/>
          <w:szCs w:val="28"/>
        </w:rPr>
        <w:t>Pěší turistika, cykloturistika, koupání, hry, netradiční sporty (orientační běh, střelba ze vzduchovky, baseball, volejbal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odní turistika – za příplatek 300,- / přihlášení dobrovolné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ři nedodržení závazné přihlášky na vodu – 50% storno poplatek (objednávka lodí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Vezmi s sebou</w:t>
      </w:r>
      <w:r>
        <w:rPr>
          <w:sz w:val="28"/>
          <w:szCs w:val="28"/>
        </w:rPr>
        <w:t>: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láštěnku, plavky, pevnou obuv, oblečení na sport a turistiku, přezutí do chaty, hygienické potřeby, finance na obědy, </w:t>
      </w:r>
      <w:r>
        <w:rPr>
          <w:b/>
          <w:sz w:val="28"/>
          <w:szCs w:val="28"/>
        </w:rPr>
        <w:t>kartičku pojištěnce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Doporučujeme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sluneční brýle, ve skupině cyklistů náhradní lanka, lepení, krém na opalování, případně připojištění proti úrazu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yklisté mají povinnou přilbu!!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Cena: 1 100,- polopenze (snídaně, večeře), ubytování v chatkách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ybírají vedoucí kurzu a předají hospodářce školy. (platba do 13. 5. 2016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V případě neomluvené neúčasti bude účtován storno poplatek.</w:t>
      </w:r>
    </w:p>
    <w:p>
      <w:pPr>
        <w:pStyle w:val="Normal"/>
        <w:ind w:left="2124" w:firstLine="708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ind w:left="2124" w:firstLine="708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ind w:left="2124" w:firstLine="708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ind w:left="2124" w:firstLine="708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ind w:left="2124" w:firstLine="70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LIST ÚČASTNÍKA STK</w:t>
      </w:r>
    </w:p>
    <w:p>
      <w:pPr>
        <w:pStyle w:val="Normal"/>
        <w:rPr>
          <w:b/>
          <w:b/>
          <w:bCs/>
          <w:sz w:val="40"/>
          <w:szCs w:val="32"/>
        </w:rPr>
      </w:pPr>
      <w:r>
        <w:rPr>
          <w:b/>
          <w:bCs/>
          <w:sz w:val="40"/>
          <w:szCs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hlášení zákonných zástupců studenta:</w:t>
      </w:r>
    </w:p>
    <w:p>
      <w:pPr>
        <w:pStyle w:val="Heading1"/>
        <w:rPr>
          <w:szCs w:val="28"/>
        </w:rPr>
      </w:pPr>
      <w:r>
        <w:rPr>
          <w:szCs w:val="28"/>
        </w:rPr>
        <w:t>Prohlašuji, že ošetřující lékař nenařídil studentu …………………………………</w:t>
      </w:r>
    </w:p>
    <w:p>
      <w:pPr>
        <w:pStyle w:val="Heading1"/>
        <w:rPr>
          <w:szCs w:val="28"/>
        </w:rPr>
      </w:pPr>
      <w:r>
        <w:rPr>
          <w:szCs w:val="28"/>
        </w:rPr>
        <w:t>rodné číslo …………………., bytem ………………………………………….....</w:t>
      </w:r>
    </w:p>
    <w:p>
      <w:pPr>
        <w:pStyle w:val="Normal"/>
        <w:rPr/>
      </w:pPr>
      <w:r>
        <w:rPr>
          <w:sz w:val="28"/>
          <w:szCs w:val="28"/>
        </w:rPr>
        <w:t>změnu režimu, student nejeví známky akutního onemocnění (průjem, zvýšená teplota, kašel apod.) a okresní hygienik ani ošetřující lékař mu nenařídil karanténní opatření. Není mi též známo, že by v posledních dvou týdnech přišel do styku s osobami, které onemocněly přenosnou nemoc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udent je schopen zúčastnit se STK</w:t>
        <w:tab/>
        <w:t>od.…………………do…..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sem si vědom právních následků, které by mě postihly, kdyby toto mé prohlášení bylo nepravdivé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dresy zákonných zástupců či jiných k péči o studenta pověřených osob,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Dosažitelných v době konání STK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Od …………… do ……………jméno a příjmení ….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resa ………………………………………….. tel. ……..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Od …………… do …………....jméno a příjmení ………..……………………….</w:t>
      </w:r>
    </w:p>
    <w:p>
      <w:pPr>
        <w:pStyle w:val="Normal"/>
        <w:rPr/>
      </w:pPr>
      <w:r>
        <w:rPr>
          <w:sz w:val="28"/>
          <w:szCs w:val="28"/>
        </w:rPr>
        <w:t xml:space="preserve">adresa …………………………………………..tel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Upozornění zákonných zástupců studenta </w:t>
      </w:r>
      <w:r>
        <w:rPr>
          <w:sz w:val="28"/>
          <w:szCs w:val="28"/>
        </w:rPr>
        <w:t>(zdrav. omezení, alergie, léky …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pozorňuji na …………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>Student je pojištěn u ZP: ………………………………………………………….</w:t>
      </w:r>
    </w:p>
    <w:p>
      <w:pPr>
        <w:pStyle w:val="Normal"/>
        <w:rPr>
          <w:sz w:val="28"/>
        </w:rPr>
      </w:pPr>
      <w:r>
        <w:rPr>
          <w:sz w:val="28"/>
        </w:rPr>
        <w:t>Průkaz pojištěnce musí mít každý na STK u seb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oučasně s tímto prohlašuji, že kolo odpovídá předpisům a je opatřeno povinnou</w:t>
      </w:r>
    </w:p>
    <w:p>
      <w:pPr>
        <w:pStyle w:val="Normal"/>
        <w:rPr>
          <w:sz w:val="28"/>
        </w:rPr>
      </w:pPr>
      <w:r>
        <w:rPr>
          <w:sz w:val="28"/>
        </w:rPr>
        <w:t>Výbavo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oučasně sděluji, že je mi známo, že každý účastník kurzu podléhá školnímu řádu a řádu STK a podrobuje se ve všem pokynům vedoucích. Nedodržení školního řádu a řádu STK může být řešeno i vyloučením ze STK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V …………… dne ………….</w:t>
        <w:tab/>
        <w:tab/>
        <w:t>……………….</w:t>
        <w:tab/>
        <w:t>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(nejdříve 2dny před odjezdem)</w:t>
        <w:tab/>
        <w:tab/>
        <w:t>podpis studenta</w:t>
        <w:tab/>
        <w:t>čitelný podpis zákonných</w:t>
      </w:r>
    </w:p>
    <w:p>
      <w:pPr>
        <w:pStyle w:val="Normal"/>
        <w:ind w:left="5664" w:firstLine="708"/>
        <w:rPr>
          <w:sz w:val="28"/>
        </w:rPr>
      </w:pPr>
      <w:r>
        <w:rPr>
          <w:sz w:val="28"/>
        </w:rPr>
        <w:t>zástupců student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oto prohlášení musí být vyplněno a předáno v den odjezdu na STK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9:03:00Z</dcterms:created>
  <dc:creator>Vít Zákoucký</dc:creator>
  <dc:description/>
  <cp:keywords/>
  <dc:language>en-US</dc:language>
  <cp:lastModifiedBy>zv</cp:lastModifiedBy>
  <dcterms:modified xsi:type="dcterms:W3CDTF">2016-05-04T12:39:00Z</dcterms:modified>
  <cp:revision>4</cp:revision>
  <dc:subject/>
  <dc:title>Sportovně turistický kurz (STK) – červen 2014</dc:title>
</cp:coreProperties>
</file>