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Tue, 10 Jun 2014 10:31:27 +0000</w:t>
        <w:br/>
      </w:r>
      <w:r>
        <w:rPr>
          <w:rFonts w:cs="Arial" w:ascii="Arial" w:hAnsi="Arial"/>
          <w:b/>
          <w:bCs/>
        </w:rPr>
        <w:t>Od: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Čejka Václav &lt;Vaclav.Cejka@vuts.cz&gt;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Komu:</w:t>
      </w:r>
      <w:r>
        <w:rPr>
          <w:rFonts w:cs="Arial" w:ascii="Arial" w:hAnsi="Arial"/>
        </w:rPr>
        <w:t xml:space="preserve"> "sekretariat@pslib.cz" &lt;sekretariat@pslib.cz&gt;</w:t>
        <w:br/>
      </w:r>
      <w:r>
        <w:rPr>
          <w:rFonts w:cs="Arial" w:ascii="Arial" w:hAnsi="Arial"/>
          <w:b/>
          <w:bCs/>
        </w:rPr>
        <w:t>Předmět:</w:t>
      </w:r>
      <w:r>
        <w:rPr>
          <w:rFonts w:cs="Arial" w:ascii="Arial" w:hAnsi="Arial"/>
        </w:rPr>
        <w:t xml:space="preserve"> Nabídka brig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brý den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ád bych touto cestou nabídl možnost letní brigády Vašim studentům (asi především z IT oboru) s možností budoucího zaměstnání. Prosím o zveřejnění nabídky ve Vaší škole. Vycházím z několikaleté zkušenosti a spolupráce s praxemi Vašich studentů u ná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ěkuj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 pozdravem / Mit freundlichen Gruessen / Best regard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áclav Čejka, Ph.D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ěření – vývoj SW / Messung - SW / Measurements - S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5334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ÚTS, a.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várovská 619, Liberec XI-Růžodol I, 460 01 Liberec, Česká republik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Tel.:</w:t>
            </w:r>
            <w:r>
              <w:rPr/>
              <w:t xml:space="preserve">         +420 485 302 360 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ax:</w:t>
            </w:r>
            <w:r>
              <w:rPr/>
              <w:t xml:space="preserve">          +420 485 302 402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     </w:t>
            </w:r>
            <w:hyperlink r:id="rId4" w:tgtFrame="_blank">
              <w:r>
                <w:rPr>
                  <w:rStyle w:val="InternetLink"/>
                </w:rPr>
                <w:t>vaclav.cejka@vuts.cz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    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Web:        </w:t>
            </w:r>
            <w:hyperlink r:id="rId5" w:tgtFrame="_blank">
              <w:r>
                <w:rPr>
                  <w:rStyle w:val="InternetLink"/>
                  <w:b/>
                  <w:bCs/>
                </w:rPr>
                <w:t>www.vuts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Vaclav.Cejka@vuts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slib.cz/openwebmail/cgi-bin/openwebmail-send.pl?sessionid=so*www.pslib.cz-session-0.878263801193924&amp;folder=INBOX&amp;page=1&amp;sort=date_rev&amp;msgdatetype=sentdate&amp;keyword=&amp;searchtype=subject&amp;action=composemessage&amp;message_id=&lt;715838307FAC014C97AE690A9AB7B8CF036D87AE@VM-EXC.vuts.local&gt;&amp;compose_caller=read&amp;to=vaclav.cejka@vuts.cz" TargetMode="External"/><Relationship Id="rId5" Type="http://schemas.openxmlformats.org/officeDocument/2006/relationships/hyperlink" Target="http://www.vut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7:00Z</dcterms:created>
  <dc:creator>so</dc:creator>
  <dc:description/>
  <cp:keywords/>
  <dc:language>en-US</dc:language>
  <cp:lastModifiedBy>Josef Šorm</cp:lastModifiedBy>
  <dcterms:modified xsi:type="dcterms:W3CDTF">2014-06-10T10:58:00Z</dcterms:modified>
  <cp:revision>4</cp:revision>
  <dc:subject/>
  <dc:title>Datum: Mon, 7 May 2007 16:13:15 +0200</dc:title>
</cp:coreProperties>
</file>