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Tue, 6 May 2014 13:56:45 +02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Lucie Vaníčková &lt;vanickova@efg.cz&gt;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omu:</w:t>
      </w:r>
      <w:r>
        <w:rPr>
          <w:rFonts w:cs="Arial" w:ascii="Arial" w:hAnsi="Arial"/>
        </w:rPr>
        <w:t xml:space="preserve"> safranek@vos-sps-jicin.cz, sekretariat@pslib.cz</w:t>
        <w:br/>
      </w:r>
      <w:r>
        <w:rPr>
          <w:rFonts w:cs="Arial" w:ascii="Arial" w:hAnsi="Arial"/>
          <w:b/>
          <w:bCs/>
        </w:rPr>
        <w:t>Předmět:</w:t>
      </w:r>
      <w:r>
        <w:rPr>
          <w:rFonts w:cs="Arial" w:ascii="Arial" w:hAnsi="Arial"/>
        </w:rPr>
        <w:t xml:space="preserve"> Nabídka zaměstnání pro stud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brý den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htěla bych touto cestou nabídnout vašim studentům volné pracovní místo u naší společnosti v Turnově, vhodné i pro absolventy. Prosím o předání informace studentům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ěkuji za spoluprác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echnik slaboproudých a ID systémů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Náplň práce: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příprava projektů, cenových nabídek a rozpočtů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Požadavky: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Š vzdělání elektrotechnického směru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znalost práce na PC, AutoCAD výhodou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organizační a komunikační schopnosti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příjemné a profesionální vystupování, samostatnost, iniciativa, spolehlivost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znalost anglického jazyka a praxe v oboru výhodou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nekuřá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Nabízíme: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zázemí ve stabilní společnosti s více jak 20letou tradicí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zajímavou a perspektivní práci v mladém kolektivu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odpovídající finanční ohodnocení</w:t>
            </w:r>
          </w:p>
          <w:p>
            <w:pPr>
              <w:pStyle w:val="Odstavecseseznamem"/>
              <w:ind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možnost osobního rozvo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trukturovaný životopis zasílejte na adresu: </w:t>
            </w:r>
            <w:hyperlink r:id="rId3" w:tgtFrame="_blank">
              <w:r>
                <w:rPr>
                  <w:rStyle w:val="InternetLink"/>
                </w:rPr>
                <w:t>vanickova@efg.cz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Lucie Vaníčková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oddělení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EFG CZ spol. s r.o.</w:t>
            </w:r>
          </w:p>
          <w:p>
            <w:pPr>
              <w:pStyle w:val="Normal"/>
              <w:spacing w:before="280" w:after="2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a Jarově 4, 130 00 Praha</w:t>
            </w:r>
          </w:p>
          <w:p>
            <w:pPr>
              <w:pStyle w:val="Normal"/>
              <w:spacing w:before="280" w:after="2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el.:     +420 222 746 33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808080"/>
                <w:sz w:val="20"/>
                <w:szCs w:val="20"/>
              </w:rPr>
              <w:t xml:space="preserve">E-mail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vanickova@efg.cz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www.efg.cz</w:t>
              </w:r>
            </w:hyperlink>
            <w:r>
              <w:rPr>
                <w:color w:val="4F81BD"/>
                <w:sz w:val="20"/>
                <w:szCs w:val="20"/>
              </w:rPr>
              <w:t xml:space="preserve">,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www.aktion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vanickova@efg.cz" TargetMode="External"/><Relationship Id="rId3" Type="http://schemas.openxmlformats.org/officeDocument/2006/relationships/hyperlink" Target="https://www.pslib.cz/openwebmail/cgi-bin/openwebmail-send.pl?sessionid=so*www.pslib.cz-session-0.972139779335947&amp;folder=INBOX&amp;page=1&amp;sort=date_rev&amp;msgdatetype=sentdate&amp;keyword=nab%EDdka&amp;searchtype=subject&amp;action=composemessage&amp;message_id=&lt;9ba58ca5-4d75-4de9-b5d5-aab6a2acbb29@efg.cz&gt;&amp;compose_caller=read&amp;to=vanickova@efg.cz" TargetMode="External"/><Relationship Id="rId4" Type="http://schemas.openxmlformats.org/officeDocument/2006/relationships/hyperlink" Target="https://www.pslib.cz/openwebmail/cgi-bin/openwebmail-send.pl?sessionid=so*www.pslib.cz-session-0.972139779335947&amp;folder=INBOX&amp;page=1&amp;sort=date_rev&amp;msgdatetype=sentdate&amp;keyword=nab%EDdka&amp;searchtype=subject&amp;action=composemessage&amp;message_id=&lt;9ba58ca5-4d75-4de9-b5d5-aab6a2acbb29@efg.cz&gt;&amp;compose_caller=read&amp;to=valentova@efg.cz" TargetMode="External"/><Relationship Id="rId5" Type="http://schemas.openxmlformats.org/officeDocument/2006/relationships/hyperlink" Target="http://www.efg.cz/" TargetMode="External"/><Relationship Id="rId6" Type="http://schemas.openxmlformats.org/officeDocument/2006/relationships/hyperlink" Target="http://www.aktio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09:00Z</dcterms:created>
  <dc:creator>so</dc:creator>
  <dc:description/>
  <cp:keywords/>
  <dc:language>en-US</dc:language>
  <cp:lastModifiedBy>Josef Šorm</cp:lastModifiedBy>
  <dcterms:modified xsi:type="dcterms:W3CDTF">2014-05-20T14:06:00Z</dcterms:modified>
  <cp:revision>13</cp:revision>
  <dc:subject/>
  <dc:title>Datum: Mon, 7 May 2007 16:13:15 +0200   </dc:title>
</cp:coreProperties>
</file>