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tum:</w:t>
      </w:r>
      <w:r>
        <w:rPr>
          <w:rFonts w:cs="Arial" w:ascii="Arial" w:hAnsi="Arial"/>
        </w:rPr>
        <w:t xml:space="preserve"> Wed, 9 Apr 2014 10:53:03 +0200</w:t>
        <w:br/>
      </w:r>
      <w:r>
        <w:rPr>
          <w:rFonts w:cs="Arial" w:ascii="Arial" w:hAnsi="Arial"/>
          <w:b/>
          <w:bCs/>
        </w:rPr>
        <w:t>Od:</w:t>
      </w:r>
      <w:r>
        <w:rPr>
          <w:rFonts w:cs="Arial" w:ascii="Arial" w:hAnsi="Arial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Nikola Melichaříková &lt;melicharikova@ml-tuning.cz&gt;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Komu:</w:t>
      </w:r>
      <w:r>
        <w:rPr>
          <w:rFonts w:cs="Arial" w:ascii="Arial" w:hAnsi="Arial"/>
        </w:rPr>
        <w:t xml:space="preserve"> &lt;sekretariat@pslib.cz&gt;</w:t>
        <w:br/>
      </w:r>
      <w:r>
        <w:rPr>
          <w:rFonts w:cs="Arial" w:ascii="Arial" w:hAnsi="Arial"/>
          <w:b/>
          <w:bCs/>
        </w:rPr>
        <w:t>Předmět:</w:t>
      </w:r>
      <w:r>
        <w:rPr>
          <w:rFonts w:cs="Arial" w:ascii="Arial" w:hAnsi="Arial"/>
        </w:rPr>
        <w:t xml:space="preserve"> Nabídka práce - CNC obrábě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/>
              <w:t xml:space="preserve">Dobrý den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Obracím se na Vás jménem společnosti ML TUNING, spol. s r. o., která se v současné době chystá přijmout zaměstnance pro CNC obrábění ve své provozovně v Jablonném v Podještědí. Rádi bychom tuto pracovní pozici nabídli nejprve absolventům průmyslové školy. Chtěla bych Vás tímto požádat o předání mé nabídky vhodným adeptům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Informace o firmě jsou k nahlédnutí na webu: </w:t>
            </w:r>
            <w:hyperlink r:id="rId3" w:tgtFrame="_blank">
              <w:r>
                <w:rPr>
                  <w:rStyle w:val="InternetLink"/>
                </w:rPr>
                <w:t>http://www.kardan.cz/o-nas.html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Zájemci mohou posílat své životopisy na e-mail </w:t>
            </w:r>
            <w:hyperlink r:id="rId4" w:tgtFrame="_blank">
              <w:r>
                <w:rPr>
                  <w:rStyle w:val="InternetLink"/>
                </w:rPr>
                <w:t>melicharikova@ml-tuning.cz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S pozdravem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Nikola Melichaříková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ML TUNING, spol. s r.o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Podnikatelská 539, 190 11 Praha 9 - Běchovic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Tel.: +420 487 762 245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Fax: +420 487 762 230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Mob.: +420 602 184 502</w:t>
            </w:r>
          </w:p>
          <w:p>
            <w:pPr>
              <w:pStyle w:val="Normal"/>
              <w:spacing w:before="280" w:after="280"/>
              <w:rPr/>
            </w:pPr>
            <w:hyperlink r:id="rId5" w:tgtFrame="_blank">
              <w:r>
                <w:rPr>
                  <w:rStyle w:val="InternetLink"/>
                </w:rPr>
                <w:t>melicharikova@ml-tuning.cz</w:t>
              </w:r>
            </w:hyperlink>
          </w:p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</w:rPr>
                <w:t>www.ml-tuning.cz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melicharikova@ml-tuning.cz" TargetMode="External"/><Relationship Id="rId3" Type="http://schemas.openxmlformats.org/officeDocument/2006/relationships/hyperlink" Target="http://www.kardan.cz/o-nas.html" TargetMode="External"/><Relationship Id="rId4" Type="http://schemas.openxmlformats.org/officeDocument/2006/relationships/hyperlink" Target="https://www.pslib.cz/openwebmail/cgi-bin/openwebmail-send.pl?sessionid=so*www.pslib.cz-session-0.757571244702802&amp;folder=INBOX&amp;page=1&amp;sort=date_rev&amp;msgdatetype=sentdate&amp;keyword=nab%EDdka&amp;searchtype=subject&amp;action=composemessage&amp;message_id=&lt;00dc01cf53d1$1e423740$5ac6a5c0$@ml-tuning.cz&gt;&amp;compose_caller=read&amp;to=melicharikova@ml-tuning.cz" TargetMode="External"/><Relationship Id="rId5" Type="http://schemas.openxmlformats.org/officeDocument/2006/relationships/hyperlink" Target="https://www.pslib.cz/openwebmail/cgi-bin/openwebmail-send.pl?sessionid=so*www.pslib.cz-session-0.757571244702802&amp;folder=INBOX&amp;page=1&amp;sort=date_rev&amp;msgdatetype=sentdate&amp;keyword=nab%EDdka&amp;searchtype=subject&amp;action=composemessage&amp;message_id=&lt;00dc01cf53d1$1e423740$5ac6a5c0$@ml-tuning.cz&gt;&amp;compose_caller=read&amp;to=melicharikova@ml-tuning.cz" TargetMode="External"/><Relationship Id="rId6" Type="http://schemas.openxmlformats.org/officeDocument/2006/relationships/hyperlink" Target="http://www.ml-tuning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5:00Z</dcterms:created>
  <dc:creator>Lenovo</dc:creator>
  <dc:description/>
  <cp:keywords/>
  <dc:language>en-US</dc:language>
  <cp:lastModifiedBy>Josef Šorm</cp:lastModifiedBy>
  <cp:lastPrinted>2014-04-07T10:04:00Z</cp:lastPrinted>
  <dcterms:modified xsi:type="dcterms:W3CDTF">2014-05-28T06:35:00Z</dcterms:modified>
  <cp:revision>2</cp:revision>
  <dc:subject/>
  <dc:title/>
</cp:coreProperties>
</file>